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施工安全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施工路栏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施工路栏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锥形交通标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锥形交通标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652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口标柱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前方施工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前方施工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路施工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路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路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66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道路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右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右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右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左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左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85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左道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85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间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间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中间封闭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车辆慢行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行驶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右行驶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行驶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04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右行驶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540000" cy="139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移动性施工标志</w:t>
      </w:r>
    </w:p>
    <w:p>
      <w:pPr>
        <w:pStyle w:val="Normal"/>
        <w:kinsoku w:val="true"/>
        <w:autoSpaceDE w:val="true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56Z</dcterms:created>
  <dc:creator>Administrator</dc:creator>
  <dc:description/>
  <dc:language>en-US</dc:language>
  <cp:lastModifiedBy/>
  <dcterms:modified xsi:type="dcterms:W3CDTF">2012-09-26T02:30:47Z</dcterms:modified>
  <cp:revision>0</cp:revision>
  <dc:subject/>
  <dc:title>道路施工安全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