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</w:rPr>
      </w:pPr>
      <w:r>
        <w:rPr>
          <w:color w:val="FF0000"/>
          <w:sz w:val="21"/>
          <w:lang w:val="en-US" w:eastAsia="zh-CN"/>
        </w:rPr>
        <w:t>道路交通</w:t>
      </w:r>
      <w:r>
        <w:rPr>
          <w:color w:val="FF0000"/>
          <w:sz w:val="21"/>
          <w:lang w:eastAsia="zh-CN"/>
        </w:rPr>
        <w:t>指示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直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一切车辆直行。此标志设在直行的路口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左转弯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一切车辆向左转弯。此标志设在车辆必须向左转弯的路口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右转弯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一切车辆向右转弯。此标志设在车辆必须向右转弯的路口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直行和向左转弯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一切车辆直行和向左转弯。此标志设在车辆必须直行和向左转弯的路口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直行和向右转弯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一切车辆直行和向右转弯。此标志设在车辆必须直行和向右转弯的路口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左和向右转弯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一切车辆向左和向右转弯。此标志设在车辆必须向左和向右转弯的路口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靠右侧道路行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一切车辆靠右侧道路行驶。此标志设在车辆必须靠右侧行驶的路口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靠左侧道路行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一切车辆靠左侧道路行驶。此标志设在车辆必须靠左侧行驶的路口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立交直行和左转弯行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车辆在立交处可以直行和按图示路线左转弯行驶。此标志设在立交左转弯出口处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立交直行和右转弯行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车辆在立交处可以直行和按图示路线右转弯行驶。此标志设在立交右转弯出口处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环岛行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只准车辆靠右环行。此标志设在环岛面向路口来车方向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步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该街道只供步行。此标志设在步行街的两端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鸣喇叭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机动车行至该标志处必须鸣喇叭。此标志设在公路的急转弯处、陡坡等视线不良路段的起点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最低限速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机动车驶入前方道路之最低时速限制。此标志设在高速公路或其他道路限速路段的起点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单行路向左或向右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一切车辆向左或向右单向行驶。此标志设在单行路的路口和入口处的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81025" cy="1047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单行路</w:t>
      </w:r>
      <w:r>
        <w:rPr>
          <w:rFonts w:eastAsia="Times New Roman"/>
          <w:color w:val="FF3300"/>
          <w:sz w:val="21"/>
          <w:lang w:eastAsia="zh-CN"/>
        </w:rPr>
        <w:t xml:space="preserve"> </w:t>
      </w:r>
      <w:r>
        <w:rPr>
          <w:color w:val="FF3300"/>
          <w:sz w:val="21"/>
          <w:lang w:eastAsia="zh-CN"/>
        </w:rPr>
        <w:t>直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一切车辆单向行驶。此标志设在单行路的路口和入口处的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771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干路先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干路先行，此标志设在车道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771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会车先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会车先行，此标志设在车道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771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人行横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该处为专供行人横穿马路的通道。此标志设在人行横道的两侧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771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右转车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车道的行驶方向。此标志设在导向车道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771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直行车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车道的行驶方向。此标志设在导向车道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771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直行和右转合用车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车道的行驶方向。此标志设在导向车道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047750" cy="790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分向行驶车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车道的行驶方向。此标志设在导向车道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047750" cy="790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公交线路专用车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该车道专供本线路行驶的公交车辆行驶。此标志设在进入该车道的起点及各交叉口入口处以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机动车行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车道机动车行驶。此标志设在道路或车道的起点及交叉路口入口处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047750" cy="790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机动车车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该车道只供机动车行驶。设在该车道的起点及交叉路口和入口前适当位置。在标志无法正对车道时，可以不标注箭头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14375" cy="638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非机动车行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非机动车行驶。此标志设在道路或车道的起点及交叉路口入口处前适当位置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047750" cy="790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非机动车车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该车道只供非机动车行驶。设在该车道的起点及交叉路口和入口前适当位置。在标志无法正对车道时，可以不标注箭头。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771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允许掉头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表示允许掉头。此标志设在允许机动车掉头路段的起点和路口以前适当位置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6:12Z</dcterms:created>
  <dc:creator>Administrator</dc:creator>
  <dc:description/>
  <dc:language>en-US</dc:language>
  <cp:lastModifiedBy/>
  <dcterms:modified xsi:type="dcterms:W3CDTF">2012-09-26T02:46:58Z</dcterms:modified>
  <cp:revision>0</cp:revision>
  <dc:subject/>
  <dc:title>道路交通指示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