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pBdr>
          <w:bottom w:val="dashed" w:sz="6" w:space="0" w:color="CCCCCC"/>
        </w:pBdr>
        <w:kinsoku w:val="true"/>
        <w:autoSpaceDE w:val="true"/>
        <w:spacing w:lineRule="atLeast" w:line="540"/>
        <w:ind w:left="0" w:right="0" w:hanging="0"/>
        <w:jc w:val="center"/>
        <w:rPr>
          <w:sz w:val="21"/>
        </w:rPr>
      </w:pPr>
      <w:r>
        <w:rPr>
          <w:color w:val="FF0000"/>
          <w:sz w:val="21"/>
          <w:lang w:eastAsia="zh-CN"/>
        </w:rPr>
        <w:t>道路交通</w:t>
      </w:r>
      <w:r>
        <w:rPr>
          <w:color w:val="FF0000"/>
          <w:sz w:val="21"/>
          <w:lang w:eastAsia="zh-CN"/>
        </w:rPr>
        <w:t>警告标线</w:t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ind w:left="36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4762500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三车道缩减为双车道</w:t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ind w:left="36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4286250" cy="126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四车道缩减为双车道</w:t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ind w:left="36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3810000" cy="1190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四车道缩减为三车道</w:t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ind w:left="36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3810000" cy="1162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四车道缩减为两车道</w:t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ind w:left="36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4762500" cy="1000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三车道斑马线过渡</w:t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ind w:left="36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3810000" cy="895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双向两车道改变为双向四车道</w:t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ind w:left="36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2857500" cy="885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双车道中间有障碍</w:t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ind w:left="36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3810000" cy="1162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四车道中间有障碍</w:t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ind w:left="36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2857500" cy="904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同方向二车道中间有障碍</w:t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ind w:left="36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3324225" cy="952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铁路平交道口标线</w:t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ind w:left="36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2540000" cy="1549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减速标线</w:t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ind w:left="36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779905" cy="1082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收费广场减速标线设置例</w:t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ind w:left="36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3810000" cy="1314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立面标记</w:t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3:02:12Z</dcterms:created>
  <dc:creator>Administrator</dc:creator>
  <dc:description/>
  <dc:language>en-US</dc:language>
  <cp:lastModifiedBy/>
  <dcterms:modified xsi:type="dcterms:W3CDTF">2012-09-26T03:02:53Z</dcterms:modified>
  <cp:revision>0</cp:revision>
  <dc:subject/>
  <dc:title>道路交通警告标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