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电厂溺水人身伤亡事故应急预案</w:t>
      </w:r>
    </w:p>
    <w:p>
      <w:pPr>
        <w:pStyle w:val="Normal"/>
        <w:rPr/>
      </w:pPr>
      <w:r>
        <w:rPr/>
        <w:t xml:space="preserve">1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为坚持“安全第一、预防为主”的电力生产方针，坚持防御和救援相结合的原则，以危急事件的预测、预防为基础，以对危急事件过程处理的快捷准确为重点，以全力保证人身安全为核心，以建立危急事件的长效管理和应急处理机制为根本，提高快速反应和应急处理能力，将危急事件的损失和影响降低到最低程度，保障人民生命安全，特制定《</w:t>
      </w:r>
      <w:r>
        <w:rPr/>
        <w:t>×××</w:t>
      </w:r>
      <w:r>
        <w:rPr/>
        <w:t>电厂溺水人身伤亡事故应急预案》，以下简称本预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本预案依据《中华人民共和国安全生产法》、《某某公司安全生产危急事件管理工作规定》等相关规定而制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、组织机构及其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1</w:t>
      </w:r>
      <w:r>
        <w:rPr/>
        <w:t>成立领导小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安全生产第一责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</w:t>
      </w:r>
      <w:r>
        <w:rPr>
          <w:rFonts w:eastAsia="Times New Roman"/>
        </w:rPr>
        <w:t xml:space="preserve"> </w:t>
      </w:r>
      <w:r>
        <w:rPr/>
        <w:t>事故部门的分管厂级领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其他厂领导、副总工程师、厂工会、职能部门负责人、相关基层单位第一责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1.2 </w:t>
      </w:r>
      <w:r>
        <w:rPr/>
        <w:t>溺水人身伤亡事故应急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副总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主任</w:t>
      </w:r>
      <w:r>
        <w:rPr>
          <w:rFonts w:eastAsia="Times New Roman"/>
        </w:rPr>
        <w:t xml:space="preserve"> </w:t>
      </w:r>
      <w:r>
        <w:rPr/>
        <w:t>安监负责人、生技负责人、运行管理负责人、检修负责人、培训负责人、工会专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1.3 </w:t>
      </w:r>
      <w:r>
        <w:rPr/>
        <w:t>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3.1</w:t>
      </w:r>
      <w:r>
        <w:rPr/>
        <w:t>组长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贯彻落实国家、集团公司的有关防止人身伤亡的法规、政策等，并进行部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负责本单位溺水事故应急预案的制定、修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督促检查做好溺水事故的预防措施和应急救援的各项准备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、全面负责溺水事发生后的救援、调查、恢复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、组建应急救援专业队伍</w:t>
      </w:r>
      <w:r>
        <w:rPr/>
        <w:t>,</w:t>
      </w:r>
      <w:r>
        <w:rPr/>
        <w:t>并组织实施和演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3.2</w:t>
      </w:r>
      <w:r>
        <w:rPr/>
        <w:t>副组长的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检查各分管部门对溺水事故应急预案的落实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导各分管部门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协助总指挥正确处理在危急情况下的救援、调查、恢复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3.3</w:t>
      </w:r>
      <w:r>
        <w:rPr/>
        <w:t>成员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建立健全溺水事故应急预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本部门发生的溺水事故及时汇报、救援、恢复、调查并提出防范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1.3.4 </w:t>
      </w:r>
      <w:r>
        <w:rPr/>
        <w:t>办公室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负责监督各部门对溺水事故应急预案执行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负责日常监督管理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每年组织相关人员修订本预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每年</w:t>
      </w:r>
      <w:r>
        <w:rPr/>
        <w:t>5</w:t>
      </w:r>
      <w:r>
        <w:rPr/>
        <w:t>月份组织专业队伍进行本预案的演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对发生的危急事件及时汇报、调查、责任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3.5</w:t>
      </w:r>
      <w:r>
        <w:rPr/>
        <w:t>抢救小组及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工会主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物业公司经理、医务所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职</w:t>
      </w:r>
      <w:r>
        <w:rPr>
          <w:rFonts w:eastAsia="Times New Roman"/>
        </w:rPr>
        <w:t xml:space="preserve"> </w:t>
      </w:r>
      <w:r>
        <w:rPr/>
        <w:t>责：保证伤员的抢救及将伤员安全送往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.4</w:t>
      </w:r>
      <w:r>
        <w:rPr/>
        <w:t>、应急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小组组长、副组长</w:t>
      </w:r>
      <w:r>
        <w:rPr>
          <w:rFonts w:eastAsia="Times New Roman"/>
        </w:rPr>
        <w:t xml:space="preserve"> </w:t>
      </w:r>
      <w:r>
        <w:rPr/>
        <w:t>电话号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常管理办公室电话</w:t>
      </w:r>
      <w:r>
        <w:rPr>
          <w:rFonts w:eastAsia="Times New Roman"/>
        </w:rPr>
        <w:t xml:space="preserve"> </w:t>
      </w:r>
      <w:r>
        <w:rPr/>
        <w:t>办公室主任手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院门诊</w:t>
      </w:r>
      <w:r>
        <w:rPr>
          <w:rFonts w:eastAsia="Times New Roman"/>
        </w:rPr>
        <w:t xml:space="preserve"> </w:t>
      </w:r>
      <w:r>
        <w:rPr/>
        <w:t xml:space="preserve">×××× </w:t>
      </w:r>
      <w:r>
        <w:rPr/>
        <w:t>市医急诊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厂总机</w:t>
      </w:r>
      <w:r>
        <w:rPr>
          <w:rFonts w:eastAsia="Times New Roman"/>
        </w:rPr>
        <w:t xml:space="preserve"> </w:t>
      </w:r>
      <w:r>
        <w:rPr/>
        <w:t xml:space="preserve">×××× </w:t>
      </w:r>
      <w:r>
        <w:rPr/>
        <w:t>厂部值班</w:t>
      </w:r>
      <w:r>
        <w:rPr>
          <w:rFonts w:eastAsia="Times New Roman"/>
        </w:rPr>
        <w:t xml:space="preserve"> </w:t>
      </w:r>
      <w:r>
        <w:rPr/>
        <w:t xml:space="preserve">×××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危急事件的表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2.1 </w:t>
      </w:r>
      <w:r>
        <w:rPr/>
        <w:t>在可行性研究的报告中，用比降法推得，电厂厂址百年一遇设计洪水位为</w:t>
      </w:r>
      <w:r>
        <w:rPr/>
        <w:t>×××</w:t>
      </w:r>
      <w:r>
        <w:rPr/>
        <w:t>米。该处堤顶高程为</w:t>
      </w:r>
      <w:r>
        <w:rPr/>
        <w:t>××</w:t>
      </w:r>
      <w:r>
        <w:rPr/>
        <w:t>米。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危急事件的预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3.1 </w:t>
      </w:r>
      <w:r>
        <w:rPr/>
        <w:t>溺水事故易发点的管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各易发点周围应设固定的围栏（如砖墙、钢丝网等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各易发点醒目处应设足量的警示标志牌，按集团安全设施标准执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保证日常的安全巡视，禁止非工作人员进入事故易发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减少机动车在灰坝上的行驶，限速。如果遇到大雨，禁止机动车辆上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进入易发区工作的人员，须按规定佩戴劳动保护用品和安全用具，按操作规程执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现场工作人员须学习掌握，急救法和其他安全救护措施，避免因延误而产生不利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对各易发区所在部门，应配备必要的救护器具，如救生衣、救生圈、绳具。专项物资，专管专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做好对事故易发区的安全管理、健全记录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危急事件的应对及预案的启动与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4.1 </w:t>
      </w:r>
      <w:r>
        <w:rPr/>
        <w:t>溺水人身伤亡事故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游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失足落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坝上行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黄河堤坝决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4.2 </w:t>
      </w:r>
      <w:r>
        <w:rPr/>
        <w:t>溺水应急救援预案的启动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四种事故发生后，造成群体伤亡应立即启动此预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4.3 </w:t>
      </w:r>
      <w:r>
        <w:rPr/>
        <w:t>应急救援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最早发现溺水事故的人员应立即向安监部、值长、医务所报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安监部、值长、医务室接到报警电话后，应迅速按本预案的职责范围做好通知有关部门，发出救援指令，佩戴抢救器具，赶往事故现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各级人员到达事故现场，应根据事故状态和程度做出相应的应急决定，同时展开积极的救援方法，保证救援工作的及时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做好对危急事件现场的安全管理，避免由于混乱造成系列不安全事故发生，保卫部人员应对事故现场采取必要的组织措施，保障救援工作的有效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指挥部成员通知所在部门，按专业迅速向上级主管部门公安、劳动、工会等领导机关报告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发生事故的部门要迅速查明溺水事故发生的原因及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经过现场采取急救措施，有关人员配合医务人员将伤者送往医院，做进一步的救护和观察直至结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当事故控制后，在生产副总经理的领导下，组成安监、生调、设备技术部、工会、劳人部及发生事故部门人员参加的事故调查组。做好事故原因的调查上报和防范措施的制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、生产、生活维持或恢复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7:13Z</dcterms:created>
  <dc:creator>Administrator</dc:creator>
  <dc:description/>
  <dc:language>en-US</dc:language>
  <cp:lastModifiedBy/>
  <dcterms:modified xsi:type="dcterms:W3CDTF">2013-07-04T07:17:36Z</dcterms:modified>
  <cp:revision>0</cp:revision>
  <dc:subject/>
  <dc:title>电厂溺水人身伤亡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