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舍倒塌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指导思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了迅速、有序有效处理好校内重、特大安全事故，立足于事故发生后及时消除连带隐患，立足于尽量减少人员伤亡及财产损失，立足于在第一时间集中全部力量投入抢险救助，根据《国务院关于特大安全事故行政责任追究的规定》等有关法律法规，结合我校实际，制定本预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预案适用范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本预案适用于学校校舍倒塌，一次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重伤及以上或</w:t>
      </w:r>
      <w:r>
        <w:rPr>
          <w:sz w:val="18"/>
          <w:szCs w:val="18"/>
        </w:rPr>
        <w:t>1</w:t>
      </w:r>
      <w:r>
        <w:rPr>
          <w:sz w:val="18"/>
          <w:szCs w:val="18"/>
        </w:rPr>
        <w:t>至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死亡为重大事故，一次死亡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及以上为特大事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成立学校校舍倒塌应急工作领导小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校舍倒塌应急工作领导小组名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　长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副组长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成员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领导小组职责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全面负责本校校舍倒塌应急工作，进行救助、疏散知识的宣传教育，提高单位应急意识和抵御校舍倒塌灾害的能力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对本校校舍倒塌防灾应急预案组织演练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一旦发生校舍倒塌，全面负责本单位校舍倒塌应急工作，指挥各专业组按预案确定的职责投入救灾，并立即向镇党委政府、县教体局汇报，同时拨打</w:t>
      </w:r>
      <w:r>
        <w:rPr>
          <w:sz w:val="18"/>
          <w:szCs w:val="18"/>
        </w:rPr>
        <w:t>1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0</w:t>
      </w:r>
      <w:r>
        <w:rPr>
          <w:sz w:val="18"/>
          <w:szCs w:val="18"/>
        </w:rPr>
        <w:t>电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各应急专业工作组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应急疏散组组长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成员：各班主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宣传组组长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成员：各班主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后勤保障组组长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成员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综合协调及医疗救护组组长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员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各应急专业组临场工作职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应急疏散组工作职责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校舍倒塌发生后，指挥学生有序疏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方便疏散为原则，将各楼层、各教学区划为几个区域，划定疏散路线、顺序，设置标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宣传组工作职责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由教导处牵头，平时在防倒塌工作领导小组的领导下，组织在师生中进行安全知识教育工作</w:t>
      </w:r>
      <w:r>
        <w:rPr>
          <w:sz w:val="18"/>
          <w:szCs w:val="18"/>
        </w:rPr>
        <w:t>;</w:t>
      </w:r>
      <w:r>
        <w:rPr>
          <w:sz w:val="18"/>
          <w:szCs w:val="18"/>
        </w:rPr>
        <w:t>及时、有效、适度的宣传，鼓励广大师生积极进行倒塌后清理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后勤保障组工作职责：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保障应急指挥方面所需的交通、通迅工具，设置明显疏散路线标志和照明设施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后勤部门要准备足够的防寒、防雨物品，食物及生活必需品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对学校各建筑物进行校舍安全检查，并提出具体的整改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负责组织对被困人员进行救助，并转送至安全地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综合及医疗救护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做好各部门的工作协调及抢险人员调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医护人员要储备一定数量的急救药品和器材，并做好临时抢救所需的药品、器材、场地、人员的准备工作，对受伤人员进行救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负责事故的调查统计和上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校舍倒塌发生后，负责重要部门的安全保卫工作，避免哄抢和人为破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851" w:gutter="0" w:header="0" w:top="2155" w:footer="0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39:00Z</dcterms:created>
  <dc:creator>微软用户</dc:creator>
  <dc:description/>
  <cp:keywords/>
  <dc:language>en-US</dc:language>
  <cp:lastModifiedBy>微软用户</cp:lastModifiedBy>
  <dcterms:modified xsi:type="dcterms:W3CDTF">2013-05-16T02:40:00Z</dcterms:modified>
  <cp:revision>1</cp:revision>
  <dc:subject/>
  <dc:title>校舍倒塌应急预案</dc:title>
</cp:coreProperties>
</file>