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部门安全工作月度自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84"/>
        <w:gridCol w:w="31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查内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查结果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安全卫生网络是否及时调整并上报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业安全卫生管理制度是否健全，是否严格执行，有无内部考核记录</w:t>
            </w:r>
            <w:r>
              <w:rPr/>
              <w:t>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安全生产责任制是否进行了分解，是否做到人人有责，一岗双责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层层签订了职业安全卫生责任书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业安全卫生责任书完成情况是否进行了自查，并及时上报生产安全部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领导是否组织并参加部门安全检查，发现问题是否及时落实了整改，检查结果是否按时上报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安全生产工作是否与生产经营工作做到“五同时”，记录是否符合要求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各种安全教育培训是否及时，特种作业人员是否持有效证件上岗，教育记录是否符合要求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及安全教育培训教案是否文本化，并及时补充完善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安全卫生防护用品是否按规定穿戴，职工对防护用品的质量有何意见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工种、各类设备安全操作规程是否齐全，是否需要完善，需要补充完善的条款或设备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工种现场禁止行为是否齐全，是否需要补充完善，需要补充的条款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应急预案是否现行有效，如果要修订何时完成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工应急知识培训有无计划，完成情况，如何保证做到人人会报警、会逃生、会使用身边的灭火器材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应急预案的部门是否有应急演练计划，应急物资是否齐全有效（含灭火器材），应急队伍是否落实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年度职业安全卫生工作计划中与部门相关的有几项，完成情况，记录是否规范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防护装置是否完好有效，职业病防治设施（抽风除尘设备设施）是否定期维护保养，维护保养记录是否符合要求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危险品是否按规定领用存放，废液是否及时上交物资供应部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危险点的部门，各级责任人检查是否及时，记录是否规范，发现问题是否及时整改落实解决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特种设备的部门，是否按规定进行管理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气瓶是否有防倾倒措施，各类安全附件是否齐全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针对部门职业安全卫生指标制定了安全管理措施，并有文本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安全质量标准化工作是否得到落实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领导签字：</w:t>
      </w:r>
      <w:r>
        <w:rPr>
          <w:rFonts w:eastAsia="Times New Roman"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/>
        <w:t>检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7:00Z</dcterms:created>
  <dc:creator>wdj1980</dc:creator>
  <dc:description/>
  <cp:keywords/>
  <dc:language>en-US</dc:language>
  <cp:lastModifiedBy>lenovo</cp:lastModifiedBy>
  <dcterms:modified xsi:type="dcterms:W3CDTF">2013-05-02T08:47:00Z</dcterms:modified>
  <cp:revision>2</cp:revision>
  <dc:subject/>
  <dc:title>易安网</dc:title>
</cp:coreProperties>
</file>