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危险品伤害人身伤亡事故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总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1 </w:t>
      </w:r>
      <w:r>
        <w:rPr>
          <w:sz w:val="18"/>
          <w:szCs w:val="18"/>
        </w:rPr>
        <w:t>为及时、有效、迅速地处理由于化学危险品储存、运输、使用不善等原因造成的泄漏而引起的人身伤亡事件，避免和减轻因化学危险品泄漏造成人身伤害和财产损失，根据《大唐集团公司安全生产危急事件管理工作规定》的通知，特制定《大唐</w:t>
      </w:r>
      <w:r>
        <w:rPr>
          <w:sz w:val="18"/>
          <w:szCs w:val="18"/>
        </w:rPr>
        <w:t>×××</w:t>
      </w:r>
      <w:r>
        <w:rPr>
          <w:sz w:val="18"/>
          <w:szCs w:val="18"/>
        </w:rPr>
        <w:t>发电厂化学危险品伤害人身伤亡应急预案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2 </w:t>
      </w:r>
      <w:r>
        <w:rPr>
          <w:sz w:val="18"/>
          <w:szCs w:val="18"/>
        </w:rPr>
        <w:t>本预案按照“安全第一、预防为主”的方针，“保人身、保电网、保设备”为原则，以国家有关化学危险品储存、运输、使用等有关规定为指导，结合本单位实际情况进行制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3 </w:t>
      </w:r>
      <w:r>
        <w:rPr>
          <w:sz w:val="18"/>
          <w:szCs w:val="18"/>
        </w:rPr>
        <w:t>严重的化学危险品伤害人身伤亡应急处理，需要动员全厂的力量乃至社会力量，全厂员工都有参与危急事件处理的义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内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1</w:t>
      </w:r>
      <w:r>
        <w:rPr>
          <w:sz w:val="18"/>
          <w:szCs w:val="18"/>
        </w:rPr>
        <w:t>、组织机构及其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1.1</w:t>
      </w:r>
      <w:r>
        <w:rPr>
          <w:sz w:val="18"/>
          <w:szCs w:val="18"/>
        </w:rPr>
        <w:t>应急救援指挥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总 指 挥：厂长</w:t>
      </w:r>
      <w:r>
        <w:rPr>
          <w:sz w:val="18"/>
          <w:szCs w:val="18"/>
        </w:rPr>
        <w:t>(</w:t>
      </w:r>
      <w:r>
        <w:rPr>
          <w:sz w:val="18"/>
          <w:szCs w:val="18"/>
        </w:rPr>
        <w:t>总经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副总指挥：事故发生部门的分管副厂长</w:t>
      </w:r>
      <w:r>
        <w:rPr>
          <w:sz w:val="18"/>
          <w:szCs w:val="18"/>
        </w:rPr>
        <w:t>(</w:t>
      </w:r>
      <w:r>
        <w:rPr>
          <w:sz w:val="18"/>
          <w:szCs w:val="18"/>
        </w:rPr>
        <w:t>副总经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成 员：其他厂领导、厂工会、厂办、生技部、安监部、人资部、监审部、武保部、物业公司以及事故责任部门主要负责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1.2</w:t>
      </w:r>
      <w:r>
        <w:rPr>
          <w:sz w:val="18"/>
          <w:szCs w:val="18"/>
        </w:rPr>
        <w:t>指挥部职责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在发生化学危险品泄漏等威胁人身安全事件后，根据事故报告立即按本预案规定程序，组织力量对现场进行事故处理，必要时向地方政府汇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负责向集团公司和分公司报告事故情况和事故处理进展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组织和提供在抢险过程中及善后工作的物资及车辆供应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当危急状态消除，宣告应急行动结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1.3</w:t>
      </w:r>
      <w:r>
        <w:rPr>
          <w:sz w:val="18"/>
          <w:szCs w:val="18"/>
        </w:rPr>
        <w:t>日常管理办公室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明确本应急预案修订周期，日常检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组织对本应急预案进行演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发生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原因、处理经过、人员伤亡情况及经济损失情况</w:t>
      </w:r>
      <w:r>
        <w:rPr>
          <w:sz w:val="18"/>
          <w:szCs w:val="18"/>
        </w:rPr>
        <w:t>)</w:t>
      </w:r>
      <w:r>
        <w:rPr>
          <w:sz w:val="18"/>
          <w:szCs w:val="18"/>
        </w:rPr>
        <w:t>调查报告的编写和上报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1.4</w:t>
      </w:r>
      <w:r>
        <w:rPr>
          <w:sz w:val="18"/>
          <w:szCs w:val="18"/>
        </w:rPr>
        <w:t>应急通讯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领导小组组长、副组长 电话号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日常管理办公室电话 办公室主任手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火警 </w:t>
      </w:r>
      <w:r>
        <w:rPr>
          <w:sz w:val="18"/>
          <w:szCs w:val="18"/>
        </w:rPr>
        <w:t xml:space="preserve">119 </w:t>
      </w:r>
      <w:r>
        <w:rPr>
          <w:sz w:val="18"/>
          <w:szCs w:val="18"/>
        </w:rPr>
        <w:t>消防队</w:t>
      </w:r>
      <w:r>
        <w:rPr>
          <w:sz w:val="18"/>
          <w:szCs w:val="18"/>
        </w:rPr>
        <w:t>×××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医院门诊 </w:t>
      </w:r>
      <w:r>
        <w:rPr>
          <w:sz w:val="18"/>
          <w:szCs w:val="18"/>
        </w:rPr>
        <w:t xml:space="preserve">×××× </w:t>
      </w:r>
      <w:r>
        <w:rPr>
          <w:sz w:val="18"/>
          <w:szCs w:val="18"/>
        </w:rPr>
        <w:t xml:space="preserve">市医急诊 </w:t>
      </w:r>
      <w:r>
        <w:rPr>
          <w:sz w:val="18"/>
          <w:szCs w:val="18"/>
        </w:rPr>
        <w:t>12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厂总机 </w:t>
      </w:r>
      <w:r>
        <w:rPr>
          <w:sz w:val="18"/>
          <w:szCs w:val="18"/>
        </w:rPr>
        <w:t xml:space="preserve">×××× </w:t>
      </w:r>
      <w:r>
        <w:rPr>
          <w:sz w:val="18"/>
          <w:szCs w:val="18"/>
        </w:rPr>
        <w:t xml:space="preserve">厂部值班 </w:t>
      </w:r>
      <w:r>
        <w:rPr>
          <w:sz w:val="18"/>
          <w:szCs w:val="18"/>
        </w:rPr>
        <w:t>×××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2</w:t>
      </w:r>
      <w:r>
        <w:rPr>
          <w:sz w:val="18"/>
          <w:szCs w:val="18"/>
        </w:rPr>
        <w:t>危急事件的表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2.1 </w:t>
      </w:r>
      <w:r>
        <w:rPr>
          <w:sz w:val="18"/>
          <w:szCs w:val="18"/>
        </w:rPr>
        <w:t>一级化学危险品伤害，当浓酸、强碱少量溅到眼睛、皮肤上或少量泄漏氯气、氨气，造成轻微人身伤害，经简单处理消除对人身的伤害，同时将泄漏源消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2.2 </w:t>
      </w:r>
      <w:r>
        <w:rPr>
          <w:sz w:val="18"/>
          <w:szCs w:val="18"/>
        </w:rPr>
        <w:t>二级化学危险品伤害，当大量氯气或氨气泄漏，给周围环境造成严重污染，严重威胁人身安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3</w:t>
      </w:r>
      <w:r>
        <w:rPr>
          <w:sz w:val="18"/>
          <w:szCs w:val="18"/>
        </w:rPr>
        <w:t>、机械伤害人身伤亡事件预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3.1 </w:t>
      </w:r>
      <w:r>
        <w:rPr>
          <w:sz w:val="18"/>
          <w:szCs w:val="18"/>
        </w:rPr>
        <w:t>对试验所用化学危险品应储放在专用的房间和柜内，并有专人负责保管，应有化学危险品领用登记本，取存化学危险品应登记入册，注明数量和时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3.2 </w:t>
      </w:r>
      <w:r>
        <w:rPr>
          <w:sz w:val="18"/>
          <w:szCs w:val="18"/>
        </w:rPr>
        <w:t>化学危险品柜应用两把锁，钥匙分别有两人保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3.3 </w:t>
      </w:r>
      <w:r>
        <w:rPr>
          <w:sz w:val="18"/>
          <w:szCs w:val="18"/>
        </w:rPr>
        <w:t>挥发性的化学危险品应存放在单独的专用柜内，化学危险品应按性质分类存放，专人保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3.4 </w:t>
      </w:r>
      <w:r>
        <w:rPr>
          <w:sz w:val="18"/>
          <w:szCs w:val="18"/>
        </w:rPr>
        <w:t>化学危险品应有名称浓度级别标签，否则应经有关人员鉴定确认后方可使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3.5 </w:t>
      </w:r>
      <w:r>
        <w:rPr>
          <w:sz w:val="18"/>
          <w:szCs w:val="18"/>
        </w:rPr>
        <w:t>失效变质化学危险品应经有关人员鉴定后，方可报废，并采取适当方法予以消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3.6 </w:t>
      </w:r>
      <w:r>
        <w:rPr>
          <w:sz w:val="18"/>
          <w:szCs w:val="18"/>
        </w:rPr>
        <w:t>使用危险品时，事先应知道其性质及防护办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3.7 </w:t>
      </w:r>
      <w:r>
        <w:rPr>
          <w:sz w:val="18"/>
          <w:szCs w:val="18"/>
        </w:rPr>
        <w:t>分析时禁止用嘴含移液管吸取联氨溶液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3.8 </w:t>
      </w:r>
      <w:r>
        <w:rPr>
          <w:sz w:val="18"/>
          <w:szCs w:val="18"/>
        </w:rPr>
        <w:t>禁止用口尝和正对瓶口用鼻嗅的方法来鉴别各化学危险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3.9 </w:t>
      </w:r>
      <w:r>
        <w:rPr>
          <w:sz w:val="18"/>
          <w:szCs w:val="18"/>
        </w:rPr>
        <w:t>供酸碱的工作人员应熟悉化学危险品的性质和操作方法，并根据工作需要戴口罩、橡胶手套及防护眼镜，穿橡胶围裙及长筒胶靴，工作负责人需检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4.10 </w:t>
      </w:r>
      <w:r>
        <w:rPr>
          <w:sz w:val="18"/>
          <w:szCs w:val="18"/>
        </w:rPr>
        <w:t>高位酸罐顶部不准站人，以防酸罐受力不均破裂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4.11 </w:t>
      </w:r>
      <w:r>
        <w:rPr>
          <w:sz w:val="18"/>
          <w:szCs w:val="18"/>
        </w:rPr>
        <w:t>开启碱桶及溶解碱，均须戴胶手套、口罩和护目镜并使用专用工具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4.12 </w:t>
      </w:r>
      <w:r>
        <w:rPr>
          <w:sz w:val="18"/>
          <w:szCs w:val="18"/>
        </w:rPr>
        <w:t>供酸碱工作中应设有监护人，工作结束后，要关闭酸碱罐出口阀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4.13 </w:t>
      </w:r>
      <w:r>
        <w:rPr>
          <w:sz w:val="18"/>
          <w:szCs w:val="18"/>
        </w:rPr>
        <w:t>搬运苛性碱的道路应畅通，并设有水源。禁止用肩扛、背驮或抱住等方法搬运碱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4.14 </w:t>
      </w:r>
      <w:r>
        <w:rPr>
          <w:sz w:val="18"/>
          <w:szCs w:val="18"/>
        </w:rPr>
        <w:t>碱区应设有明显的警示标志，进出酸碱区应关门，以防闲人进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4</w:t>
      </w:r>
      <w:r>
        <w:rPr>
          <w:sz w:val="18"/>
          <w:szCs w:val="18"/>
        </w:rPr>
        <w:t>、危急事件的应对及预案的启动与结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4.1</w:t>
      </w:r>
      <w:r>
        <w:rPr>
          <w:sz w:val="18"/>
          <w:szCs w:val="18"/>
        </w:rPr>
        <w:t>必要设施及物资准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氨瓶室屋内，应设有足够的淋水设施和排气风扇。加液氨工作应由俩人进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氨瓶应涂有黄色“液氨”字样的明显标志，氨瓶禁止用明火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用肥皂水检查储氨设备有无泄露，如有泄露应及时处理，漏氨处不可与水接触，以防腐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联氨应存放在隔离的房间，密封保存，周围不允许有明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联氨搬运和使用要戴胶手套、眼镜，不准与人体直接接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联氨使用现场应通风良好，有清洗水源，空气中联氨含量不得超过</w:t>
      </w:r>
      <w:r>
        <w:rPr>
          <w:sz w:val="18"/>
          <w:szCs w:val="18"/>
        </w:rPr>
        <w:t>1mg/L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加氯间应有足够的水源和通风设施，加氯分析及检修应有两人进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氯瓶应明显暗绿色液氯标志，严禁氯气瓶放在烈日下暴晒和火烤，严禁用沸水浇氯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加氯机设备检修工作结束后，应用</w:t>
      </w:r>
      <w:r>
        <w:rPr>
          <w:sz w:val="18"/>
          <w:szCs w:val="18"/>
        </w:rPr>
        <w:t>10%</w:t>
      </w:r>
      <w:r>
        <w:rPr>
          <w:sz w:val="18"/>
          <w:szCs w:val="18"/>
        </w:rPr>
        <w:t>氨水检查，如有泄漏，应及时处理，泄漏处不可与水接触，以防腐蚀，防止安装错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加氯设备周围应设警戒线，严禁烟火，非工作人员不得入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液氨属有毒、有害物品，一旦泄漏后果严重，要有泄漏防护措施，为此需专用房隔离，并设置喷淋水装置及相应废水排放管路，另外值班室配有存放呼吸器及抢险工具的铁柜，存放正压式呼吸器或防毒面罩，氨瓶专用工具，防护手套、戴胶手套、口罩和防护眼镜并使用专用工具氨气检测试验剂等，以备急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以上工作场所及化验室应有自来水、冲眼专用设备、通风设备、消防设备、器材急救箱，急救酸、碱伤害时中和用的溶液药品，以及毛巾、肥皂、胶皮手套、防护眼镜、防毒面罩等物品，及抢险工具，工作人员穿专用工作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4.2</w:t>
      </w:r>
      <w:r>
        <w:rPr>
          <w:sz w:val="18"/>
          <w:szCs w:val="18"/>
        </w:rPr>
        <w:t>、危急事件应急预案的及时启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4.2.1</w:t>
      </w:r>
      <w:r>
        <w:rPr>
          <w:sz w:val="18"/>
          <w:szCs w:val="18"/>
        </w:rPr>
        <w:t>当浓酸或强碱溅到眼睛内或皮肤上时，应迅速处理，同时汇报化学危险品人身伤亡事件应急日常管理办公室，日常管理办公室人员接到通知后，迅速赶到事故现场，组织处理事故，办公室主任或副主任宣布启动</w:t>
      </w:r>
      <w:r>
        <w:rPr>
          <w:sz w:val="18"/>
          <w:szCs w:val="18"/>
        </w:rPr>
        <w:t>A</w:t>
      </w:r>
      <w:r>
        <w:rPr>
          <w:sz w:val="18"/>
          <w:szCs w:val="18"/>
        </w:rPr>
        <w:t>级应急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浓酸溅到眼睛内或皮肤上时，应迅速用大量清水冲洗，再以</w:t>
      </w:r>
      <w:r>
        <w:rPr>
          <w:sz w:val="18"/>
          <w:szCs w:val="18"/>
        </w:rPr>
        <w:t>0.5%</w:t>
      </w:r>
      <w:r>
        <w:rPr>
          <w:sz w:val="18"/>
          <w:szCs w:val="18"/>
        </w:rPr>
        <w:t>的碳酸氢钠溶液清洗。当强碱溅到眼睛内或皮肤上时，应迅速用大量的清水冲洗，再用</w:t>
      </w:r>
      <w:r>
        <w:rPr>
          <w:sz w:val="18"/>
          <w:szCs w:val="18"/>
        </w:rPr>
        <w:t>2%</w:t>
      </w:r>
      <w:r>
        <w:rPr>
          <w:sz w:val="18"/>
          <w:szCs w:val="18"/>
        </w:rPr>
        <w:t>的稀硼酸溶液，清洗眼睛或用</w:t>
      </w:r>
      <w:r>
        <w:rPr>
          <w:sz w:val="18"/>
          <w:szCs w:val="18"/>
        </w:rPr>
        <w:t>1%</w:t>
      </w:r>
      <w:r>
        <w:rPr>
          <w:sz w:val="18"/>
          <w:szCs w:val="18"/>
        </w:rPr>
        <w:t>的醋酸清洗皮肤，并联系厂医务人员到达现场协助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停止现场作业，找出漏酸、漏碱原因，及时消除泄漏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危急状态消除由办公室主任或副主任宣布</w:t>
      </w:r>
      <w:r>
        <w:rPr>
          <w:sz w:val="18"/>
          <w:szCs w:val="18"/>
        </w:rPr>
        <w:t>A</w:t>
      </w:r>
      <w:r>
        <w:rPr>
          <w:sz w:val="18"/>
          <w:szCs w:val="18"/>
        </w:rPr>
        <w:t>级应急行动结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根据现场实际情况，宣布现场工作是否继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4.2.2 </w:t>
      </w:r>
      <w:r>
        <w:rPr>
          <w:sz w:val="18"/>
          <w:szCs w:val="18"/>
        </w:rPr>
        <w:t>当发生故障有大量氯气或氨气泄漏时，现场人员立即汇报化学危险品伤害人身伤亡领导小组，领导小组成员应立即赶到事故现场，根据现场实际情况，由组长或副组长宣布启动</w:t>
      </w:r>
      <w:r>
        <w:rPr>
          <w:sz w:val="18"/>
          <w:szCs w:val="18"/>
        </w:rPr>
        <w:t>B</w:t>
      </w:r>
      <w:r>
        <w:rPr>
          <w:sz w:val="18"/>
          <w:szCs w:val="18"/>
        </w:rPr>
        <w:t>级应急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工作人员应立即戴上防毒面具和</w:t>
      </w:r>
      <w:r>
        <w:rPr>
          <w:sz w:val="18"/>
          <w:szCs w:val="18"/>
        </w:rPr>
        <w:t>PVC</w:t>
      </w:r>
      <w:r>
        <w:rPr>
          <w:sz w:val="18"/>
          <w:szCs w:val="18"/>
        </w:rPr>
        <w:t>材质的防寒手套，关闭一次阀，开启室内淋水阀门，打开门窗进行通风或排气扇排风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次阀关闭不了的，采取应急补救措施，如将氯瓶推入碱水池中或氨瓶推入水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通知通讯部门，确保应急电话畅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联系厂医护人员立即到达现场进行施救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日常管理办公室根据现场事态发展，决定是否组织人员疏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当有人受氯气轻微中毒后仍能行动者，应立即离开工作现场，口服复方樟脑酊解毒，并在胸部用冷湿敷法救护，中毒较重者应吸氧</w:t>
      </w:r>
      <w:r>
        <w:rPr>
          <w:sz w:val="18"/>
          <w:szCs w:val="18"/>
        </w:rPr>
        <w:t>;</w:t>
      </w:r>
      <w:r>
        <w:rPr>
          <w:sz w:val="18"/>
          <w:szCs w:val="18"/>
        </w:rPr>
        <w:t>严重者如已昏迷者，应立即做人工呼吸法，并拔打</w:t>
      </w:r>
      <w:r>
        <w:rPr>
          <w:sz w:val="18"/>
          <w:szCs w:val="18"/>
        </w:rPr>
        <w:t>120</w:t>
      </w:r>
      <w:r>
        <w:rPr>
          <w:sz w:val="18"/>
          <w:szCs w:val="18"/>
        </w:rPr>
        <w:t>急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当毒气威胁当班运行人员安全时，由日常管理办公室及时通知运行人员，使用正压式空气呼吸器或防毒面具，确保设备机组安全运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必要时领导小组组长，汇报当地政府要求进行协助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危急状态消除，由领导小组组长或副组长宣布应急行动结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5</w:t>
      </w:r>
      <w:r>
        <w:rPr>
          <w:sz w:val="18"/>
          <w:szCs w:val="18"/>
        </w:rPr>
        <w:t>、生产、生活维持或恢复方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8:00Z</dcterms:created>
  <dc:creator>微软用户</dc:creator>
  <dc:description/>
  <cp:keywords/>
  <dc:language>en-US</dc:language>
  <cp:lastModifiedBy>微软用户</cp:lastModifiedBy>
  <dcterms:modified xsi:type="dcterms:W3CDTF">2013-03-26T06:18:00Z</dcterms:modified>
  <cp:revision>1</cp:revision>
  <dc:subject/>
  <dc:title>化学危险品伤害人身伤亡事故应急预案</dc:title>
</cp:coreProperties>
</file>