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37"/>
          <w:u w:val="single"/>
        </w:rPr>
      </w:pPr>
      <w:r>
        <w:rPr>
          <w:bCs/>
          <w:sz w:val="37"/>
          <w:u w:val="single"/>
        </w:rPr>
        <w:t>１．禁止标识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3467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67160"/>
                          <a:chOff x="0" y="0"/>
                          <a:chExt cx="5600880" cy="34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1800" y="0"/>
                            <a:ext cx="147132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920" y="0"/>
                            <a:ext cx="137016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56600" y="45000"/>
                            <a:ext cx="148464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91800" y="1659960"/>
                            <a:ext cx="154188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56600" y="1672560"/>
                            <a:ext cx="151704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704960"/>
                            <a:ext cx="1486440" cy="15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73pt" coordorigin="0,0" coordsize="8820,5460">
                <v:rect id="shape_0" stroked="f" o:allowincell="f" style="position:absolute;left:0;top:0;width:8819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9;top:0;width:2316;height:248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;top:0;width:2157;height:246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16;top:71;width:2337;height:245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2614;width:2427;height:253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16;top:2634;width:2388;height:251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2685;width:2340;height:244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37"/>
          <w:u w:val="single"/>
        </w:rPr>
      </w:pPr>
      <w:r>
        <w:rPr>
          <w:bCs/>
          <w:sz w:val="37"/>
          <w:u w:val="single"/>
        </w:rPr>
        <w:t>２．警告标识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974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974400"/>
                          <a:chOff x="0" y="0"/>
                          <a:chExt cx="5829480" cy="3974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9480" cy="39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78520"/>
                            <a:ext cx="1608480" cy="15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12200" y="578520"/>
                            <a:ext cx="1532160" cy="15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07080" y="2316960"/>
                            <a:ext cx="1649880" cy="16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13080" y="526320"/>
                            <a:ext cx="1532160" cy="15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316960"/>
                            <a:ext cx="166824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61240" y="2316960"/>
                            <a:ext cx="166752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12.95pt" coordorigin="0,0" coordsize="9180,6259">
                <v:rect id="shape_0" stroked="f" o:allowincell="f" style="position:absolute;left:0;top:0;width:9179;height:6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11;width:2532;height:240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911;width:2412;height:240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318;top:3649;width:2597;height:260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635;top:829;width:2412;height:238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49;width:2626;height:259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553;top:3649;width:2625;height:250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37"/>
          <w:u w:val="single"/>
        </w:rPr>
      </w:pPr>
      <w:r>
        <w:rPr>
          <w:bCs/>
          <w:sz w:val="37"/>
          <w:u w:val="single"/>
        </w:rPr>
        <w:t>３．指令标识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28665" cy="3418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18920"/>
                          <a:chOff x="0" y="0"/>
                          <a:chExt cx="5828760" cy="34189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28760" cy="34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6384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01320" y="0"/>
                            <a:ext cx="1559520" cy="15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03720" y="0"/>
                            <a:ext cx="155772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1560" y="1853640"/>
                            <a:ext cx="146124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272840" y="1878840"/>
                            <a:ext cx="1555920" cy="15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39840" y="1873080"/>
                            <a:ext cx="144540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2pt" coordorigin="0,0" coordsize="9179,5384">
                <v:rect id="shape_0" stroked="f" o:allowincell="f" style="position:absolute;left:0;top:0;width:9178;height:5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462;height:244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309;top:0;width:2455;height:246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620;top:0;width:2452;height:246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7;top:2919;width:2300;height:246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2959;width:2449;height:242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370;top:2950;width:2275;height:243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37"/>
          <w:u w:val="single"/>
        </w:rPr>
      </w:pPr>
      <w:r>
        <w:rPr>
          <w:bCs/>
          <w:sz w:val="37"/>
          <w:u w:val="single"/>
        </w:rPr>
        <w:t>４．提示标识</w:t>
      </w:r>
    </w:p>
    <w:p>
      <w:pPr>
        <w:pStyle w:val="Normal"/>
        <w:rPr>
          <w:bCs/>
          <w:sz w:val="37"/>
          <w:u w:val="single"/>
        </w:rPr>
      </w:pPr>
      <w:r>
        <w:rPr>
          <w:bCs/>
          <w:sz w:val="37"/>
          <w:u w:val="single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821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1960"/>
                          <a:chOff x="0" y="0"/>
                          <a:chExt cx="5829480" cy="18219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829480" cy="18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92040" y="0"/>
                            <a:ext cx="1579320" cy="18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57932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413240" y="0"/>
                            <a:ext cx="1415520" cy="17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43.45pt" coordorigin="0,0" coordsize="9180,2869">
                <v:rect id="shape_0" stroked="f" o:allowincell="f" style="position:absolute;left:0;top:0;width:9179;height:2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52;top:0;width:2486;height:286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486;height:2753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950;top:0;width:2228;height:274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090795" cy="1755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60" cy="175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安全标示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8.25pt;width:400.8pt;height:138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Impact" w:hAnsi="Impact" w:eastAsia="Impact" w:cs="Impact"/>
                          <w:lang w:bidi="hi-IN"/>
                        </w:rPr>
                        <w:t>安全标示图</w:t>
                      </w:r>
                    </w:p>
                  </w:txbxContent>
                </v:textbox>
                <v:path textpathok="t"/>
                <v:textpath on="t" fitshape="t" string="安全标示图" style="font-family:&quot;Impact&quot;;font-size:12pt"/>
                <v:fill o:detectmouseclick="t" type="solid" color2="white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54:00Z</dcterms:created>
  <dc:creator>ypli</dc:creator>
  <dc:description/>
  <cp:keywords/>
  <dc:language>en-US</dc:language>
  <cp:lastModifiedBy>ypli</cp:lastModifiedBy>
  <dcterms:modified xsi:type="dcterms:W3CDTF">2006-09-22T06:05:00Z</dcterms:modified>
  <cp:revision>10</cp:revision>
  <dc:subject/>
  <dc:title/>
</cp:coreProperties>
</file>