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现场高处坠落事故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确保项目部发生高处坠落事故以后，能迅速有效地开展抢救工作，最大限度地降低员工及相关人员生命安全，特制定高处坠落应急准备与响应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项目部成立高处坠落应急准备与影响指挥部，负责指挥及协调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</w:t>
      </w:r>
      <w:r>
        <w:rPr>
          <w:sz w:val="18"/>
          <w:szCs w:val="18"/>
        </w:rPr>
        <w:t>x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  <w:r>
        <w:rPr>
          <w:sz w:val="18"/>
          <w:szCs w:val="18"/>
        </w:rPr>
        <w:t xml:space="preserve">xxxx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xxxx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具体分工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负责现场，其任务是了解掌握事故情况，组织现场抢救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负责联络，任务是根据指挥小组指令，及时布置现场抢救，保持与当地建设行政主管部门、劳动部门等单位的沟通，并及时通知集团公司应急领导小组和当事人的亲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负责维持和保护事故现场、做好问讯记录，保持与公安部门的沟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负责妥善处理好善后工作，负责保持和当地相关部门的沟通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事故处理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高处坠落事故发生，事故发现第一人应立即大声呼救，报告责任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经理或管理人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项目管理人员获得求救信息并确认高处坠落事故发生以后，应：</w:t>
      </w:r>
    </w:p>
    <w:p>
      <w:pPr>
        <w:pStyle w:val="Style15"/>
        <w:rPr/>
      </w:pPr>
      <w:r>
        <w:rPr>
          <w:sz w:val="18"/>
          <w:szCs w:val="18"/>
        </w:rPr>
        <w:t>　　①立即组织项目职工自我救护队伍进行施救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项目部配备应急救药箱</w:t>
      </w:r>
      <w:r>
        <w:rPr>
          <w:sz w:val="18"/>
          <w:szCs w:val="18"/>
        </w:rPr>
        <w:t>1</w:t>
      </w:r>
      <w:r>
        <w:rPr>
          <w:sz w:val="18"/>
          <w:szCs w:val="18"/>
        </w:rPr>
        <w:t>只。药箱存放在安全综合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立即向集团公司应急抢救领导小组汇报事故发生情况并寻求支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立即向当地医疗卫生</w:t>
      </w:r>
      <w:r>
        <w:rPr>
          <w:sz w:val="18"/>
          <w:szCs w:val="18"/>
        </w:rPr>
        <w:t>(120)</w:t>
      </w:r>
      <w:r>
        <w:rPr>
          <w:sz w:val="18"/>
          <w:szCs w:val="18"/>
        </w:rPr>
        <w:t>、公安部门</w:t>
      </w:r>
      <w:r>
        <w:rPr>
          <w:sz w:val="18"/>
          <w:szCs w:val="18"/>
        </w:rPr>
        <w:t>(110)</w:t>
      </w:r>
      <w:r>
        <w:rPr>
          <w:sz w:val="18"/>
          <w:szCs w:val="18"/>
        </w:rPr>
        <w:t>电话报告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严格保护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项目部指挥接到电话报告后，应立即在第一时间赶赴现场，了解和掌握事故情况，开展抢救和维护现场秩序，保护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当事人送入医院接受抢救以后，指挥部指令善后处理人员到达事故现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做好与当事人家属的接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按职能归口做好与当地有关部门的沟通、汇报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1:00Z</dcterms:created>
  <dc:creator>微软用户</dc:creator>
  <dc:description/>
  <cp:keywords/>
  <dc:language>en-US</dc:language>
  <cp:lastModifiedBy>微软用户</cp:lastModifiedBy>
  <dcterms:modified xsi:type="dcterms:W3CDTF">2013-03-04T07:02:00Z</dcterms:modified>
  <cp:revision>1</cp:revision>
  <dc:subject/>
  <dc:title>施工现场高处坠落事故应急救援预案</dc:title>
</cp:coreProperties>
</file>