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 w:before="141" w:after="141"/>
        <w:rPr>
          <w:b/>
          <w:b/>
          <w:color w:val="000000"/>
          <w:sz w:val="42"/>
          <w:lang w:eastAsia="zh-CN"/>
        </w:rPr>
      </w:pPr>
      <w:r>
        <w:rPr>
          <w:b/>
          <w:color w:val="000000"/>
          <w:sz w:val="42"/>
          <w:lang w:eastAsia="zh-CN"/>
        </w:rPr>
        <w:t>安全指令标志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保持清洁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戴防护眼镜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戴防护面具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戴防尘口罩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戴安全帽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戴防护帽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戴防护耳器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戴防护手套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穿防护鞋标志牌</w:t>
        </w:r>
        <w:r>
          <w:rPr>
            <w:rStyle w:val="InternetLink"/>
            <w:rFonts w:eastAsia="Times New Roman"/>
            <w:color w:val="0000FF"/>
            <w:sz w:val="21"/>
            <w:u w:val="single"/>
            <w:lang w:eastAsia="zh-CN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系安全带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穿工作服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穿救生衣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穿防护服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用防护装置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走上方通道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加锁标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4">
        <w:r>
          <w:rPr>
            <w:rStyle w:val="InternetLink"/>
            <w:sz w:val="21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0pt;width:23.95pt;height:23.95pt;mso-wrap-style:none;v-text-anchor:middle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color w:val="0000FF"/>
            <w:sz w:val="21"/>
            <w:u w:val="single"/>
            <w:lang w:eastAsia="zh-CN"/>
          </w:rPr>
          <w:t>必须用防护网罩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5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8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持证上岗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7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9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装设护罩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9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0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注意通风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1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1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设置通风标志牌</w:t>
        </w:r>
        <w:r>
          <w:rPr>
            <w:rStyle w:val="InternetLink"/>
            <w:rFonts w:eastAsia="Times New Roman"/>
            <w:color w:val="0000FF"/>
            <w:sz w:val="21"/>
            <w:u w:val="single"/>
            <w:lang w:eastAsia="zh-CN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3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2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带自救器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5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走人行道标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7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4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鸣笛指令标志牌</w:t>
        </w:r>
      </w:hyperlink>
    </w:p>
    <w:p>
      <w:pPr>
        <w:pStyle w:val="Normal"/>
        <w:kinsoku w:val="true"/>
        <w:autoSpaceDE w:val="true"/>
        <w:rPr>
          <w:b/>
          <w:b/>
          <w:color w:val="000000"/>
          <w:sz w:val="42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9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5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戴带矿灯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51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6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防护面罩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53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7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必须穿戴绝缘用品标志牌</w:t>
        </w:r>
      </w:hyperlink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1"/>
      <w:lang w:eastAsia="zh-CN"/>
    </w:rPr>
  </w:style>
  <w:style w:type="character" w:styleId="WW8Num2z0">
    <w:name w:val="WW8Num2z0"/>
    <w:qFormat/>
    <w:rPr>
      <w:rFonts w:ascii="Symbol" w:hAnsi="Symbol" w:cs="Symbol"/>
      <w:sz w:val="21"/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654.com/product/2011011912564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654.com/product/20110119125547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654.com/product/20110119125456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h654.com/product/20110119125409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h654.com/product/20110119125310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h654.com/product/20110119125210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h654.com/product/20110119125115.html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h654.com/product/20110119125013.html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h654.com/product/20110119124715.html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h654.com/product/20110119124618.html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h654.com/product/20110119124532.html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h654.com/product/20110119124437.html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h654.com/product/20110119124325.html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h654.com/product/20110119124203.html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h654.com/product/20110119124105.html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h654.com/product/20110119123954.html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h654.com/product/20110119123741.html" TargetMode="External"/><Relationship Id="rId35" Type="http://schemas.openxmlformats.org/officeDocument/2006/relationships/hyperlink" Target="http://www.h654.com/product/20110119123649.html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h654.com/product/20110119123554.html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h654.com/product/20110119123427.html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h654.com/product/20110119123318.html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h654.com/product/20110119123214.html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h654.com/product/20110119123122.html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h654.com/product/20110119123024.html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h654.com/product/20110119122820.html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www.h654.com/product/20110119122711.html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www.h654.com/product/20110119122556.html" TargetMode="External"/><Relationship Id="rId54" Type="http://schemas.openxmlformats.org/officeDocument/2006/relationships/image" Target="media/image26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1:36:09Z</dcterms:created>
  <dc:creator>Administrator</dc:creator>
  <dc:description/>
  <dc:language>en-US</dc:language>
  <cp:lastModifiedBy/>
  <dcterms:modified xsi:type="dcterms:W3CDTF">2012-06-17T01:38:11Z</dcterms:modified>
  <cp:revision>0</cp:revision>
  <dc:subject/>
  <dc:title>安全指令标志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