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 w:before="141" w:after="141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安全警告标志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静电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超压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交叉道口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日晒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火车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矿车行驶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坠入溜井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井喷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高压管线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落水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电离辐射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注意防尘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片帮滑坡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突出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拉断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氧化物料火灾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感染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6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当心机械绞伤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噪声有害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9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注意高温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1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有害气体中毒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止步高压危险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泄漏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有电危险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5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夹手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6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碰头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7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高温表面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8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蒸汽和热水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9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裂变物质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绊倒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1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滑跌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2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标准化施工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铁屑伤人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4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弧光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8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当心烫伤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坑洞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7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塌方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8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瓦斯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9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冒顶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0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车辆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1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扎脚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2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落物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3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坠落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吊物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5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伤手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6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机械伤人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7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水灾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8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触电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9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化学反应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0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中毒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腐蚀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1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当心爆炸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3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当心火灾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4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注意安全标志牌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WW8Num3z0">
    <w:name w:val="WW8Num3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654.com/product/2011011915340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654.com/product/20110119153315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654.com/product/20110119153147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654.com/product/20110119153054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h654.com/product/20110119153000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654.com/product/20110119152907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654.com/product/20110119152745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654.com/product/20110119152639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h654.com/product/20110119152556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h654.com/product/20110119152442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h654.com/product/20110119152338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h654.com/product/20110119152243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h654.com/product/20110119152128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h654.com/product/20110119152010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h654.com/product/20110119151911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h654.com/product/20110119151820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h654.com/product/20110119151649.html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h654.com/product/20110119151509.html" TargetMode="External"/><Relationship Id="rId37" Type="http://schemas.openxmlformats.org/officeDocument/2006/relationships/hyperlink" Target="http://www.h654.com/product/20110119151416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h654.com/product/20110119151301.html" TargetMode="External"/><Relationship Id="rId40" Type="http://schemas.openxmlformats.org/officeDocument/2006/relationships/hyperlink" Target="http://www.h654.com/product/20110119143149.html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h654.com/product/20110119142940.html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h654.com/product/20110119142843.html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h654.com/product/20110119142751.html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h654.com/product/20110119140145.html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h654.com/product/20110119135510.html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h654.com/product/20110119135332.html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h654.com/product/20110119135057.html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h654.com/product/20110119134757.html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h654.com/product/20110119134629.html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h654.com/product/20110119134048.html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h654.com/product/20110119134005.html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www.h654.com/product/20110119133914.html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h654.com/product/20110119133704.html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h654.com/product/20110119133615.html" TargetMode="External"/><Relationship Id="rId69" Type="http://schemas.openxmlformats.org/officeDocument/2006/relationships/hyperlink" Target="http://www.h654.com/product/20110119133503.html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www.h654.com/product/20110119133410.html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www.h654.com/product/20110119133316.html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www.h654.com/product/20110119133211.html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www.h654.com/product/20110119133123.html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www.h654.com/product/20110119132937.html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www.h654.com/product/20110119132842.html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www.h654.com/product/20110119132743.html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www.h654.com/product/20110119132645.html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www.h654.com/product/20110119132533.html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www.h654.com/product/20110119132353.html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www.h654.com/product/20110119132244.html" TargetMode="External"/><Relationship Id="rId92" Type="http://schemas.openxmlformats.org/officeDocument/2006/relationships/image" Target="media/image44.jpeg"/><Relationship Id="rId93" Type="http://schemas.openxmlformats.org/officeDocument/2006/relationships/hyperlink" Target="http://www.h654.com/product/20110119131717.html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www.h654.com/product/20110119131617.html" TargetMode="External"/><Relationship Id="rId96" Type="http://schemas.openxmlformats.org/officeDocument/2006/relationships/image" Target="media/image46.jpeg"/><Relationship Id="rId97" Type="http://schemas.openxmlformats.org/officeDocument/2006/relationships/hyperlink" Target="http://www.h654.com/product/20110119131452.html" TargetMode="External"/><Relationship Id="rId98" Type="http://schemas.openxmlformats.org/officeDocument/2006/relationships/image" Target="media/image47.jpeg"/><Relationship Id="rId99" Type="http://schemas.openxmlformats.org/officeDocument/2006/relationships/hyperlink" Target="http://www.h654.com/product/20110119131157.html" TargetMode="External"/><Relationship Id="rId100" Type="http://schemas.openxmlformats.org/officeDocument/2006/relationships/image" Target="media/image48.jpeg"/><Relationship Id="rId101" Type="http://schemas.openxmlformats.org/officeDocument/2006/relationships/hyperlink" Target="http://www.h654.com/product/20110119131102.html" TargetMode="External"/><Relationship Id="rId102" Type="http://schemas.openxmlformats.org/officeDocument/2006/relationships/hyperlink" Target="http://www.h654.com/product/20110119131009.html" TargetMode="External"/><Relationship Id="rId103" Type="http://schemas.openxmlformats.org/officeDocument/2006/relationships/image" Target="media/image49.jpeg"/><Relationship Id="rId104" Type="http://schemas.openxmlformats.org/officeDocument/2006/relationships/hyperlink" Target="http://www.h654.com/product/20110119125820.html" TargetMode="External"/><Relationship Id="rId105" Type="http://schemas.openxmlformats.org/officeDocument/2006/relationships/image" Target="media/image50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38:40Z</dcterms:created>
  <dc:creator>Administrator</dc:creator>
  <dc:description/>
  <dc:language>en-US</dc:language>
  <cp:lastModifiedBy/>
  <dcterms:modified xsi:type="dcterms:W3CDTF">2012-06-17T01:40:44Z</dcterms:modified>
  <cp:revision>0</cp:revision>
  <dc:subject/>
  <dc:title>安全警告标志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