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公司锅炉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锅炉是企业生产装置、生活使用的重要设备，它是一种承受高温高压、具有爆炸危险的特殊设备，如果发生紧急情况，特别是锅炉爆炸、爆管和缺水等紧急情况，不知道怎样应急，将发生重大恶性事故，直接危及着员工们的生命安全，并会造成公司财产的巨大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锅炉的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锅炉运行必须非常可靠，一旦发生故障，将造成停电、停产、设备损坏，其损失将是非常严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锅炉在运行中受高温、压力和腐蚀的影响，容易造成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锅炉是一种密闭的压力容器，在高温和高压下工作，有爆炸的危险。一旦发生爆炸，将摧毁设备和建筑物，造成人身伤亡，破坏性非常惊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锅炉发生事故的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锅炉水位过低会引起严重缺水事故</w:t>
      </w:r>
      <w:r>
        <w:rPr>
          <w:sz w:val="18"/>
          <w:szCs w:val="18"/>
        </w:rPr>
        <w:t>;</w:t>
      </w:r>
      <w:r>
        <w:rPr>
          <w:sz w:val="18"/>
          <w:szCs w:val="18"/>
        </w:rPr>
        <w:t>锅炉水位过高会引起满水事故，长时间高水位运行，还容易使压力表管口结垢而堵塞，使压力表失灵而导致锅炉超压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质管理不善。锅炉水垢太厚，又未定期排污，会使受热面水侧积存泥垢和水垢，热阻增大，而使受热面金属烧坏</w:t>
      </w:r>
      <w:r>
        <w:rPr>
          <w:sz w:val="18"/>
          <w:szCs w:val="18"/>
        </w:rPr>
        <w:t>;</w:t>
      </w:r>
      <w:r>
        <w:rPr>
          <w:sz w:val="18"/>
          <w:szCs w:val="18"/>
        </w:rPr>
        <w:t>给水中带有油质或给水呈酸性，会使金属壁过热或腐蚀</w:t>
      </w:r>
      <w:r>
        <w:rPr>
          <w:sz w:val="18"/>
          <w:szCs w:val="18"/>
        </w:rPr>
        <w:t>;</w:t>
      </w:r>
      <w:r>
        <w:rPr>
          <w:sz w:val="18"/>
          <w:szCs w:val="18"/>
        </w:rPr>
        <w:t>碱性过高，会使钢板产生苛性脆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水循环被破坏。结垢会造成水循环被破环，如锅炉碱度过高，锅筒水面起泡沫、汽水共腾易使水循环遭到破坏。水循环被破坏，锅内的水况紊乱，有的受热面管子将发生倒流或停滞，或者造成“汽塞”，在停滞水流的管子内产生泥垢和水垢堵塞，从而烧坏受热面管子或发生爆炸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超温运行。由于烟气流差或燃烧工史不稳定等原因，使锅炉出口汽温过高，使受热面温度过高，造成金属烧损或发生爆管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超压运行。如安全阀失灵，或者在水循环系统发生故障，都将造成锅炉超压运行，严重时会发生锅炉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炉排故障会引起停炉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锅炉工误操作、错误的检修方法和对锅炉不定期检查等都将导致事故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锅炉事故紧急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缺水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缺水事故的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锅炉在运行时，当水位表指示的水位低于最低水位线时，叫锅炉缺水。锅炉事故中，发生最多的是缺水事故，缺水事故分为两种情况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轻微缺水，锅炉轻微缺水是指当锅驼机内水位从水位表内消失后，用冲洗水位表和“叫水”的方法，水位能出现，称为锅炉轻微缺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严重缺水，当采用“叫水”的方法后，锅炉的水位仍然不能在表内出现的，称为锅炉严重缺水。当汽包缺水时，会破坏水循环，出现停滞，汽水分层，下降管抽空等，严重缺水会烧干锅，造成重大事故。同时缺水会使汽温大为升高，甚至影响到设备的安全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锅炉缺水的主要现象是：水位表内的水位低于水位下限或者看不见水位，低水位水位指示计负值增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双色水位计呈绿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水位报警器发出声响和低水位信号灯发光</w:t>
      </w:r>
      <w:r>
        <w:rPr>
          <w:sz w:val="18"/>
          <w:szCs w:val="18"/>
        </w:rPr>
        <w:t>;</w:t>
      </w:r>
      <w:r>
        <w:rPr>
          <w:sz w:val="18"/>
          <w:szCs w:val="18"/>
        </w:rPr>
        <w:t>给水量不正常地小于蒸汽流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造成缺水的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操作人员不认真司职，责任心不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锅炉运行人员运行技术水平低，误判断，误操作，甚至把缺水当成满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水位指示仪表本身的原因引起缺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给水系统故障引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炉排污管道、排污阀泄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一根主给水管线同时向多台锅炉给水，发生抢水现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缺水事故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首先进行锅炉水位的吸水法检查水位后，以确定是严重缺水还是经微缺水。当锅炉的所有直观水位表均看不见水位时，必须立即停炉，并按照下述方法进行处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对可以进行“叫水”的锅炉立即进行“叫水”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方法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先开疏水阀，再关水阀以吹洗汽阀，然后开水阀关汽阀，吹洗水阀。吹洗完毕后开汽阀疏水阀。这时水位应迅速恢复到实际位置，并上下晃动。“叫水”操作的要点是不要拧动水位表的水旋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叫水”操作后，水位表出现水位时，可以缓慢地开启动锅炉的燃烧设备，使其继续投入使用。如果启动锅炉给水阀门时，锅炉内有强烈的响声或加大给水时仍不见水位上来，见分晓绝不可以启动锅炉的燃烧设备，必须停炉待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可以进行“叫水”操作的锅炉，经“叫水”操作后，水位表中不出现水位时，严禁再向锅炉内上水，必须紧急停炉，不允许“叫水”操作的锅炉，应紧急停炉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在锅炉运行时，当发现严重缺水或满水</w:t>
      </w:r>
      <w:r>
        <w:rPr>
          <w:sz w:val="18"/>
          <w:szCs w:val="18"/>
        </w:rPr>
        <w:t>;</w:t>
      </w:r>
      <w:r>
        <w:rPr>
          <w:sz w:val="18"/>
          <w:szCs w:val="18"/>
        </w:rPr>
        <w:t>水位计压力表或安全阀等安全部件失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给水装置全部失效，以及受热而爆裂严重变形、泄漏无法维持正常运行等情况时，应紧急停炉。停炉的主要步骤：停止供给燃料和送风，减弱引风</w:t>
      </w:r>
      <w:r>
        <w:rPr>
          <w:sz w:val="18"/>
          <w:szCs w:val="18"/>
        </w:rPr>
        <w:t>;</w:t>
      </w:r>
      <w:r>
        <w:rPr>
          <w:sz w:val="18"/>
          <w:szCs w:val="18"/>
        </w:rPr>
        <w:t>熄灭和清除炉膛内的燃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火床燃烧锅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注意不能用向炉膛浇水的方法灭火，而用黄砂或湿煤灰将红火压灭</w:t>
      </w:r>
      <w:r>
        <w:rPr>
          <w:sz w:val="18"/>
          <w:szCs w:val="18"/>
        </w:rPr>
        <w:t>;</w:t>
      </w:r>
      <w:r>
        <w:rPr>
          <w:sz w:val="18"/>
          <w:szCs w:val="18"/>
        </w:rPr>
        <w:t>打开炉门、灰门，烟风道闸门等，以冷却炉子</w:t>
      </w:r>
      <w:r>
        <w:rPr>
          <w:sz w:val="18"/>
          <w:szCs w:val="18"/>
        </w:rPr>
        <w:t>;</w:t>
      </w:r>
      <w:r>
        <w:rPr>
          <w:sz w:val="18"/>
          <w:szCs w:val="18"/>
        </w:rPr>
        <w:t>切断锅炉同蒸汽总管的联系，打开锅筒上放空排放或安全阀以及过热器出口集箱和疏水阀</w:t>
      </w:r>
      <w:r>
        <w:rPr>
          <w:sz w:val="18"/>
          <w:szCs w:val="18"/>
        </w:rPr>
        <w:t>;</w:t>
      </w:r>
      <w:r>
        <w:rPr>
          <w:sz w:val="18"/>
          <w:szCs w:val="18"/>
        </w:rPr>
        <w:t>向锅炉内进水、放水，以加速锅炉的冷却。严重缺水事故，切勿向锅炉进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预防锅炉缺水的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加强锅炉工的安全技术教育，迅速提高操作水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经常冲洗水位表，确保水位表指示水位准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加强给水装置及水位报警系统的维护管理，定期进行校验和调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正确安装水位表，运行中加强检查，防止出现加水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满水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满水事故的处理方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当锅炉汽压正常、水位高于最高安全水位线时，但低于上部可见边缘，应冲洗水位表，难证水位是否假水位，确定水位指未准确性，并采取措施减少给水，恢复水位正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水位继续升高时，应开启排污阀和事故放水阀放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经上述处理后，锅筒水位继续上升，且高于上部可见边缘，应采取故障原因且消除隐患后，再恢复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汽水共腾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汽水共腾事入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减弱燃烧，关小主汽阀，降低负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全开锅筒表面排污阀，并适当开启定期排污阀，同时加大给水，保持正常水位，以降低锅炉的含盐量，提高锅水品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采取有效措施，改善锅水品质，增加对锅水的化验分析次数，造成蒸汽管道水击时，应开启蒸汽管道和分汽缺上的疏上的疏水器</w:t>
      </w:r>
      <w:r>
        <w:rPr>
          <w:sz w:val="18"/>
          <w:szCs w:val="18"/>
        </w:rPr>
        <w:t>(</w:t>
      </w:r>
      <w:r>
        <w:rPr>
          <w:sz w:val="18"/>
          <w:szCs w:val="18"/>
        </w:rPr>
        <w:t>阀</w:t>
      </w:r>
      <w:r>
        <w:rPr>
          <w:sz w:val="18"/>
          <w:szCs w:val="18"/>
        </w:rPr>
        <w:t>)</w:t>
      </w:r>
      <w:r>
        <w:rPr>
          <w:sz w:val="18"/>
          <w:szCs w:val="18"/>
        </w:rPr>
        <w:t>将水排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故障排除后，应冲洗水位表恢复正常运行，如经上述处理后故障仍未排除，应立即停炉检查。并立即向有关领导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炉管爆破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炉管爆破事故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当管子轻微破裂，能够维持正常水位，事故不再扩大时，可减负荷继续运行、待备用炉启动后，立即停炉检修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当管子严重破裂，不能够维持正常水位、汽压时，应采取紧急停炉措施，此时，引风机不能停，给水继续，尽力维持水位，防止其它管子烧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如果有几台锅炉并列供汽时，应将爆管锅炉与蒸汽母管解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省煤器损坏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省煤器损坏事故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对非沸腾式省煤器，应开启旁路烟挡板，关闭主烟道挡板，暂停使用省煤器，同时开启省煤器旁路给水管阀门，继续向锅炉给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如省煤器烟气进出口挡板很密封，省煤被隔绝后可不停炉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锅炉在隔绝有故障省煤器运行时，排烟温度不应超过引风铭牌的规定，否则应降低负荷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空气预热器损坏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空气预热器损坏事故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轻微损坏时，可继续运行，待备用炉投入运行后停炉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严重损坏无法保证锅炉正常运行时，应停炉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锅炉运行中水位表玻璃板</w:t>
      </w:r>
      <w:r>
        <w:rPr>
          <w:sz w:val="18"/>
          <w:szCs w:val="18"/>
        </w:rPr>
        <w:t>(</w:t>
      </w:r>
      <w:r>
        <w:rPr>
          <w:sz w:val="18"/>
          <w:szCs w:val="18"/>
        </w:rPr>
        <w:t>管</w:t>
      </w:r>
      <w:r>
        <w:rPr>
          <w:sz w:val="18"/>
          <w:szCs w:val="18"/>
        </w:rPr>
        <w:t>)</w:t>
      </w:r>
      <w:r>
        <w:rPr>
          <w:sz w:val="18"/>
          <w:szCs w:val="18"/>
        </w:rPr>
        <w:t>破裂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锅炉运行中水位表玻璃板</w:t>
      </w:r>
      <w:r>
        <w:rPr>
          <w:sz w:val="18"/>
          <w:szCs w:val="18"/>
        </w:rPr>
        <w:t>(</w:t>
      </w:r>
      <w:r>
        <w:rPr>
          <w:sz w:val="18"/>
          <w:szCs w:val="18"/>
        </w:rPr>
        <w:t>管</w:t>
      </w:r>
      <w:r>
        <w:rPr>
          <w:sz w:val="18"/>
          <w:szCs w:val="18"/>
        </w:rPr>
        <w:t>)</w:t>
      </w:r>
      <w:r>
        <w:rPr>
          <w:sz w:val="18"/>
          <w:szCs w:val="18"/>
        </w:rPr>
        <w:t>破裂时应紧急停炉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</w:t>
      </w:r>
      <w:r>
        <w:rPr>
          <w:sz w:val="18"/>
          <w:szCs w:val="18"/>
        </w:rPr>
        <w:t>)</w:t>
      </w:r>
      <w:r>
        <w:rPr>
          <w:sz w:val="18"/>
          <w:szCs w:val="18"/>
        </w:rPr>
        <w:t>锅炉超压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锅炉超压事故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减弱燃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如安全阀失灵而不能紧急排汽时，可以手动进行排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保持水位表正常水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进行上水和排污，降低炉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弄清超压产生的原因后，再决定压火或恢复运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微软用户</dc:creator>
  <dc:description/>
  <cp:keywords/>
  <dc:language>en-US</dc:language>
  <cp:lastModifiedBy>微软用户</cp:lastModifiedBy>
  <dcterms:modified xsi:type="dcterms:W3CDTF">2013-01-16T05:02:00Z</dcterms:modified>
  <cp:revision>1</cp:revision>
  <dc:subject/>
  <dc:title>XX公司锅炉事故应急救援预案</dc:title>
</cp:coreProperties>
</file>