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油罐跑冒油处理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预防油罐跑冒油造成事故，减少事故损失和避免事故扩大化，做好防跑冒油工作，制定本预案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基本情况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、</w:t>
      </w:r>
      <w:r>
        <w:rPr>
          <w:sz w:val="18"/>
          <w:szCs w:val="18"/>
        </w:rPr>
        <w:t>V101</w:t>
      </w:r>
      <w:r>
        <w:rPr>
          <w:sz w:val="18"/>
          <w:szCs w:val="18"/>
        </w:rPr>
        <w:t>罐位于我库的南角，周边均无生活区，油罐基础坚实，罐底为平底的立式内浮顶油罐，罐的周边为完好的防火堤，堤内容量大于油罐的最大容积，现装甲苯，日常最大库存量约为</w:t>
      </w:r>
      <w:r>
        <w:rPr>
          <w:sz w:val="18"/>
          <w:szCs w:val="18"/>
        </w:rPr>
        <w:t>3500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造成冒油主要原因超量进油，一旦发生冒油一般量大，而且油从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落下，产生油蒸气特别多，扩散范围大，甲苯又是中闪点易燃液体，具有一定的毒性，不及时处理或处理不当会酿成大的事故，必须高度重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、甲苯的理化特性：甲苯为无色，具芳香味挥发性气体，属低毒类。沸点为：</w:t>
      </w:r>
      <w:r>
        <w:rPr>
          <w:sz w:val="18"/>
          <w:szCs w:val="18"/>
        </w:rPr>
        <w:t>110.6℃</w:t>
      </w:r>
      <w:r>
        <w:rPr>
          <w:sz w:val="18"/>
          <w:szCs w:val="18"/>
        </w:rPr>
        <w:t>，闪点</w:t>
      </w:r>
      <w:r>
        <w:rPr>
          <w:sz w:val="18"/>
          <w:szCs w:val="18"/>
        </w:rPr>
        <w:t>:4.4℃,</w:t>
      </w:r>
      <w:r>
        <w:rPr>
          <w:sz w:val="18"/>
          <w:szCs w:val="18"/>
        </w:rPr>
        <w:t>自燃点为</w:t>
      </w:r>
      <w:r>
        <w:rPr>
          <w:sz w:val="18"/>
          <w:szCs w:val="18"/>
        </w:rPr>
        <w:t>:552℃,</w:t>
      </w:r>
      <w:r>
        <w:rPr>
          <w:sz w:val="18"/>
          <w:szCs w:val="18"/>
        </w:rPr>
        <w:t>密度为</w:t>
      </w:r>
      <w:r>
        <w:rPr>
          <w:sz w:val="18"/>
          <w:szCs w:val="18"/>
        </w:rPr>
        <w:t>:0.8669</w:t>
      </w:r>
      <w:r>
        <w:rPr>
          <w:sz w:val="18"/>
          <w:szCs w:val="18"/>
        </w:rPr>
        <w:t>左右</w:t>
      </w:r>
      <w:r>
        <w:rPr>
          <w:sz w:val="18"/>
          <w:szCs w:val="18"/>
        </w:rPr>
        <w:t>,</w:t>
      </w:r>
      <w:r>
        <w:rPr>
          <w:sz w:val="18"/>
          <w:szCs w:val="18"/>
        </w:rPr>
        <w:t>爆炸极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空气中的</w:t>
      </w:r>
      <w:r>
        <w:rPr>
          <w:sz w:val="18"/>
          <w:szCs w:val="18"/>
        </w:rPr>
        <w:t>%)1.27---7.01,</w:t>
      </w:r>
      <w:r>
        <w:rPr>
          <w:sz w:val="18"/>
          <w:szCs w:val="18"/>
        </w:rPr>
        <w:t>爆炸最大压力</w:t>
      </w:r>
      <w:r>
        <w:rPr>
          <w:sz w:val="18"/>
          <w:szCs w:val="18"/>
        </w:rPr>
        <w:t>:764Kpa,</w:t>
      </w:r>
      <w:r>
        <w:rPr>
          <w:sz w:val="18"/>
          <w:szCs w:val="18"/>
        </w:rPr>
        <w:t>不溶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饱和气压</w:t>
      </w:r>
      <w:r>
        <w:rPr>
          <w:sz w:val="18"/>
          <w:szCs w:val="18"/>
        </w:rPr>
        <w:t>(30℃)</w:t>
      </w:r>
      <w:r>
        <w:rPr>
          <w:sz w:val="18"/>
          <w:szCs w:val="18"/>
        </w:rPr>
        <w:t>为：</w:t>
      </w:r>
      <w:r>
        <w:rPr>
          <w:sz w:val="18"/>
          <w:szCs w:val="18"/>
        </w:rPr>
        <w:t>4.89Kp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、甲苯危险性概述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危险性类别：中闪点易燃液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侵入途径：吸入、食入、经皮吸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健康危害：具有麻醉作用，对皮肤、粘膜有较大刺激性，可经呼吸道及皮肤侵入机体。纯品未见对造血系统的影响及染血体损伤作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环境危害：物质对环境有危害，应特别注意水体的污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燃爆危性：易燃，其蒸气与空气可形成爆炸性混合物，遇明火、高热有燃烧爆炸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、急救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皮肤接触：脱去污染的衣着，用肥皂水及清水彻底冲洗皮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眼睛接触：立即翻开上下眼睑，用流动清水或生理盐水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钏，就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吸入：迅剌脱离现场至空气新鲜处，保持呼吸道通畅，呼吸困难时输氧，如呼吸及心跳停止，立即进行人工呼吸和心脏按摩术，就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、消防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危险特性：其蒸气与空气形成爆炸性混合物，明火、高热能引起燃烧爆炸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氧化剂能发生强烈反应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蒸气比空气重，能在较低处扩散到相当远的地方，火源引着回燃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高热，容器内压增大，有裂开和爆炸的危险</w:t>
      </w:r>
      <w:r>
        <w:rPr>
          <w:sz w:val="18"/>
          <w:szCs w:val="18"/>
        </w:rPr>
        <w:t>;</w:t>
      </w:r>
      <w:r>
        <w:rPr>
          <w:sz w:val="18"/>
          <w:szCs w:val="18"/>
        </w:rPr>
        <w:t>流速过快，容易产生和积聚静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有害燃烧物：</w:t>
      </w:r>
      <w:r>
        <w:rPr>
          <w:sz w:val="18"/>
          <w:szCs w:val="18"/>
        </w:rPr>
        <w:t>C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灭火方法及灭火剂：可用泡沫、二氧化碳、干粉、砂土扑救，用水灭火无效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⑥泄漏处置：切断火源。做好安全警戒工作，迅速撤离泄漏污染区人员到安全地带，进入污染区参加抢险人员必须符合防爆要求，而且要戴自给正压式呼吸器和穿防毒服，并在确保安全情况下堵漏。禁止泄漏物进入受限制的空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下水道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避免发生爆炸。喷水雾可以减少蒸发，保护现场人员。用沙土、蛭石或其它惰性材料吸收，然后收集运至废物处理场所。如大量泄漏。利用围堤收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泡沫覆盖可降低蒸气灾害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后收集、转移、回收或无害处理后废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⑦操作处置与储存：密闭操作，加强通风，操作人员必须经过培训，严格遵守操作规程，按规定着装</w:t>
      </w:r>
      <w:r>
        <w:rPr>
          <w:sz w:val="18"/>
          <w:szCs w:val="18"/>
        </w:rPr>
        <w:t>;</w:t>
      </w:r>
      <w:r>
        <w:rPr>
          <w:sz w:val="18"/>
          <w:szCs w:val="18"/>
        </w:rPr>
        <w:t>远离火种、热源，使用防爆设备</w:t>
      </w:r>
      <w:r>
        <w:rPr>
          <w:sz w:val="18"/>
          <w:szCs w:val="18"/>
        </w:rPr>
        <w:t>;</w:t>
      </w:r>
      <w:r>
        <w:rPr>
          <w:sz w:val="18"/>
          <w:szCs w:val="18"/>
        </w:rPr>
        <w:t>应与氧化剂隔离存放</w:t>
      </w:r>
      <w:r>
        <w:rPr>
          <w:sz w:val="18"/>
          <w:szCs w:val="18"/>
        </w:rPr>
        <w:t>;</w:t>
      </w:r>
      <w:r>
        <w:rPr>
          <w:sz w:val="18"/>
          <w:szCs w:val="18"/>
        </w:rPr>
        <w:t>灌装时要注意接地和流速，避免产生静电和静电火花</w:t>
      </w:r>
      <w:r>
        <w:rPr>
          <w:sz w:val="18"/>
          <w:szCs w:val="18"/>
        </w:rPr>
        <w:t>;</w:t>
      </w:r>
      <w:r>
        <w:rPr>
          <w:sz w:val="18"/>
          <w:szCs w:val="18"/>
        </w:rPr>
        <w:t>桶装搬运时应轻装轻放，防止损坏和泄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输时配齐必要的堵漏和个人防护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⑧接触控制与个人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过程密闭，加强通风，作业时人要站在上风口，接触该品时最好戴耐油手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防冒预防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进油时要加强巡回检查，特别是当液位快到达安全高度时要有人现场守侯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充份发挥液位计、可燃气体报警装置的作用，当仪表发出报警时，要及时到现场检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要严格按作业方案作业，杜绝超安全容量装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假想事故：罐进油时，因工作人员失误，发生超量进油，二甲苯从油罐透气孔大量流出，事发时雨污挡板正确，排洪阀正确，但污水切断阀未关好，泄漏出的汽油一部份直接进入污水系统，大部份留在油罐周边防火堤内。</w:t>
      </w:r>
    </w:p>
    <w:p>
      <w:pPr>
        <w:pStyle w:val="Style15"/>
        <w:rPr/>
      </w:pPr>
      <w:r>
        <w:rPr>
          <w:sz w:val="18"/>
          <w:szCs w:val="18"/>
        </w:rPr>
        <w:t>　　四、组织机构：油库成立防冒油事故领导小组，领导各班开展抢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负责预案的编制，定期组织演练，全面指挥抢险，协助公司做好事故的调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在分管范围内协助组长做好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带领班员按预案要求认真训练</w:t>
      </w:r>
      <w:r>
        <w:rPr>
          <w:sz w:val="18"/>
          <w:szCs w:val="18"/>
        </w:rPr>
        <w:t>;</w:t>
      </w:r>
      <w:r>
        <w:rPr>
          <w:sz w:val="18"/>
          <w:szCs w:val="18"/>
        </w:rPr>
        <w:t>抢险期间听从指挥，带领班员努力完成各项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队：负责防火警戒、人员疏散，扑救火灾以及一些突击性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维修班：负责设备的抢修，临时设备的安装，通讯、供水、供电的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医务室：负责防毒面具的发放和伤员的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班：负责计量、流程切换及转油过程监护、污油回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事故的发现及处理：中控室值班员发现罐的可燃气体报警装置和液位计均发出警报，立即用报话机通知当班卸油组长，卸油组长火速赶到进油罐，发现汽油从油罐透气大量溢出，防火堤内有不少甲苯，马上用报话机向码头喊话要求油船立即停止输油，同时向库主任报告，并采取如下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立即做好罐区、污水区及沿线污水井的防火警戒工作，切断火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检查罐区排洪阀，污水切断阀，并保证在关好的位置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通知生产、消防、维修、医疗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此时，接到报告后主任赶到现场，一边检查一边听取组长报告，并根据现场情况采取相应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通过进油线，靠液位差，迅速将罐内油放回到油舱，让油罐内油高尽快降低到安全高度内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进一步落实好防火警戒工作，装油台停止发油，油车、人员按指定线路撤出到安全地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对全库实行紧急封锁，包括库区围墙外部份区域</w:t>
      </w:r>
      <w:r>
        <w:rPr>
          <w:sz w:val="18"/>
          <w:szCs w:val="18"/>
        </w:rPr>
        <w:t>;</w:t>
      </w:r>
      <w:r>
        <w:rPr>
          <w:sz w:val="18"/>
          <w:szCs w:val="18"/>
        </w:rPr>
        <w:t>禁止无关人员进入油气区，对出入油气区工作人员做到穿戴符合防火防爆、防中毒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议应急处理人员戴自给正压式呼吸器、穿防毒服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求，并保证库区消防通道畅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检查防火堤是否严密，发现漏油立即组织堵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用砂袋堵塞雨水沟出海口，防止甲苯扩散到库外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消防系统进入一级战备状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向防火堤内的甲苯喷射泡沫，以减少甲苯的蒸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向公司领导及防跑冒油事故领导小组办公室作初步汇报，如情况紧急还应向政府有关部门报告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在采取以上措施局面得到控后，若防火堤内油位较高，可调来油车、油泵将油抽到油罐车运出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油位较低，可向防火堤补水，让油浮出水面后直接进入污水系统，再由污油系统收集废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对边角不能很好回收，可用砂土、活性碳或其它惰性材料吸收残液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用来稀释和清洗过的水要全部回到污水系统进行处理，达到环保要求才能排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污油回收：起用污水装置处理污水池内污水，降低污水池液位，让下水道的污油流入池中后用浮油分离机把污油打入污油罐中，然后再装桶运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收尾工作：关好阀门，开好膨胀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计量油量，算出损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检查油罐受损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浮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如有问题按规定修复</w:t>
      </w:r>
      <w:r>
        <w:rPr>
          <w:sz w:val="18"/>
          <w:szCs w:val="18"/>
        </w:rPr>
        <w:t>;</w:t>
      </w:r>
      <w:r>
        <w:rPr>
          <w:sz w:val="18"/>
          <w:szCs w:val="18"/>
        </w:rPr>
        <w:t>清理污染过场地，力求减小对环境的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对事故处理要坚持“四不放过”的原则，总结事故教训，表彰抢险救灾中的好人好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、本方案在每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组织演练，并对演练情况进行总结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产生油罐冒油的原因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及时发现事故的手段：按规定坚持认真的巡回检查，确保可燃气体报警仪灵敏好用，听到报警后要坚持到现场检查核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油罐进油时，计量员和其他作业人员要加强对进油罐和沿线流程的检查监控等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本次演练中，应急设备状态和人员动作好、差两方面的情况以及要改进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8:00Z</dcterms:created>
  <dc:creator>微软用户</dc:creator>
  <dc:description/>
  <cp:keywords/>
  <dc:language>en-US</dc:language>
  <cp:lastModifiedBy>微软用户</cp:lastModifiedBy>
  <dcterms:modified xsi:type="dcterms:W3CDTF">2013-01-07T01:18:00Z</dcterms:modified>
  <cp:revision>1</cp:revision>
  <dc:subject/>
  <dc:title>油罐跑冒油处理预案</dc:title>
</cp:coreProperties>
</file>