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某工程项目施工现场生产安全事故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积极应对可能发生的建筑工程项目施工现场生产安全事故，高效、有序地组织事故抢救工作，最大限度地减少人员伤亡和财产损失，维护正常的社会秩序和工作秩序，按照《中华人民共和国安全生产法》、《建设工程安全生产管理条例》、《</w:t>
      </w:r>
      <w:r>
        <w:rPr>
          <w:sz w:val="18"/>
          <w:szCs w:val="18"/>
        </w:rPr>
        <w:t>xx</w:t>
      </w:r>
      <w:r>
        <w:rPr>
          <w:sz w:val="18"/>
          <w:szCs w:val="18"/>
        </w:rPr>
        <w:t>省建筑施工安全事故救援预案管理规定》和《</w:t>
      </w:r>
      <w:r>
        <w:rPr>
          <w:sz w:val="18"/>
          <w:szCs w:val="18"/>
        </w:rPr>
        <w:t>xx</w:t>
      </w:r>
      <w:r>
        <w:rPr>
          <w:sz w:val="18"/>
          <w:szCs w:val="18"/>
        </w:rPr>
        <w:t>省建筑施工安全监督管理办法》的规定，坚持“安全第一，预防为主”的安全生产管理方针，结合我公司建筑工程施工的实际，特制定《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项目施工现场生产安全事故应急救援预案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下简称预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工程基本概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本预案的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预案所称生产安全事故，指在本工程施工现场可能发生的高空坠落、触电、物体打击、机械伤害、坍塌、爆炸、火灾、中毒等四级重伤以上的生产安全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施工现场生产安全事故应急救援指挥系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成立施工现场生产安全事故应急救援指挥部。现场总指挥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部主要负责人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</w:t>
      </w:r>
      <w:r>
        <w:rPr>
          <w:sz w:val="18"/>
          <w:szCs w:val="18"/>
        </w:rPr>
        <w:t>xxx</w:t>
      </w:r>
      <w:r>
        <w:rPr>
          <w:sz w:val="18"/>
          <w:szCs w:val="18"/>
        </w:rPr>
        <w:t>担任</w:t>
      </w:r>
      <w:r>
        <w:rPr>
          <w:sz w:val="18"/>
          <w:szCs w:val="18"/>
        </w:rPr>
        <w:t>;</w:t>
      </w:r>
      <w:r>
        <w:rPr>
          <w:sz w:val="18"/>
          <w:szCs w:val="18"/>
        </w:rPr>
        <w:t>副总指挥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部分管安全负责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由 担任</w:t>
      </w:r>
      <w:r>
        <w:rPr>
          <w:sz w:val="18"/>
          <w:szCs w:val="18"/>
        </w:rPr>
        <w:t>;</w:t>
      </w:r>
      <w:r>
        <w:rPr>
          <w:sz w:val="18"/>
          <w:szCs w:val="18"/>
        </w:rPr>
        <w:t>指挥部设在工地会议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办公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指挥部下设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应急小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现场抢救小组：项目部负责人 为组长，全体项目安全部管理人员及各作业班组长为现场抢救小组成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现场医疗救治小组：项目部医务室负责人 为组长，医务室全体人员为医疗救治小组成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通讯、联络小组：现场工程部主任 为组长，办公室全体人员为通讯、联络小组成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后勤服务小组：项目部综合资料部负责人 为组长，财务科、仓库、车辆驾驶员等全体人员为后勤服务组成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现场保卫组：项目部保卫负责人 为组长，全体保卫人员为组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小组的分工及人数应根据事故现场需要灵活调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施工现场生产安全事故应急救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指挥系统各应急小组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急指挥领导小组职责：建筑工地施工现场发生生产安全事故时，负责指挥工地事故现场抢救工作，向各应急小组下达抢救指令任务，协调各小组之间的抢救工作，随时掌握各组最新动态并做出最新决策，第一时间向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分公司、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区政府安全监督部门、公安部门求援或报告灾情，统一对新闻媒体发布事故最新情况。平时应急领导小组成员应轮流值班，值班者必须住在工地现场，手机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开通，发生紧急事故时，在项目部应急组长抵达现场前，值班者即为临时救援组长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现场抢救小组职责：根据事故发生的情况、类别，立即采取紧急措施，尽一切可能抢救伤员及被困人员，同时做好抢救组成员自身保护，配齐必要的劳动保护用品、装备、防护用具和抢救机械设备。救助人员应严格执行安全操作规程，确保抢救行动过程中的人身安全和财产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医疗救治小组职责：对抢救出的伤员，视情况及时采取急救处置措施，如人工呼吸、输氧、心脏博击、紧急止血包扎等，伤重者尽快送到指定医院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通讯、联络小组职责：第一时间按指挥部领导小组指令，联系各抢救应急小组组长、成员，负责与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</w:t>
      </w:r>
      <w:r>
        <w:rPr>
          <w:sz w:val="18"/>
          <w:szCs w:val="18"/>
        </w:rPr>
        <w:t>分公司、当地政府、安全监督部门、公安部门、工会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人民检察机关联络和报警。负责与各作业班组负责人联络，及时准确统计各班组人员情况、事故现场人员情况，事故受伤、死亡人员及财产损失情况，事故原因等情况，编写、打印、分发有关资料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后勤服务小组职责：负责交通运输车辆、抢救设备的调配和使用，紧急救援物资的征集、调配、分发，人员的食品、饮水的供应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现场保卫小组职责：负责施工现场的安全保卫，支援其他抢救小组的工作，保护事故现场，阻止与抢救无关人员进入施工现场，当事故有危及周边单位和抢救人员的险情时，组织人员和物资的疏散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应急救援器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救援小组应配备下列救援器材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医疗急救器材：担架、氧气袋、塑料袋、急救用的小药箱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抢救工具：一般工地常备用具即基本满足使用。如撬棍、铁锹、钢管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照明器材：手电筒、应急灯、</w:t>
      </w:r>
      <w:r>
        <w:rPr>
          <w:sz w:val="18"/>
          <w:szCs w:val="18"/>
        </w:rPr>
        <w:t>36V</w:t>
      </w:r>
      <w:r>
        <w:rPr>
          <w:sz w:val="18"/>
          <w:szCs w:val="18"/>
        </w:rPr>
        <w:t>以下安全线路、灯具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通讯器材：电话、手机、对讲机、报警器、电脑、传真机、打印机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交通工具：工地必须常备一辆值班面包车，该车值班时不应跑长途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灭火器材：灭火器材日常按要求就位，紧急情况集中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应急救援知识培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急小组成员在项目部安全教育时必须接受事故应急救援知识培训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培训内容：伤员急救常识、灭火器材使用常识、各类重大事故抢救常识等，务必使应急小组成员在发生重大事故时能较熟练地履行抢救职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培训时间：每月应进行一次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的培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通讯联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部必须把紧急报警电话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火警电话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、急救电话</w:t>
      </w:r>
      <w:r>
        <w:rPr>
          <w:sz w:val="18"/>
          <w:szCs w:val="18"/>
        </w:rPr>
        <w:t>120</w:t>
      </w:r>
      <w:r>
        <w:rPr>
          <w:sz w:val="18"/>
          <w:szCs w:val="18"/>
        </w:rPr>
        <w:t>、项目部应急领导小组成员名单及手机号码、当地政府安全监督部门电话号码明示在施工现场七牌一图位置，施工现场应急救援指挥部成员、现场保卫人员、各班组作业人员应熟知这些号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应急救援预案的响应及事故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程施工现场发生生产安全事故后，五分钟内指挥部成员应到位并立即展开应急救援工作。除立即组织抢救伤员、采取有效措施防止事故扩大并保护好事故现场、做好善后工作外， 还应按下列规定报告有关部门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轻伤事故：应由项目部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书面报告江西分公司领导、公司安全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重伤事故：项目部应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内报告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分公司、公司安全部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分公司应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内报告上级主管部门、安全生产监督部门和工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重伤三人以上或死亡一至二人的事故：项目部应立即报告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分公司领导、安全部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分公司应在接到报告后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内报告上级主管部门、安全生产监督部门、工会组织和人民检察机关，填报《事故快报表》，并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内到达事故现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死亡三人以上的重大、特别重大事故：公司应立即报告当地市级人民政府，同时报告市安全生产监督管理局、工会组织、人民检察机关和监督部门，公司安全生产第一责任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委托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在接到项目部报告后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内到达事故现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急性中毒、中暑事故，应同时报告当地卫生部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易燃易爆物品爆炸和火灾事故，应同时报告当地公安部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员工受伤后，轻伤在现场医务室医治，重伤、中毒的人员按受伤类别送往最近医院救治，因伤势过重抢救无效死亡的，应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时内通知劳动行政部门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</w:t>
      </w:r>
      <w:r>
        <w:rPr>
          <w:sz w:val="18"/>
          <w:szCs w:val="18"/>
        </w:rPr>
        <w:t>xx</w:t>
      </w:r>
      <w:r>
        <w:rPr>
          <w:sz w:val="18"/>
          <w:szCs w:val="18"/>
        </w:rPr>
        <w:t>市工伤事故急救医院清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8:00Z</dcterms:created>
  <dc:creator>微软用户</dc:creator>
  <dc:description/>
  <cp:keywords/>
  <dc:language>en-US</dc:language>
  <cp:lastModifiedBy>微软用户</cp:lastModifiedBy>
  <dcterms:modified xsi:type="dcterms:W3CDTF">2012-12-25T06:59:00Z</dcterms:modified>
  <cp:revision>2</cp:revision>
  <dc:subject/>
  <dc:title>某工程项目施工现场生产安全事故应急救援预案</dc:title>
</cp:coreProperties>
</file>