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矿井大面积停电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介绍矿井供电系统概况以及正常供电运行方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所有井上、下变电</w:t>
      </w:r>
      <w:r>
        <w:rPr>
          <w:sz w:val="18"/>
          <w:szCs w:val="18"/>
        </w:rPr>
        <w:t>(</w:t>
      </w:r>
      <w:r>
        <w:rPr>
          <w:sz w:val="18"/>
          <w:szCs w:val="18"/>
        </w:rPr>
        <w:t>站</w:t>
      </w:r>
      <w:r>
        <w:rPr>
          <w:sz w:val="18"/>
          <w:szCs w:val="18"/>
        </w:rPr>
        <w:t>)</w:t>
      </w:r>
      <w:r>
        <w:rPr>
          <w:sz w:val="18"/>
          <w:szCs w:val="18"/>
        </w:rPr>
        <w:t>所值班人员，必须坚守岗位。突发停电时，立即将停电影响范围、地点及时报告矿调度室与机电科科长及科值班负责人员。调度室要及时通知机电矿长。机电科长及科值班负责人必须立即通知抢险人员做好抢险准备，并赶赴矿配电房现场指挥。重大问题必须像矿调度室汇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井上下变电</w:t>
      </w:r>
      <w:r>
        <w:rPr>
          <w:sz w:val="18"/>
          <w:szCs w:val="18"/>
        </w:rPr>
        <w:t>(</w:t>
      </w:r>
      <w:r>
        <w:rPr>
          <w:sz w:val="18"/>
          <w:szCs w:val="18"/>
        </w:rPr>
        <w:t>站</w:t>
      </w:r>
      <w:r>
        <w:rPr>
          <w:sz w:val="18"/>
          <w:szCs w:val="18"/>
        </w:rPr>
        <w:t>)</w:t>
      </w:r>
      <w:r>
        <w:rPr>
          <w:sz w:val="18"/>
          <w:szCs w:val="18"/>
        </w:rPr>
        <w:t>所值班人员，交接班时必须试打电话，务必将电话挂好，保证通讯畅通，井上变电站</w:t>
      </w:r>
      <w:r>
        <w:rPr>
          <w:sz w:val="18"/>
          <w:szCs w:val="18"/>
        </w:rPr>
        <w:t>(</w:t>
      </w:r>
      <w:r>
        <w:rPr>
          <w:sz w:val="18"/>
          <w:szCs w:val="18"/>
        </w:rPr>
        <w:t>所</w:t>
      </w:r>
      <w:r>
        <w:rPr>
          <w:sz w:val="18"/>
          <w:szCs w:val="18"/>
        </w:rPr>
        <w:t>)</w:t>
      </w:r>
      <w:r>
        <w:rPr>
          <w:sz w:val="18"/>
          <w:szCs w:val="18"/>
        </w:rPr>
        <w:t>还必须试验电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 井下高压跳闸后，应立即报告机电科值班负责人及科长，机电科值班负责人接到报告后，要立即组织人员检查处理，尽快恢复送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 当正在运行的供电回路受到雷电、大风、大雨等袭击或其他原因造成矿井大面积停电事故时，机电科立即组成抢险队，有一名科领导带队赶到事故现场，查找事故原因，尽快恢复供电。同时矿配电房值班人员应及时与供电处电调联系，倒换备用回路，并报告矿调度室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 矿必须制定井上下大面积停电应急操作程序方案和注意事项，并按操作方案对配电工进行培训、考试，组织模拟演习。矿配电工必须熟练掌握矿井大面积停电应急操作程序、方案和注意事项，考试不及格经补考还不及格者，必须调离确配电工岗位，确保事故发生后从容应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当发生矿井全部供电回路中断供电事故时，矿配电房值班人员立即报告矿调度室和机电科值班负责人，机电科领导必须迅速赶赴现场，并迅速拉开配电房</w:t>
      </w:r>
      <w:r>
        <w:rPr>
          <w:sz w:val="18"/>
          <w:szCs w:val="18"/>
        </w:rPr>
        <w:t>6KV(10KV)</w:t>
      </w:r>
      <w:r>
        <w:rPr>
          <w:sz w:val="18"/>
          <w:szCs w:val="18"/>
        </w:rPr>
        <w:t>电压等级的所有开关，与供电处电调联系并按各矿实际情况请求采取措施进行临时送电，迅速恢复风井通风、主排水泵房排水、副井提升。送电时要注意观察继电保护情况，避免误送事故线路导致再次跳闸。停泵期间泵房工作人员要时刻观测水位，随时向矿调度室汇报。配电房还要及时请求供电处电调以最快速度恢复</w:t>
      </w:r>
      <w:r>
        <w:rPr>
          <w:sz w:val="18"/>
          <w:szCs w:val="18"/>
        </w:rPr>
        <w:t>35KV</w:t>
      </w:r>
      <w:r>
        <w:rPr>
          <w:sz w:val="18"/>
          <w:szCs w:val="18"/>
        </w:rPr>
        <w:t>或其它备用线路供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地面供电恢复后，井下变电所值班人员，接到复电命令后，按以下原则执行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先送高压，再送低压</w:t>
      </w:r>
      <w:r>
        <w:rPr>
          <w:sz w:val="18"/>
          <w:szCs w:val="18"/>
        </w:rPr>
        <w:t>(</w:t>
      </w:r>
      <w:r>
        <w:rPr>
          <w:sz w:val="18"/>
          <w:szCs w:val="18"/>
        </w:rPr>
        <w:t>机电科负责送到低总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送高压前，应拉掉各采掘头的低压馈电开关。先送涌水量大的地区和高瓦斯地区，最后送一般地区。采掘头送电前，必须经瓦检员检查瓦斯，经瓦检员同意后，才准对采掘头送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恢复送电的情况，必须及时向矿调度室和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科</w:t>
      </w:r>
      <w:r>
        <w:rPr>
          <w:sz w:val="18"/>
          <w:szCs w:val="18"/>
        </w:rPr>
        <w:t>)</w:t>
      </w:r>
      <w:r>
        <w:rPr>
          <w:sz w:val="18"/>
          <w:szCs w:val="18"/>
        </w:rPr>
        <w:t>值班负责人汇报清楚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8:00Z</dcterms:created>
  <dc:creator>微软用户</dc:creator>
  <dc:description/>
  <cp:keywords/>
  <dc:language>en-US</dc:language>
  <cp:lastModifiedBy>微软用户</cp:lastModifiedBy>
  <dcterms:modified xsi:type="dcterms:W3CDTF">2012-12-25T06:49:00Z</dcterms:modified>
  <cp:revision>1</cp:revision>
  <dc:subject/>
  <dc:title>矿井大面积停电应急预案</dc:title>
</cp:coreProperties>
</file>