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某涂料公司重大事故及灾害应急处理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企业基本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公司地址：</w:t>
      </w:r>
      <w:r>
        <w:rPr>
          <w:sz w:val="18"/>
          <w:szCs w:val="18"/>
        </w:rPr>
        <w:t>xxxxxxxxx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公司性质：外资企业，成立于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，总投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美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员工总人数：</w:t>
      </w:r>
      <w:r>
        <w:rPr>
          <w:sz w:val="18"/>
          <w:szCs w:val="18"/>
        </w:rPr>
        <w:t>280</w:t>
      </w:r>
      <w:r>
        <w:rPr>
          <w:sz w:val="18"/>
          <w:szCs w:val="18"/>
        </w:rPr>
        <w:t>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安全管理人员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生产面积：</w:t>
      </w:r>
      <w:r>
        <w:rPr>
          <w:sz w:val="18"/>
          <w:szCs w:val="18"/>
        </w:rPr>
        <w:t>3100</w:t>
      </w:r>
      <w:r>
        <w:rPr>
          <w:sz w:val="18"/>
          <w:szCs w:val="18"/>
        </w:rPr>
        <w:t>平方米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易燃危险仓库面积：</w:t>
      </w:r>
      <w:r>
        <w:rPr>
          <w:sz w:val="18"/>
          <w:szCs w:val="18"/>
        </w:rPr>
        <w:t>260</w:t>
      </w:r>
      <w:r>
        <w:rPr>
          <w:sz w:val="18"/>
          <w:szCs w:val="18"/>
        </w:rPr>
        <w:t>方米，储量最大</w:t>
      </w:r>
      <w:r>
        <w:rPr>
          <w:sz w:val="18"/>
          <w:szCs w:val="18"/>
        </w:rPr>
        <w:t>60</w:t>
      </w:r>
      <w:r>
        <w:rPr>
          <w:sz w:val="18"/>
          <w:szCs w:val="18"/>
        </w:rPr>
        <w:t>吨左右，以甲苯、二甲苯、固化剂、稀释剂等溶剂类原材料为主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原材料仓面积：</w:t>
      </w:r>
      <w:r>
        <w:rPr>
          <w:sz w:val="18"/>
          <w:szCs w:val="18"/>
        </w:rPr>
        <w:t>2400</w:t>
      </w:r>
      <w:r>
        <w:rPr>
          <w:sz w:val="18"/>
          <w:szCs w:val="18"/>
        </w:rPr>
        <w:t>平方米，主要储存一般包装原材料和粉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品仓库面积：</w:t>
      </w:r>
      <w:r>
        <w:rPr>
          <w:sz w:val="18"/>
          <w:szCs w:val="18"/>
        </w:rPr>
        <w:t>2400</w:t>
      </w:r>
      <w:r>
        <w:rPr>
          <w:sz w:val="18"/>
          <w:szCs w:val="18"/>
        </w:rPr>
        <w:t>平方米，主要储存水性成品和油性成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主要消防设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kg</w:t>
      </w:r>
      <w:r>
        <w:rPr>
          <w:sz w:val="18"/>
          <w:szCs w:val="18"/>
        </w:rPr>
        <w:t xml:space="preserve">干粉灭火器 </w:t>
      </w:r>
      <w:r>
        <w:rPr>
          <w:sz w:val="18"/>
          <w:szCs w:val="18"/>
        </w:rPr>
        <w:t>188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kg</w:t>
      </w:r>
      <w:r>
        <w:rPr>
          <w:sz w:val="18"/>
          <w:szCs w:val="18"/>
        </w:rPr>
        <w:t xml:space="preserve">干粉灭火器 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kg</w:t>
      </w:r>
      <w:r>
        <w:rPr>
          <w:sz w:val="18"/>
          <w:szCs w:val="18"/>
        </w:rPr>
        <w:t xml:space="preserve">泡沫灭火器 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kg</w:t>
      </w:r>
      <w:r>
        <w:rPr>
          <w:sz w:val="18"/>
          <w:szCs w:val="18"/>
        </w:rPr>
        <w:t xml:space="preserve">泡沫灭火器 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消防沙 </w:t>
      </w:r>
      <w:r>
        <w:rPr>
          <w:sz w:val="18"/>
          <w:szCs w:val="18"/>
        </w:rPr>
        <w:t>500K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室处消防栓 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室内消防箱 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报警开关 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主要产品：具有一定危险性的木器漆、金属漆及配套产品稀释剂、固化剂等产品，生产工艺流程简单成熟。生主过程中使用到甲苯、二甲苯、丙酮、稀释剂等危险化学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危险性质：上述物质在突然泄漏、操作失控或自然灾害的情况下，存在着火灾爆炸、人员中毒、窒息等事故的潜在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化学危险区域的确定及分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公司生产、使用、贮存化学危险品的品种、数量、危险性质以及可能引起化学事故的特点，确定以下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危险场所为应急救援危险目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油性生产车间、油性成品仓库、原料仓库、易燃易爆仓库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桶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油性实验室、水性助剂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厂内易燃、易爆危险区域示意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色代表高度易燃、易爆区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色代表使用和生产易燃、易爆品区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紧急情况下各分工人员的第一反应和行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报警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事故工段在事故发生后，负责报警的人员应立即采取行动，其中一名报警人员迅速利用通迅工具拔打当班领导的电话，并汇报现场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另一报警人员要高喊“某某工段起火啦</w:t>
      </w:r>
      <w:r>
        <w:rPr>
          <w:sz w:val="18"/>
          <w:szCs w:val="18"/>
        </w:rPr>
        <w:t>!!</w:t>
      </w:r>
      <w:r>
        <w:rPr>
          <w:sz w:val="18"/>
          <w:szCs w:val="18"/>
        </w:rPr>
        <w:t>等”，并迅速按响最近的火警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后赶到公司电房处切断总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指挥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在接到电话后迅速赶到事故现场，调集人员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在火灾现场判断火灾大小，决定是否通知公司专人向消防大队报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现场协调有关部门处理事故及调查事故的原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定纠正预防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疏散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火灾或事故发生的第一时间，谢正峰、过思达迅速利用喊话工具在车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仓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门口通知现场人员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大部分人员撤离后，在指定的安全区域组织清点在岗人员，并将清点结果迅速汇报给指挥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油性车间灭火组、水性车间灭火组、仓库灭火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火灾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听到或看到有火灾、事故第一时间，迅速使用就近的消防器材进行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指挥人员到达火灾现场时，要积极汇报火场情况，听从指挥人员的调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泄漏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在看到有危险物品大面积的泄漏时，报警人员应立即向当班领导报告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灭火组成员应迅速赶到事故现场，准备好灭火器，并通知其它人员撤离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一部分人员及时控制泄漏源，另一部分人员迅速利用现场的消防沙覆盖泄漏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安人员灭火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当班保安首先通知行政部领导，迅速赶到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听到工厂内的消防警报时，应迅速通知其它能快速赶到的其它保安人员到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行政部领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行政部领导</w:t>
      </w:r>
      <w:r>
        <w:rPr>
          <w:sz w:val="18"/>
          <w:szCs w:val="18"/>
        </w:rPr>
        <w:t>xx</w:t>
      </w:r>
      <w:r>
        <w:rPr>
          <w:sz w:val="18"/>
          <w:szCs w:val="18"/>
        </w:rPr>
        <w:t>在接到事故报告后，应迅速赶到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时应指定专人通知车队所有在位的车辆发动后待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急救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急救人员接到报警后，立即带上急救药物赶到现场，听从调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对出现中毒、窒息或受伤人员，及时将伤员救离现场，作一般性的医疗急救处理，并及时将受伤人员送往医院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勤支援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根据指挥人员的命令，迅速调集事故及灾害抢救所需物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及时组织人员对伤员的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维持现场的安全秩序，在事故不能及时控制时，迅速组织其它人员向更安全的位置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修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负责组织现场人员做好抢修准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根据救灾指挥部的命令，对危险部位及关键设施进行抢险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负责对发生灾害的装置和设施进行抢险救灾，减少因为设备的原因造成的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协助组织做好灾后恢复生产工作，对发生灾害的装置设备、设施进行检查，迅速抢修，尽快恢复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事故及灾害报警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事故发生后，现场发现人员立即向向当班的车间主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当班车间主任接到报告后，应立即派出一人向当班的部门经理报告，一人迅速跑到公司的配电房关闭总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当班车间主任或部门负责人在赶到现场后判断火灾是否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以上，并决定是否向消防大队报警求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保安队值班人员在接到事故报告后，应立即通知现有保安人员投入救灾工作。并联系其它保安人员尽快赶到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报警、处理程序示意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事故：火灾事故重大，有大范围蔓延趋势，凭工厂消防人员不能控制火势，并有人员重伤或死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事故：火灾事故发生在工厂危险区域，且区域内有大量易燃、易爆物品存放，工厂内的消防人员不能控制火势，火灾威胁到人员的生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事故：火灾事故在小范围内发生，且工厂消防人员能在短时间内控制火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抢险救灾的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按“先救人后救物”的原则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如果事故现场有大量易燃、易爆物品时，应在灭火的同时尽快转移存放的物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救灾指挥部人员到达现场后，抢险救援工作应由救灾指挥部统一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泄漏事故的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进入现场人员必须配备必要的防护器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应严禁火种，以降低发生火灾爆炸的危险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在发生大面积泄漏事故时，工厂内的其它人员应迅速撤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在现场严禁使用手机、对讲机等工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事故现场严禁无关人员进入或围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泄漏源的控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在指挥人员指挥下：采取停止作业、转移物料等方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容器发生泄漏时，现场人员应立即使用消防沙等器材将泄漏物堵住或围住，防止其四处流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泄漏物的处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泄漏物要及时用消防沙进行覆盖、收容，防止二次事故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扑救易燃液体的基本对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遇易燃液体火灾，一般采用以下基本对策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首先应切断火势蔓延的途径，冷却和疏散受火势威胁的压力及密闭容器和可燃物，控制燃烧范围，并积极抢救受伤和被困人员。如有液体流淌时，应筑堤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用围油栏</w:t>
      </w:r>
      <w:r>
        <w:rPr>
          <w:sz w:val="18"/>
          <w:szCs w:val="18"/>
        </w:rPr>
        <w:t>)</w:t>
      </w:r>
      <w:r>
        <w:rPr>
          <w:sz w:val="18"/>
          <w:szCs w:val="18"/>
        </w:rPr>
        <w:t>拦截流淌的易燃液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及时了解和掌握着火液体的品名、比重、水溶性、以及有无毒害、腐蚀、沸溢、喷溅等危险性，以便采取相应的灭火和防护措施。对较大的流淌火灾，应准确判断着火面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对小面积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50m2</w:t>
      </w:r>
      <w:r>
        <w:rPr>
          <w:sz w:val="18"/>
          <w:szCs w:val="18"/>
        </w:rPr>
        <w:t>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液体火灾，用泡沫、干粉等灭火器更有效。大面积液体火灾必须根据其相对密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水溶性和燃烧面积大小，选择正确的灭火剂扑救。具有水溶性的液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醇类、酮类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在理论上能用水稀释扑救，但用此方法要使液体闪点消失，水必须在溶液中占很大的比例。这样不仅需要大量的水，也容易使液体溢出流淌，而普通泡沫又会受到水溶性液体的破坏，因此最好用抗溶性泡沫扑救，用干粉等灭火器时，灭火效果要视燃烧面积大小和燃烧条件而定，也需用水冷却容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扑救毒害性、腐蚀性或燃烧产物毒害性较强的易燃液体火灾，扑救人员必须戴防护面具，采取防护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有关规定和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能在事故发生后，迅速准确、有条不紊地处理事故，尽可能减小事故造成的损失，平时必须做好应急救援的准备工作，落实岗位责任制和各项制度。具体措施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落实应急救援组织，救援指挥部和救援人员应按照具体分工开展救援的原则，建立组织，落实人员，每年初要根据人员变化进行组织调整，确保救援组织的落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按照任务分工做好物资器材准备，如：必要的指挥通讯、报警、消防、抢修等器材及交通工具。上述各种器材应指定专人保管，并定期检查保养，使其处于良好状态。公司定期组织救援训练和学习，各队按分工每年训练两次，提高指挥水平和救援能力。对全公司员工进行经常性的应急救援教育。建立完善值班制、，检查制度、安全管理制度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1:00Z</dcterms:created>
  <dc:creator>微软用户</dc:creator>
  <dc:description/>
  <cp:keywords/>
  <dc:language>en-US</dc:language>
  <cp:lastModifiedBy>微软用户</cp:lastModifiedBy>
  <dcterms:modified xsi:type="dcterms:W3CDTF">2012-11-07T12:01:00Z</dcterms:modified>
  <cp:revision>1</cp:revision>
  <dc:subject/>
  <dc:title>某涂料公司重大事故及灾害应急处理预案</dc:title>
</cp:coreProperties>
</file>