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喷漆工安全操作规程</w:t>
      </w:r>
      <w:r>
        <w:rPr/>
        <w:t>　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漆枪手必须经过专门培训，经有关部门考核合格后方可施工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时正确穿戴劳动防护用品，穿防静电服、防静电鞋、绝缘手套、配戴送风式头盔、使用防爆型照明灯具，严禁将火种、非防爆电器等带入舱内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处作业时必须系挂好安全带，将喷漆管与附近工作物用绳索扎牢，在脚手架上作业时必须检查脚手架搭设是否合格，脚手板上严禁有杂铁杂物，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压喷涂过程中或洗泵、洗枪时，严禁枪口对人，严禁将手或手指放到喷嘴上面或用身体、手、手套及抹布去堵裂缝堵渗漏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禁改造喷漆泵，喷漆泵上的消音器、调压阀、吸入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放泄管总成、放泄软管及喷枪保险等安全装置必须按照规定配齐并保持完好状态。不允许超过系统的最高工作压力（进气压力</w:t>
      </w:r>
      <w:r>
        <w:rPr>
          <w:rFonts w:eastAsia="仿宋_GB2312" w:cs="宋体;SimSun" w:ascii="仿宋_GB2312" w:hAnsi="仿宋_GB2312"/>
          <w:bCs/>
          <w:sz w:val="32"/>
          <w:szCs w:val="32"/>
        </w:rPr>
        <w:t>0.3-0.6MPa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每天作业前必须检查设备是否完好，禁止带病或缺少安全器件情况下操作，施工结束后要立即保养、维修或更换旧的、损坏的零配件（零配件必须由生产厂家提供）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漆作业前要检查喷漆管是否完好，有无破损情况，要求拧紧所有接头（进舱管接头处用绝缘胶布封闭金属接头以防产生火花），并确认喷枪扳机保险性能安全可靠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当喷漆枪或设备、喷漆管发生故障时严禁在未卸压力和进气开关未关闭的情况下，松动高压软管及喷枪的连接部位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停止喷涂、传递或移动位置拖拉高压软管时，必须先锁住喷枪保险，以防发生意外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漆过程中喷漆泵必须保证良好的接地，如果有静电火花或者有电击的感觉，要立即停止喷涂作业，直到找到原因并排除故障后方可继续喷涂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涂时必须保持新鲜空气流通，避免溶剂和涂料中可燃气体在喷涂作业区域内积聚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涂装作业区域（含上下、左右、前后相邻六面体）严禁有明火作业，</w:t>
      </w:r>
      <w:r>
        <w:rPr>
          <w:rFonts w:eastAsia="仿宋_GB2312" w:cs="宋体;SimSun" w:ascii="仿宋_GB2312" w:hAnsi="仿宋_GB2312"/>
          <w:bCs/>
          <w:sz w:val="32"/>
          <w:szCs w:val="32"/>
        </w:rPr>
        <w:t>5-15</w:t>
      </w:r>
      <w:r>
        <w:rPr>
          <w:rFonts w:ascii="仿宋_GB2312" w:hAnsi="仿宋_GB2312" w:cs="宋体;SimSun" w:eastAsia="仿宋_GB2312"/>
          <w:bCs/>
          <w:sz w:val="32"/>
          <w:szCs w:val="32"/>
        </w:rPr>
        <w:t>米范围内拉好警戒旗、挂好喷涂作业警示牌。禁止在涂装作业区域吸烟，接打手机，移动、撞击金属物，不要打开或关闭任何非防爆电器开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7:00Z</dcterms:created>
  <dc:creator>wdj1980</dc:creator>
  <dc:description/>
  <cp:keywords/>
  <dc:language>en-US</dc:language>
  <cp:lastModifiedBy>lenovo</cp:lastModifiedBy>
  <dcterms:modified xsi:type="dcterms:W3CDTF">2012-11-02T09:07:00Z</dcterms:modified>
  <cp:revision>2</cp:revision>
  <dc:subject/>
  <dc:title>易安网</dc:title>
</cp:coreProperties>
</file>