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精制车间事故应急处理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进入设备内作业人员发生中毒事故处理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必须立即报告生产调度人员、车间主任、环保安全部气防站、武装保卫部，车间主任立即通知车间副主任、工段长、安全员、技术员组织人员到事故现场抢救中毒人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在车间主任、车间副主任、工段长、安全员、技术员组织人员未到达事故现场前，由值班长或工段长、班长组织抢救中毒人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车间主任到现场后由车间主任统一指挥抢救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在事故现场如有压缩空气，值班长应安排人员向中毒人员附近通入压缩空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中毒人员救出后，应将中毒人员抬到空气新鲜处进行人工抢救或送医院抢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在抢救中毒人员期间，值班长应安排人员在控制室维持正常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抢救结束后，车间 主任应安排相关人员配合厂保卫人员维护好事故现场，并积极配合有关单位调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发生煤气中毒、苯中毒事故处理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必须立即报告生产调度人员、车间主任，车间主任立即通知车间副主任、工段长、安全员、技术员组织人员到事故现场抢救中毒人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在车间主任、车间副主任、工段长、安全员、技术员组织人员未到达事故现场前，由值班长或工段长、班长组织抢救中毒人员，在保卫人员未到前，在事故现场布置警戒，以免其他人误入中毒区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车间主任到现场后由车间主任统一指挥抢救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中毒人员救出后，应将中毒人员抬到空气新鲜处进行人工抢救或送医院抢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在抢救中毒人员期间，值班长应安排人员在控制室维持正常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抢救结束后，车间 主任应安排相关人员配合厂保卫人员保护好事故现场，并积极配合有关单位调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苯精制工段油库、中间产品库发生大量漏油处理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必须立即报告生产调度人员、车间主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值班长、班长组织人员用木棍、破布尽量堵塞住漏处，并关死地沟阀门，从地沟阀门至排水口处用大量水冲洗，往漏油槽中加水，并将油转到其它贮槽，地沟中油回收到油放空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在厂排水沟漏油地段布置警岗，排水沟附近不许有明火，环安处应对排水沟中油采取相应的安全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重、特大火灾及爆炸事故应急处理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必须立即报告生产调度人员、车间主任，拨“</w:t>
      </w:r>
      <w:r>
        <w:rPr>
          <w:sz w:val="18"/>
          <w:szCs w:val="18"/>
        </w:rPr>
        <w:t>119”</w:t>
      </w:r>
      <w:r>
        <w:rPr>
          <w:sz w:val="18"/>
          <w:szCs w:val="18"/>
        </w:rPr>
        <w:t>通知消防队赶往事故现场抢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在车间主任、消防队员未到前，由值班长、工段长、班长组织人员利及现场灭火器具进行灭火抢救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当消防队员来灭火时，要积极配合，提供方便，协助消防队一起灭火，灭火人员应站在上风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灭火结束后，车间应配合保卫部门保护好事故现场，积极配合相关部门调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苯精制工段突然停电处理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必须立即报告生产调度人员，询问停电原因，向车间主任报告停电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关闭塔加热蒸汽，切断泵电源，关闭泵进出口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初馏份、纯苯、甲苯、二甲苯切至不合格产品槽，吹出苯、未洗混合份可进入相应的产品贮槽。其余按正常停车程序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苯精制工段突然停水处理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必须立即报告生产调度人员，询问停水原因，并报告车间主任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关各塔加热蒸汽，停各塔原料泵，待塔顶温度降低后方可停各塔回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初馏份、纯苯、甲苯、二甲苯、未洗份可进入相应的产品贮槽，其余按正常停车程序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苯精制工段突然停汽处理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必须立即报告生产调度人员，询问停汽原因，并报告车间主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停各塔原料泵，待塔顶温度降低后方可停各塔回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关各塔加热蒸汽阀门，未洗混合份、纯苯残油、吹苯残渣停止采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八、焦油蒸馏突然停电处理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立即通知生产运行处，询问停电原因，并报告车间主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关闭管式炉煤气阀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切断一、二段电源，并用蒸汽吹通一、二段炉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其余程序按正常停车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九、焦油蒸馏突然停汽处理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立即通知生产运行处，询问停汽原因，并报告车间主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短时间内停汽，可维持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停汽时间较长，系统作降温处理，集中余汽吹扫中温沥青管，关过热蒸汽阀门，切换沥青至焦油中间槽，其余按正常停车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十、焦油蒸馏突然停水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立即通知生产调度室，询问停水原因，并报告车间主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短时间内停水，可维持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长时间停水，则按正常停车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十一、工业萘蒸馏突然停电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立即通知生产调度室，询问停水原因，并报告车间主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关闭进入炉膛煤气阀门，切断各泵电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用蒸汽吹通热油循环管、洗油管、原料进料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其余程序按正常停车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十二、工业萘突然停水处理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立即通知生产调度室，询问停水原因，并报告车间主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降低循环油温度，保证塔顶无采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塔顶温度降低后，停两塔回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十三、工业萘突然停汽处理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立即通知生产调度室，询问停汽原因，并报告车间主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短时间内停汽，可维持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长时间停汽，则按正常停车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十四、改质沥青工段突然停水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立即通知生产调度室，询问停水原因，向车间主任报告停水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短时间内停水，可维持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长时间停水，则按正常停车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十五、改质沥青工段突然停电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立即通知生产调度室，询问停电原因，向车间主任报告停电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短时间内停电，可维持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长时间停电，反应釜内物料放至中间槽，扫通沥青管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50:00Z</dcterms:created>
  <dc:creator>微软用户</dc:creator>
  <dc:description/>
  <cp:keywords/>
  <dc:language>en-US</dc:language>
  <cp:lastModifiedBy>微软用户</cp:lastModifiedBy>
  <dcterms:modified xsi:type="dcterms:W3CDTF">2012-10-12T12:50:00Z</dcterms:modified>
  <cp:revision>1</cp:revision>
  <dc:subject/>
  <dc:title>精制车间事故应急处理方案</dc:title>
</cp:coreProperties>
</file>