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挖孔桩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挖孔灌注桩适用于无地下水或少量地下水，且较密实的土层或风化岩层。是一种较简便、快捷的施工方法。对于本工程而言，基桩数量大、深度较浅、地层适宜，较适合采用挖孔的方法施工。因此挖孔桩的安全保障措施和应急救援预案，在本工程安全管理中占有重要地位，成为当前安全管理的重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挖孔桩的特点，在加强安全保障的同时，制定如下挖孔应急救援预案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由项目部书记主管安全文明施工，全权负责发生安全事故时的现场协调和救援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副经理为第二指挥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同时项目副经理及有关人员做好配合，并及时通知项目经理做好人员、设备、资金的保障和落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项目经理接通知后及时到达现场指挥救援并落实各种保障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本项目所有人员和设备在发生事故时，无条件接受调遣，并以最快速度到达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加强与当地医院和救援机构的联系和沟通，建立合作关系，确保事故发生时与其能够联系和合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由办公室负责第一时间与当地医院的联系和生活车辆的调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由副经理任突击队长负责现场救援行动的具体实施。原指定的突击队员必须最快速度到达现场，接受突击队长的指挥参加救援。</w:t>
      </w:r>
    </w:p>
    <w:p>
      <w:pPr>
        <w:pStyle w:val="Style15"/>
        <w:widowControl/>
        <w:spacing w:before="280" w:after="280"/>
        <w:jc w:val="left"/>
        <w:rPr/>
      </w:pPr>
      <w:r>
        <w:rPr/>
        <w:t>　　七、根据挖孔发生事故类型的特点，一般为三种，一是人员在孔中受到伤害，对此要及时由救援人员将伤员救出孔，确认受伤害的类型和程度，进行简单处理后送往医院。二是塌孔将人员埋在孔中，对此对塌孔进行机械开挖工作面后，由突击队迅速进行挖除，以最快速度救出被埋人员，进行现场处置后送医院。三是冒水人员被淹，根据水深，在三米以内时由突击队员潜入水中救出人员，水深超过三米时，迅速排水，水位下降后救出人员，现场处置后送往医院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>微软用户</dc:creator>
  <dc:description/>
  <cp:keywords/>
  <dc:language>en-US</dc:language>
  <cp:lastModifiedBy>微软用户</cp:lastModifiedBy>
  <dcterms:modified xsi:type="dcterms:W3CDTF">2012-09-25T07:33:00Z</dcterms:modified>
  <cp:revision>1</cp:revision>
  <dc:subject/>
  <dc:title>挖孔桩应急救援预案</dc:title>
</cp:coreProperties>
</file>