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生产装置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焦油蒸馏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塔工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紧急停车、临时停车操作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紧急停车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停电或加热炉炉管泄露，设备严重泄露应立即熄火，用蒸汽清扫初馏炉、精馏炉炉管</w:t>
      </w:r>
      <w:r>
        <w:rPr>
          <w:sz w:val="18"/>
          <w:szCs w:val="18"/>
        </w:rPr>
        <w:t>(</w:t>
      </w:r>
      <w:r>
        <w:rPr>
          <w:sz w:val="18"/>
          <w:szCs w:val="18"/>
        </w:rPr>
        <w:t>扫汽要密切观察管路压力缓慢递增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其他按正常停车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临时停车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系统停汽、停水、停煤气可作临时停车，待恢复供汽、供水、供煤气后再复原，操作按正常停、开车程序进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炉工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</w:t>
      </w:r>
      <w:r>
        <w:rPr>
          <w:sz w:val="18"/>
          <w:szCs w:val="18"/>
        </w:rPr>
        <w:t>遇到突然停电、停水要立即熄火灭炉，打开烟囱翻板，向炉膛通入消火蒸气降温，并帮助泵工对炉管进行清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</w:t>
      </w:r>
      <w:r>
        <w:rPr>
          <w:sz w:val="18"/>
          <w:szCs w:val="18"/>
        </w:rPr>
        <w:t>发现炉管漏油并在炉膛内燃烧要立即汇报班长，迅速关闭燃油泵并熄火，用蒸气清扫炉膛，避免事态扩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3</w:t>
      </w:r>
      <w:r>
        <w:rPr>
          <w:sz w:val="18"/>
          <w:szCs w:val="18"/>
        </w:rPr>
        <w:t>炉温突然升高，应先关小燃油量，再详细检查泵，控制仪表是否发生故障或异常，待查清原因，解决问题后再还原，若泵跳电或故障，备泵又无法使用即作紧急停车处理，不得延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4</w:t>
      </w:r>
      <w:r>
        <w:rPr>
          <w:sz w:val="18"/>
          <w:szCs w:val="18"/>
        </w:rPr>
        <w:t>事先通知停水或停电，按正常停车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5</w:t>
      </w:r>
      <w:r>
        <w:rPr>
          <w:sz w:val="18"/>
          <w:szCs w:val="18"/>
        </w:rPr>
        <w:t>短时间停汽，维持生产，若长时间停汽即按正在停车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泵工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停电、停汽、或设备故障均应按特殊操作处理，就具体情况可采取临时停炉或紧急停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紧急停炉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停电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能及时复电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突然停汽、二段炉管线设备严重泄漏，应采取紧急停炉措施，在班长统一指挥下，塔工立即调换一、二段外循环管至中间槽</w:t>
      </w:r>
      <w:r>
        <w:rPr>
          <w:sz w:val="18"/>
          <w:szCs w:val="18"/>
        </w:rPr>
        <w:t>(</w:t>
      </w:r>
      <w:r>
        <w:rPr>
          <w:sz w:val="18"/>
          <w:szCs w:val="18"/>
        </w:rPr>
        <w:t>首先处理二段外循环管，其它按正常操作进行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临时停炉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如事先通知停汽、停水，则二段切换外循环管道待恢复供汽供水时，二段再切取至正常生产操作路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工业萘蒸馏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塔工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停电、停汽、或设备故障均应按特殊操作处理，就具体情况可采取临时停炉或紧急停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紧急停炉：</w:t>
      </w:r>
    </w:p>
    <w:p>
      <w:pPr>
        <w:pStyle w:val="Style15"/>
        <w:rPr/>
      </w:pPr>
      <w:r>
        <w:rPr>
          <w:sz w:val="18"/>
          <w:szCs w:val="18"/>
        </w:rPr>
        <w:t>　　停电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能及时复电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突然停汽、二段炉管线设备严重泄漏，应采取紧急停炉措施，在班长统一指挥下，塔工立即调换一、二段外循环管至中间槽</w:t>
      </w:r>
      <w:r>
        <w:rPr>
          <w:sz w:val="18"/>
          <w:szCs w:val="18"/>
        </w:rPr>
        <w:t>(</w:t>
      </w:r>
      <w:r>
        <w:rPr>
          <w:sz w:val="18"/>
          <w:szCs w:val="18"/>
        </w:rPr>
        <w:t>首先处理二段外循环管，其它按正常操作进行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临时停炉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如事先通知停汽、停水，则二段切换外循环管道待恢复供汽供水时，二段再切取至正常生产操作路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炉工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</w:t>
      </w:r>
      <w:r>
        <w:rPr>
          <w:sz w:val="18"/>
          <w:szCs w:val="18"/>
        </w:rPr>
        <w:t>遇到突然停电、停水时间长要立即熄火停炉，打开烟囱翻板，向炉膛通入消火蒸汽降温，并协助热油泵工对炉管进行清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</w:t>
      </w:r>
      <w:r>
        <w:rPr>
          <w:sz w:val="18"/>
          <w:szCs w:val="18"/>
        </w:rPr>
        <w:t>发现炉管漏油并在炉膛内燃烧要立即汇报班长，迅速关闭燃料油阀熄火，并用蒸汽清扫炉膛，避免事态扩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3</w:t>
      </w:r>
      <w:r>
        <w:rPr>
          <w:sz w:val="18"/>
          <w:szCs w:val="18"/>
        </w:rPr>
        <w:t>炉温突然升高，应关小燃料油，再详细检查热油循环泵，控制仪表是否发生故障或异常，待查清原因，解决问题后再还原，若泵跳电或故障，备泵又无法使用即作紧急停车处理，不得延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4</w:t>
      </w:r>
      <w:r>
        <w:rPr>
          <w:sz w:val="18"/>
          <w:szCs w:val="18"/>
        </w:rPr>
        <w:t>事先通知停水，按正常停车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5</w:t>
      </w:r>
      <w:r>
        <w:rPr>
          <w:sz w:val="18"/>
          <w:szCs w:val="18"/>
        </w:rPr>
        <w:t>短时间停汽，维持生产，若长时间停汽即按正常停车处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3:00Z</dcterms:created>
  <dc:creator>微软用户</dc:creator>
  <dc:description/>
  <cp:keywords/>
  <dc:language>en-US</dc:language>
  <cp:lastModifiedBy>微软用户</cp:lastModifiedBy>
  <dcterms:modified xsi:type="dcterms:W3CDTF">2012-09-18T06:53:00Z</dcterms:modified>
  <cp:revision>1</cp:revision>
  <dc:subject/>
  <dc:title>生产装置应急预案</dc:title>
</cp:coreProperties>
</file>