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品意外泄漏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目标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杜绝泄漏挥发，避免造成人员伤害和环境污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指标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对挥发、泄漏进行有效控制，控制率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失效化学品材料及其运装物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进行集中回收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控制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凡接触化学品采购、保管、运输使用的人员，都必须经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岗前培训，持证上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材料部负责采购合格化学品原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装运化学品的槽罐应与所装危险品性能适应，并具有足够的强度，应配备紧急切断阀，液压阀，压力表等相应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全装置，不发生跑、冒、滴、漏现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装运化学品的车辆，应经过当地公安部门审核，并按规定的时间、路线运送，化学危险品中途不得停车休息和改变行驶路线，并做好危险品的警示，警告标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装卸操作做到文明作业，轻拿轻放，对有图示标志的包装件，不准倒置、倾斜，碰撞，防止所装物品泄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化学性质抵触，易产生反应爆炸的化学危险品不得同车混装、混运或在同一仓库同一储室存放，装卸化学品车辆严禁超高、超宽、超载，装卸时，发动机必须熄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遇热、遇潮容易引起燃烧的化学品在装运时应采取隔热防潮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配备一定数量的胶带、棉纱等应急材料，一旦发生泄漏，立即采取紧急止漏措施，并清理现场，减少挥发对环境的影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储存化学物品的仓库设在施工现场相对独立的安全地带，一般在短期储存的少量化学危险品应与其它物品保持一段距离，尤其是容易相互产生化学反应的化学危险品，要严格隔离存放，预防碰撞，库房要保证隔热、通风、防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工程、试验应做好所需化学品数量的使用计划、时间，报主管领导审批，本着用多少，买多少的原则，严格控制使用，并做好领用回收记录。废污溶剂要集中存放，统一回收处理，禁止乱泼乱倒，对沾有易燃、易挥发的废纱头、抹布、废包装、废工具等废弃物应收入有盖的容器密封存储，按有毒有害废弃物控制方案处理，并建立处理记录档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库管员严把入库关，确认所购化学品封口严密、无渗漏、无变质、无分解现象方可入库，并及时做好标识。严禁任何人带火种入库和吸咽，无事逗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对有剧毒、恶臭的化学品，要专门存放或做隔离标识，加强安全保管措施，对其使用要有详细的交底和专人监护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使用登记和用后容器、工具、防护用品剩余物的处置</w:t>
      </w:r>
      <w:r>
        <w:rPr>
          <w:sz w:val="18"/>
          <w:szCs w:val="18"/>
        </w:rPr>
        <w:t>)</w:t>
      </w:r>
      <w:r>
        <w:rPr>
          <w:sz w:val="18"/>
          <w:szCs w:val="18"/>
        </w:rPr>
        <w:t>建立使用记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库管员经常检查化学品的存放、包装、发现遗漏、包装损坏，气味异常及时汇报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氧气瓶、乙炔发生器，焊割作业点三者间应当分别保持</w:t>
      </w:r>
      <w:r>
        <w:rPr>
          <w:sz w:val="18"/>
          <w:szCs w:val="18"/>
        </w:rPr>
        <w:t>10</w:t>
      </w:r>
      <w:r>
        <w:rPr>
          <w:sz w:val="18"/>
          <w:szCs w:val="18"/>
        </w:rPr>
        <w:t>米距离，场地窄小时最低不得低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米</w:t>
      </w:r>
      <w:r>
        <w:rPr>
          <w:sz w:val="18"/>
          <w:szCs w:val="18"/>
        </w:rPr>
        <w:t>;</w:t>
      </w:r>
      <w:r>
        <w:rPr>
          <w:sz w:val="18"/>
          <w:szCs w:val="18"/>
        </w:rPr>
        <w:t>氧气瓶及附件、软管、阀、表、齐全有效，不得沾染油污，氧气瓶不许强光爆晒、倒置，开放氧气阀动作应缓慢，随时观察压力表是否正常</w:t>
      </w:r>
      <w:r>
        <w:rPr>
          <w:sz w:val="18"/>
          <w:szCs w:val="18"/>
        </w:rPr>
        <w:t>;</w:t>
      </w:r>
      <w:r>
        <w:rPr>
          <w:sz w:val="18"/>
          <w:szCs w:val="18"/>
        </w:rPr>
        <w:t>严禁使用未安装减压气的氧气瓶进行作业</w:t>
      </w:r>
      <w:r>
        <w:rPr>
          <w:sz w:val="18"/>
          <w:szCs w:val="18"/>
        </w:rPr>
        <w:t>;</w:t>
      </w:r>
      <w:r>
        <w:rPr>
          <w:sz w:val="18"/>
          <w:szCs w:val="18"/>
        </w:rPr>
        <w:t>氧气管和乙炔发生器管不得互换使用，同时防止破损漏气，氧气焊作定完毕后，确认阀门关闭方可离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化学品储存仓库，配备充足有效的消防设施和水车，以便发生泄漏冲洗消毒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凡从事化学品操作的人员，必须严格操作规程，作业时必须佩戴好相应的劳动保护用品，并有监护人监护，增强自我保护和环境意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每月结合安全生产工作检查，定期检查应急救援工作落实情况及器具保管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应急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成立应急领导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长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副组长：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员： 、、 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配设应急抢险车辆及物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指挥车：输送救护车：面包车两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洒水消毒清理车：解放水车三辆配备适量防毒面罩</w:t>
      </w:r>
      <w:r>
        <w:rPr>
          <w:sz w:val="18"/>
          <w:szCs w:val="18"/>
        </w:rPr>
        <w:t>(</w:t>
      </w:r>
      <w:r>
        <w:rPr>
          <w:sz w:val="18"/>
          <w:szCs w:val="18"/>
        </w:rPr>
        <w:t>过滤式呼吸器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棉布工作服、防护手套、胶带、棉沙等物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从事化学品操作人员，必须穿戴所配备的劳动保护用品，严禁皮肤直接接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配备相应的洗刷用品、毛巾、肥皂、洗涤剂、脸盆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对从事接触化学危险品的人员，定期进行体格检查，每年两次，每年一次，即时了解情况，防止职业病发生，对皮肤病过敏人员，及时调整工作岗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与当地人民医院建立医疗网络，保证抢救急时到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建立临时救急小组，配备相应的急救药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应急响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一旦发生意外事件，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值班电话</w:t>
      </w:r>
      <w:r>
        <w:rPr>
          <w:sz w:val="18"/>
          <w:szCs w:val="18"/>
        </w:rPr>
        <w:t>()</w:t>
      </w:r>
      <w:r>
        <w:rPr>
          <w:sz w:val="18"/>
          <w:szCs w:val="18"/>
        </w:rPr>
        <w:t>领导组，同时采取一切办法切断事故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领导组马上组织人员施救，迅速设置警戒线，组织疏散人员有序撤离现场，抢险时着装相应的保护用品，防止人员中毒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炀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领导组在组织抢险的同时，求助当地相关政府部门协助抢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如有人员伤害、炀伤及中毒及时护送医院抢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对泄漏区域进行认真的仔细的消毒作业，经当地有关部门监测合格后，方可撤离警戒人员和恢复作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对事故进行认真的调查、分析、总结、评估和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资金投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劳动保护用品，金额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试验室洗刷用品，金额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防泄漏应急物资，金额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消防器材设备，金额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总计投入金额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元人民币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、职责和权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急领导小组负责本单位“预案”的制定、修订，检查督促做好重大事故的预防措施和应急救援的各项准备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应急领导小组负责组建应急救援队，并组织实施和演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项目经理 负责预案资金的落实和预案的监督实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财务部长负责预案资金落实到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试验室主任负责编制工程所需化学品名称、数量及时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计划报主管领导审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材料部长按规定要求负责采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试验室主任施卫平负责所用化学品的验收、入库及保管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用审批和回收处理等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路基作业组负责抢险车辆的完好使用率，协助项目经理负责工程抢险、抢修工作的现场指挥和对外联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专职安全员负责日常监督、检查和所备消防器材的完好使用率，协助项目经理做好事故报警，情况通报及事故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置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办公室主任负责现场医疗救护指挥及中毒、受伤人员分类抢救、护送转院工作和抢救受伤、中毒人员的生活必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品供应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八、实施控制阶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从年月日至年月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从化学品的购买、保管、使用至废弃物容器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回收处理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1:00Z</dcterms:created>
  <dc:creator>微软用户</dc:creator>
  <dc:description/>
  <cp:keywords/>
  <dc:language>en-US</dc:language>
  <cp:lastModifiedBy>微软用户</cp:lastModifiedBy>
  <dcterms:modified xsi:type="dcterms:W3CDTF">2012-09-05T09:11:00Z</dcterms:modified>
  <cp:revision>1</cp:revision>
  <dc:subject/>
  <dc:title>化学品意外泄漏应急预案</dc:title>
</cp:coreProperties>
</file>