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急性中毒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目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处理车间内发生的员工急性中毒事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适用范围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生产部各车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造成中毒的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溶剂蒸汽略重于空气，容易在低洼的地势聚积，当长时间活动于浓度过高的地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长时间俯身作业、入缸作业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会造成溶剂蒸汽急性中毒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早期的自我察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毒初期症状主要表现为心慌、胸闷、呼吸困难、急促，可能存在短时间的视力丧失、意识模糊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发现以下症状应自行或求助于他人及时到通风良好的地方休息</w:t>
      </w:r>
      <w:r>
        <w:rPr>
          <w:sz w:val="18"/>
          <w:szCs w:val="18"/>
        </w:rPr>
        <w:t>;</w:t>
      </w:r>
      <w:r>
        <w:rPr>
          <w:sz w:val="18"/>
          <w:szCs w:val="18"/>
        </w:rPr>
        <w:t>适当补充水分和维生素</w:t>
      </w:r>
      <w:r>
        <w:rPr>
          <w:sz w:val="18"/>
          <w:szCs w:val="18"/>
        </w:rPr>
        <w:t>C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急性中毒的急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有人出现较严重的急性中毒症状，如昏迷、抽搐、呼吸停止，应迅速将其转移出污染区，平躺在通风良好的地方，解开领口或上衣纽扣及腰带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中毒人员出现呼吸困难可采用振臂法辅助呼吸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出现呼吸、心跳停止应采用人工呼吸及胸外按压来进行心肺复苏，迅速就医且尽量减少颠簸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注意事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入高浓度作业场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入缸作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需佩戴好防护用品，并由监护人在场指导监护作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进入高浓度污染区救人需佩戴防护用品且不得单独行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工呼吸前确认中毒者是吸入性中毒还是误服性中毒</w:t>
      </w:r>
      <w:r>
        <w:rPr>
          <w:sz w:val="18"/>
          <w:szCs w:val="18"/>
        </w:rPr>
        <w:t>;</w:t>
      </w:r>
      <w:r>
        <w:rPr>
          <w:sz w:val="18"/>
          <w:szCs w:val="18"/>
        </w:rPr>
        <w:t>胸外按压非有专业资格人员禁止操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6:00Z</dcterms:created>
  <dc:creator>微软用户</dc:creator>
  <dc:description/>
  <cp:keywords/>
  <dc:language>en-US</dc:language>
  <cp:lastModifiedBy>微软用户</cp:lastModifiedBy>
  <dcterms:modified xsi:type="dcterms:W3CDTF">2012-08-29T06:36:00Z</dcterms:modified>
  <cp:revision>1</cp:revision>
  <dc:subject/>
  <dc:title>急性中毒救援预案</dc:title>
</cp:coreProperties>
</file>