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炉底烧穿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炉墙、炉底烧穿原因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下列因素造成炉底烧穿前兆或烧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电极工作端长期太长，造成炉底消耗快，铁水透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筑炉质量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筑炉材料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炉底烧穿危害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由于种种原因引起的炉底发红现象，是炉底烧穿的前兆，已经给我们提出了预警信号。一旦发生漏炉事故，会造成设备损坏、人员伤亡事故，如果遇到水或潮湿，还会引发爆炸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防范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加强通风冷却，定点定人检查，并有检查记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对其周围的重大设备能移走的尽量移走，不能移走的要采取保护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通知流动人员远离此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经常清理周围的积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由于多种原因造成炉墙受损、氧化等，使某一部位炉墙薄弱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般炉眼周围常见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平时要加强此部位的检查、保护，周围不能有积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为防止跑炉眼，出完前一炉铁，提前将出铁包和渣罐车开到炉眼下面，减少渣铁外流造成设备烧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发生炉墙、炉底烧穿的救援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由于炉底烧穿会有大量的高温渣流出，遇水会发生爆炸，当发生事故时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首先将电炉停电，切断事发点周围的电源和水源，同时疏散现场所有人员撤离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如有可能的话，尽量抢救周围的设备，将损失降到最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不可用水浇高温渣，以防发生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如是炉墙，则根据烧穿的部位，尽可能用铁水包接住铁水或热渣，如接不住，想办法将其引入出铁坑内，以免扩散烧坏设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如出铁包、渣罐未准备跑眼，应迅速停电，用沙土将出铁道轨、出铁减速器及电机周围拦好，做好渣铁水的疏通工作，远离水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及时通知公司有关领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2:00Z</dcterms:created>
  <dc:creator>微软用户</dc:creator>
  <dc:description/>
  <cp:keywords/>
  <dc:language>en-US</dc:language>
  <cp:lastModifiedBy>微软用户</cp:lastModifiedBy>
  <dcterms:modified xsi:type="dcterms:W3CDTF">2012-08-29T06:33:00Z</dcterms:modified>
  <cp:revision>1</cp:revision>
  <dc:subject/>
  <dc:title>炉底烧穿事故应急预案</dc:title>
</cp:coreProperties>
</file>