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整平横切机组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开电源，将操作面板所有电位器归零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开气泵、油泵开关，于电脑触摸屏上启动手动键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拆去外包装之原料平稳置于运卷车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型台，将原料送于开卷筒房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启动开卷筒缩小按钮，将开卷筒缩至最小状态，并提高压拆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启动运卷车上升、下降按钮，将原料内孔对准开卷筒，并按运卷车前进键，将原料穿入开卷筒中心位置并启动卷筒涨大钮，紧固原料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动辅助支承上升开关，将辅助支承升至开卷筒轴位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放下拆卷压料轮，剪除原材料内包装带，并将离合器合上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键活套平台到水平位置，键铲头伸出并按板上，启动卷筒前进键，将原料送入粗整平机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调节侧导位于适宜位置，放下粗整夹送辊压住料头，放下活套板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将开卷启动送料到活套坑，同时启动整平机，并调节适宜高度以达到整平效果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升起后活套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原料送入</w:t>
      </w:r>
      <w:r>
        <w:rPr>
          <w:rFonts w:eastAsia="仿宋_GB2312" w:ascii="仿宋_GB2312" w:hAnsi="仿宋_GB2312"/>
          <w:sz w:val="32"/>
          <w:szCs w:val="32"/>
        </w:rPr>
        <w:t>NC</w:t>
      </w:r>
      <w:r>
        <w:rPr>
          <w:rFonts w:ascii="仿宋_GB2312" w:hAnsi="仿宋_GB2312" w:eastAsia="仿宋_GB2312"/>
          <w:sz w:val="32"/>
          <w:szCs w:val="32"/>
        </w:rPr>
        <w:t>定尺背装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节侧导装置于适宜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放下定尺夹送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启动</w:t>
      </w:r>
      <w:r>
        <w:rPr>
          <w:rFonts w:eastAsia="仿宋_GB2312" w:ascii="仿宋_GB2312" w:hAnsi="仿宋_GB2312"/>
          <w:sz w:val="32"/>
          <w:szCs w:val="32"/>
        </w:rPr>
        <w:t>NC</w:t>
      </w:r>
      <w:r>
        <w:rPr>
          <w:rFonts w:ascii="仿宋_GB2312" w:hAnsi="仿宋_GB2312" w:eastAsia="仿宋_GB2312"/>
          <w:sz w:val="32"/>
          <w:szCs w:val="32"/>
        </w:rPr>
        <w:t>伺服马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开卷与粗整置于自动系统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启动人机界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动送料前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原料送入剪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启动剪床电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触摸屏上切换到单动界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启动剪床启动键剪除板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在将人机界面切换到设定界面，输入所剪尺寸及张数，再将画面切换到单动画面，启动单动启动键，剪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量好尺寸后，转换到自动画面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启动输送机，将叠料托板伸出，并将升降台升到适宜位置。等板材到托板后，打开放料托板将板材置于升降台之木架上，并调节前后侧档板于适宜位置，并手动打板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将托板与打板切换到自动系统，启动触摸屏上的自动键，连续生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，并抽检尺寸合格后可连续生产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到所需成品堆积量后，按升降台下降键将成品放下，启动出料台车，将成品平稳送出，并将第二转换台车置入进行连续生产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地坑周围必须设立栏杆防护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切剪区域不得将头、手伸入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专人指挥行车操作与本设备上下料配合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下班后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0:00Z</dcterms:created>
  <dc:creator>wdj1980</dc:creator>
  <dc:description/>
  <cp:keywords/>
  <dc:language>en-US</dc:language>
  <cp:lastModifiedBy>lenovo</cp:lastModifiedBy>
  <dcterms:modified xsi:type="dcterms:W3CDTF">2012-08-13T08:10:00Z</dcterms:modified>
  <cp:revision>2</cp:revision>
  <dc:subject/>
  <dc:title>易安网</dc:title>
</cp:coreProperties>
</file>