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具厂火灾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加强和规范我厂消防安全管理，预防火灾和减少火灾危害，根据《中华人民共和国消防法》以及《中华人民共和国突发事件应对法》，结合我厂实际，特制定本消防安全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指导思想以“三个代表”重要思想为指导，坚持科学发展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从维护广大员工的人身安全和公私财产安全，确保安全，实现我厂全面、协调、可持续发展，建设“火灾安全”的目标宗旨，构造“集中领导，统一指挥，反应灵敏，运转高效”的消防安全应急体系，全面提高我厂应对火灾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制定预案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为了在厂内面临突发火灾事故时，能够统一指挥，及时有效地整合人力、物力、信息等资源，迅速针对火势实施有组织的控制和扑救，避免火灾现场的慌乱无序，防止贻误战机和漏管失控，最大限度地减少人员伤亡和财产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制定预案的依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《中华人民共和国消防法》、《中华人民共和国突发事件应对法》、《南岸镇消防应急预案》、本厂消防安全制度为依据，严格依法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组织机构及职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厂内部成立消防安全应急指挥部，负责厂内火灾现场指挥，消防安全应急指挥部由厂长和厂安全员组成。总 指 挥：由厂长和安全组组长担任。消防应急指挥部职责：指挥协调各工作小组和义务消防队开展工作，迅速引导人员疏散，及时控制和扑救初起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协调配合公安消防队、南岸镇民兵应急分队开展灭火救援行动。下设六个专门工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义务消防队</w:t>
      </w:r>
      <w:r>
        <w:rPr>
          <w:sz w:val="18"/>
          <w:szCs w:val="18"/>
        </w:rPr>
        <w:t>(</w:t>
      </w:r>
      <w:r>
        <w:rPr>
          <w:sz w:val="18"/>
          <w:szCs w:val="18"/>
        </w:rPr>
        <w:t>灭火行动组</w:t>
      </w:r>
      <w:r>
        <w:rPr>
          <w:sz w:val="18"/>
          <w:szCs w:val="18"/>
        </w:rPr>
        <w:t>)</w:t>
      </w:r>
      <w:r>
        <w:rPr>
          <w:sz w:val="18"/>
          <w:szCs w:val="18"/>
        </w:rPr>
        <w:t>队 长。义务消防队职责：现场灭火、抢救被困人员，义务消防队可进一步细分为灭火器灭火小组、水枪灭火小组、物资疏散小组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疏散组组 长，疏散引导组职责：引导人员疏散自救，确保人员安全快速疏散。在安全出口以及容易走错的地点安排专人值守，其余人员分片搜索未及时疏散的人员，并将其疏散至安全区域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防护救护组设组 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副组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 员。安全防护救护组职责：对受伤人员进行紧急救护，并视情转送医疗机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火灾现场警戒组设组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员。火灾现场警戒组职责：控制各出口，无关人员只许出不许进，火灾扑灭后，保护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勤保障组设组 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副组长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成 员。后勤保障组职责：负责通信联络、车辆调配、道路畅通、供电控制、水源保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机动组设组 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副组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 员。 机动组职责：受指挥部的指挥，负责增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火灾处置一般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警：公司员工、值班人员发现火情后应立即向公司消防中心和保卫部报警，根据火情可直接报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火警或上报南岸镇人民政府应对突发事件领导组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现火情。发现火情后，应立即向厂长和消防应急指挥部报告，通知各工作小组和义务消防队启动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处置：指挥各工作小组、义务消防队迅速集结，按照职责分工，进入相应的位置开展灭火救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清点：处置结果后或在公安消防队到场后，及时清点人员和已疏散的重要物资，查清有无人员被困于火场中以及有哪些重要物资需要疏散，并将情况及时告知火场指挥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善后工作火灾扑灭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厂长或安全员协助公安消防部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护火灾现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查明火灾原因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调查火灾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责任追究对发生火灾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损失严重的责责人、直接责任人依据有关法律、法规及厂内规章制度给予严肃处理并请求相关部门给与严肃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附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应急预案自印发之日起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应急预案由本厂负责解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0:00Z</dcterms:created>
  <dc:creator>微软用户</dc:creator>
  <dc:description/>
  <cp:keywords/>
  <dc:language>en-US</dc:language>
  <cp:lastModifiedBy>微软用户</cp:lastModifiedBy>
  <dcterms:modified xsi:type="dcterms:W3CDTF">2012-08-10T03:10:00Z</dcterms:modified>
  <cp:revision>1</cp:revision>
  <dc:subject/>
  <dc:title>家具厂火灾应急预案</dc:title>
</cp:coreProperties>
</file>