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煤粉着火与爆炸事故应急救援预案</w:t>
      </w:r>
    </w:p>
    <w:p>
      <w:pPr>
        <w:pStyle w:val="Style15"/>
        <w:ind w:firstLine="176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目的：我厂主要煤粉爆炸与着火地位置在煤粉制备、热风炉、煤粉输送管道等煤粉容易溢出地方，为有效的预防煤粉事故的发生，确保员工健康、财产安全和生产正常，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指挥机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、成立煤粉事故应急救援队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救援小队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队长：及时向领导汇报事故情况，并负责对事故全盘指挥，组织人员分析，预测事故的发展和后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队员：服从和落实组长下达的工作任务，避免事故的扩大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事故预防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、根据现场实际情况</w:t>
      </w:r>
      <w:r>
        <w:rPr>
          <w:sz w:val="18"/>
          <w:szCs w:val="18"/>
        </w:rPr>
        <w:t>,</w:t>
      </w:r>
      <w:r>
        <w:rPr>
          <w:sz w:val="18"/>
          <w:szCs w:val="18"/>
        </w:rPr>
        <w:t>设定危险区域</w:t>
      </w:r>
      <w:r>
        <w:rPr>
          <w:sz w:val="18"/>
          <w:szCs w:val="18"/>
        </w:rPr>
        <w:t>,</w:t>
      </w:r>
      <w:r>
        <w:rPr>
          <w:sz w:val="18"/>
          <w:szCs w:val="18"/>
        </w:rPr>
        <w:t>当班人员随时检测煤粉溢出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、保持煤粉制备、储存车间的通风，减少煤粉爆炸条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3</w:t>
      </w:r>
      <w:r>
        <w:rPr>
          <w:sz w:val="18"/>
          <w:szCs w:val="18"/>
        </w:rPr>
        <w:t>、开展防止煤粉爆炸与着火教育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求员工保持时刻警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4</w:t>
      </w:r>
      <w:r>
        <w:rPr>
          <w:sz w:val="18"/>
          <w:szCs w:val="18"/>
        </w:rPr>
        <w:t>、煤粉爆炸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烟头是导火索，生产区域现场严禁吸烟，严禁堆放任何易燃物。检修电气焊，必须有防范措施，检修完毕清理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煤粉爆炸与着火事故报告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调度在接到煤粉爆炸与着火事故报告时，应当首先及时组织当班人员现场处理，有人员伤亡时还需要请求日钢医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救护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进行支援，然后报告厂长和公司相关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告完毕，应当在事故现场适当位置设置警戒，并安排人员到最近的醒目路口接迎救护车。安排事故处理人员后，应当组织人员做好生产的恢复工作，并及时清点人数，解除警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事故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</w:t>
      </w:r>
      <w:r>
        <w:rPr>
          <w:sz w:val="18"/>
          <w:szCs w:val="18"/>
        </w:rPr>
        <w:t>、煤粉着火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以用灭火器快速扑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</w:t>
      </w:r>
      <w:r>
        <w:rPr>
          <w:sz w:val="18"/>
          <w:szCs w:val="18"/>
        </w:rPr>
        <w:t>、煤粉着火，小范围火警可由单位负责人组织本单位员工自行灭火，大范围火警应报告调度室和消防队，由消防队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电话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</w:t>
      </w:r>
      <w:r>
        <w:rPr>
          <w:sz w:val="18"/>
          <w:szCs w:val="18"/>
        </w:rPr>
        <w:t>煤粉爆炸</w:t>
      </w:r>
      <w:r>
        <w:rPr>
          <w:sz w:val="18"/>
          <w:szCs w:val="18"/>
        </w:rPr>
        <w:t>,</w:t>
      </w:r>
      <w:r>
        <w:rPr>
          <w:sz w:val="18"/>
          <w:szCs w:val="18"/>
        </w:rPr>
        <w:t>分公司电源迅速拉闸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有人员撤离</w:t>
      </w:r>
      <w:r>
        <w:rPr>
          <w:sz w:val="18"/>
          <w:szCs w:val="18"/>
        </w:rPr>
        <w:t>,</w:t>
      </w:r>
      <w:r>
        <w:rPr>
          <w:sz w:val="18"/>
          <w:szCs w:val="18"/>
        </w:rPr>
        <w:t>上报消防队</w:t>
      </w:r>
      <w:r>
        <w:rPr>
          <w:sz w:val="18"/>
          <w:szCs w:val="18"/>
        </w:rPr>
        <w:t>,</w:t>
      </w:r>
      <w:r>
        <w:rPr>
          <w:sz w:val="18"/>
          <w:szCs w:val="18"/>
        </w:rPr>
        <w:t>组织专人在路口引导消防车辆到达现场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5</w:t>
      </w:r>
      <w:r>
        <w:rPr>
          <w:sz w:val="18"/>
          <w:szCs w:val="18"/>
        </w:rPr>
        <w:t>、全体员工应积极参予事故处理，有义务抢救伤员和设备，防止事故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6</w:t>
      </w:r>
      <w:r>
        <w:rPr>
          <w:sz w:val="18"/>
          <w:szCs w:val="18"/>
        </w:rPr>
        <w:t>、所在车间应作好事故调查，分析事故原因并及时上报厂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8:00Z</dcterms:created>
  <dc:creator>微软用户</dc:creator>
  <dc:description/>
  <cp:keywords/>
  <dc:language>en-US</dc:language>
  <cp:lastModifiedBy>微软用户</cp:lastModifiedBy>
  <dcterms:modified xsi:type="dcterms:W3CDTF">2012-08-10T03:08:00Z</dcterms:modified>
  <cp:revision>1</cp:revision>
  <dc:subject/>
  <dc:title>煤粉着火与爆炸事故应急救援预案</dc:title>
</cp:coreProperties>
</file>