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粉尘意外排放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目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了防止布袋除尘器出现故障而造成粉尘的大量排放污染环境，危害人身健康，特制订本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职责分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水泥车间负责布袋除尘器发生故障时的应急措施实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故障与应急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</w:t>
      </w:r>
      <w:r>
        <w:rPr>
          <w:sz w:val="18"/>
          <w:szCs w:val="18"/>
        </w:rPr>
        <w:t>当主线或其他物料输送的布袋除尘器发生少量泄露时，上料系统立即停止进料，抢险组配带好安全防护用具，以最快的速度找到泄露源，并立即更换备件，同时组织人员疏通布袋除尘器及相关连接的管道，确保故障隐患的消除。在故障消除之后进料时，应组织人员把现场的粉尘清理干净，并存放到指定位置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</w:t>
      </w:r>
      <w:r>
        <w:rPr>
          <w:sz w:val="18"/>
          <w:szCs w:val="18"/>
        </w:rPr>
        <w:t>当主线或其他物料输送的布袋除尘器发生大量泄露时，主线磨机立即停机，并立即停止与之相关的吸尘风机，抢险人员立即用编织袋封堵修漏口，防止风力将造成杨尘污染环境，援助人员迅速将现场粉尘清理干净并做洒水处理。抢险人员对泄露源进行修理，并疏通布袋除尘器及相关连接的管道，将参与的粉尘清理干净。故障彻底排除后方可重新开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相关设施配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</w:t>
      </w:r>
      <w:r>
        <w:rPr>
          <w:sz w:val="18"/>
          <w:szCs w:val="18"/>
        </w:rPr>
        <w:t>各班配备防尘眼镜、防尘口罩、防尘披肩帽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2</w:t>
      </w:r>
      <w:r>
        <w:rPr>
          <w:sz w:val="18"/>
          <w:szCs w:val="18"/>
        </w:rPr>
        <w:t>车间办公室备有编织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3</w:t>
      </w:r>
      <w:r>
        <w:rPr>
          <w:sz w:val="18"/>
          <w:szCs w:val="18"/>
        </w:rPr>
        <w:t>其他备品备件在厂仓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人员安排及组成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42:00Z</dcterms:created>
  <dc:creator>微软用户</dc:creator>
  <dc:description/>
  <cp:keywords/>
  <dc:language>en-US</dc:language>
  <cp:lastModifiedBy>微软用户</cp:lastModifiedBy>
  <dcterms:modified xsi:type="dcterms:W3CDTF">2012-08-01T01:42:00Z</dcterms:modified>
  <cp:revision>1</cp:revision>
  <dc:subject/>
  <dc:title>粉尘意外排放应急预案</dc:title>
</cp:coreProperties>
</file>