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火灾爆炸应急准备和响应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确定工地潜在的火灾、爆炸事故或紧急情况等作出应急准备和响应，预防火灾、 爆炸事故的危害，保护工地财产和职工人身财产安全，确保工地各项任务的顺利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适用于在工地内易燃易爆液体、 气体、 化学品、 作业点或场所可能发生的火灾、 爆炸等紧急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应急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成立应急指挥中心和应急小分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指挥中心组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习 安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指挥中心办公室设在公安科</w:t>
      </w:r>
      <w:r>
        <w:rPr>
          <w:sz w:val="18"/>
          <w:szCs w:val="18"/>
        </w:rPr>
        <w:t>;</w:t>
      </w:r>
      <w:r>
        <w:rPr>
          <w:sz w:val="18"/>
          <w:szCs w:val="18"/>
        </w:rPr>
        <w:t>内部火警应急电话为：白天</w:t>
      </w:r>
      <w:r>
        <w:rPr>
          <w:sz w:val="18"/>
          <w:szCs w:val="18"/>
        </w:rPr>
        <w:t xml:space="preserve">657341 </w:t>
      </w:r>
      <w:r>
        <w:rPr>
          <w:sz w:val="18"/>
          <w:szCs w:val="18"/>
        </w:rPr>
        <w:t>夜间：</w:t>
      </w:r>
      <w:r>
        <w:rPr>
          <w:sz w:val="18"/>
          <w:szCs w:val="18"/>
        </w:rPr>
        <w:t xml:space="preserve">657291 </w:t>
      </w:r>
      <w:r>
        <w:rPr>
          <w:sz w:val="18"/>
          <w:szCs w:val="18"/>
        </w:rPr>
        <w:t>对讲机号码为：</w:t>
      </w:r>
      <w:r>
        <w:rPr>
          <w:sz w:val="18"/>
          <w:szCs w:val="18"/>
        </w:rPr>
        <w:t>468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应急指挥人员职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坚守工作岗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熟悉火灾、爆炸扑救流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熟悉内、外应急联系电话号码，并定期检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熟悉项目工地的防火重点要害部位和主要路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负责火灾、爆炸事故发生后，现场人员的疏散和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可能发生火灾、爆炸事故的重点防火部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油库、化工库、集中办公区、气瓶库、物资储存库、作业点及施工场所、试验室、招待所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内外应急联系方法、步骤和要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目工地应急指挥中心在施工现场明显处公示“应急指挥中心电话号码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一旦发生火灾爆炸事故后，所辖单位首先联系项目工地应急指挥中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与应急指挥中心联系须明确的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联系人的姓名和电话号码</w:t>
      </w:r>
      <w:r>
        <w:rPr>
          <w:sz w:val="18"/>
          <w:szCs w:val="18"/>
        </w:rPr>
        <w:t>;2)</w:t>
      </w:r>
      <w:r>
        <w:rPr>
          <w:sz w:val="18"/>
          <w:szCs w:val="18"/>
        </w:rPr>
        <w:t>事故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)</w:t>
      </w:r>
      <w:r>
        <w:rPr>
          <w:sz w:val="18"/>
          <w:szCs w:val="18"/>
        </w:rPr>
        <w:t>名称</w:t>
      </w:r>
      <w:r>
        <w:rPr>
          <w:sz w:val="18"/>
          <w:szCs w:val="18"/>
        </w:rPr>
        <w:t>;3)</w:t>
      </w:r>
      <w:r>
        <w:rPr>
          <w:sz w:val="18"/>
          <w:szCs w:val="18"/>
        </w:rPr>
        <w:t>事故现场具体位置和路线</w:t>
      </w:r>
      <w:r>
        <w:rPr>
          <w:sz w:val="18"/>
          <w:szCs w:val="18"/>
        </w:rPr>
        <w:t>;4)</w:t>
      </w:r>
      <w:r>
        <w:rPr>
          <w:sz w:val="18"/>
          <w:szCs w:val="18"/>
        </w:rPr>
        <w:t>说明是什么物资燃烧</w:t>
      </w:r>
      <w:r>
        <w:rPr>
          <w:sz w:val="18"/>
          <w:szCs w:val="18"/>
        </w:rPr>
        <w:t>;5)</w:t>
      </w:r>
      <w:r>
        <w:rPr>
          <w:sz w:val="18"/>
          <w:szCs w:val="18"/>
        </w:rPr>
        <w:t>简要事故原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联系人要经应急指挥中心人员同意后方可挂断电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确认联系后，发生火灾事故的单位安排人员在现场主要路口处接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应急指挥中心在因火势无法控制或发生重大火灾的情况下，负责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火警电话报警求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外消防机关联系须明确的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联系人的姓名和电话号码</w:t>
      </w:r>
      <w:r>
        <w:rPr>
          <w:sz w:val="18"/>
          <w:szCs w:val="18"/>
        </w:rPr>
        <w:t>;2)</w:t>
      </w:r>
      <w:r>
        <w:rPr>
          <w:sz w:val="18"/>
          <w:szCs w:val="18"/>
        </w:rPr>
        <w:t>单位名称</w:t>
      </w:r>
      <w:r>
        <w:rPr>
          <w:sz w:val="18"/>
          <w:szCs w:val="18"/>
        </w:rPr>
        <w:t>;</w:t>
      </w:r>
      <w:r>
        <w:rPr>
          <w:sz w:val="18"/>
          <w:szCs w:val="18"/>
        </w:rPr>
        <w:t>被困或受伤人员数量</w:t>
      </w:r>
      <w:r>
        <w:rPr>
          <w:sz w:val="18"/>
          <w:szCs w:val="18"/>
        </w:rPr>
        <w:t>;3)</w:t>
      </w:r>
      <w:r>
        <w:rPr>
          <w:sz w:val="18"/>
          <w:szCs w:val="18"/>
        </w:rPr>
        <w:t>事故现场具体位置和路线</w:t>
      </w:r>
      <w:r>
        <w:rPr>
          <w:sz w:val="18"/>
          <w:szCs w:val="18"/>
        </w:rPr>
        <w:t>;4)</w:t>
      </w:r>
      <w:r>
        <w:rPr>
          <w:sz w:val="18"/>
          <w:szCs w:val="18"/>
        </w:rPr>
        <w:t>说明是什么物资燃烧</w:t>
      </w:r>
      <w:r>
        <w:rPr>
          <w:sz w:val="18"/>
          <w:szCs w:val="18"/>
        </w:rPr>
        <w:t>;5)</w:t>
      </w:r>
      <w:r>
        <w:rPr>
          <w:sz w:val="18"/>
          <w:szCs w:val="18"/>
        </w:rPr>
        <w:t>简要事故原因</w:t>
      </w:r>
      <w:r>
        <w:rPr>
          <w:sz w:val="18"/>
          <w:szCs w:val="18"/>
        </w:rPr>
        <w:t>;6)</w:t>
      </w:r>
      <w:r>
        <w:rPr>
          <w:sz w:val="18"/>
          <w:szCs w:val="18"/>
        </w:rPr>
        <w:t>其它有关事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联系人要经对方同意后方可挂断电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确认联系后，应急指挥中心安排专人到路口接应消防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应急物资、设备及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目工地应急指挥中心必须配备的应急设备、物资有：外线电话、内线电话、消防器材、消防斧、指挥哨子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根据有关规定定期对应急设备、物资等进行检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公安科定期对施工现场、生活区的消防器材、设施进行定期检查，确保其性能完好有效性，并定期维护，保养和更换，保证消防通道的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公安科以自有警力为主体成立应急小分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安全监察部门负责在施工中发生意外事故时的组织抢险和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办公室、物业管理部门负责协助处理事故的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工地医务室负责紧急事故发生时对人身伤亡的救护工作，执行《人身意外伤害应急准备与响应方案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应急指挥中心人员接到发生火灾爆炸信息，作好记录，及时反馈给应急指挥中心负责人，并迅速组织应急小分队赶到事发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到达事故现场后，扑救人员要正确戴好防毒面罩，防止扑救人员在扑救过程中，中毒或受伤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严格按照“先救人后救火”、“先重点后一般”的原则进行扑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火场指挥及任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指挥： 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指挥： 安全 体系 运作</w:t>
      </w:r>
    </w:p>
    <w:p>
      <w:pPr>
        <w:pStyle w:val="Style15"/>
        <w:rPr/>
      </w:pPr>
      <w:r>
        <w:rPr>
          <w:sz w:val="18"/>
          <w:szCs w:val="18"/>
        </w:rPr>
        <w:t>　　火场总指挥根据火场情况和警力下达救人、保护设备和灭火命令，坚持“迅速、科学、果断、冷静、”和“救人优于救火”的原则，灵活处置火场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任务：接到紧急事故报警后，集合应急小分队，根据火场情况及时果断地下达有关命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负责指挥火灾现场扑救，下达布置救人、抢护设备和灭火命令，保证通讯畅通，及时向上级有关领导汇报火场情况，请示处理指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下达布置现场及外围警卫命令，保证现场安全，道路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负责向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报警求救。报警时要详细报告起火的有关情况，并安排专人在通往火灾现场的主要路口接应、引导公安、消防人员及车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接警后及火灾扑救时遇有问题，应及时向有关领导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火灾扑救完毕后，负责现场保护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协助公安消防、机关和有关部门调查起火原因，找出火灾爆炸事故见证人和报警人了解情况，形成文字材料报工地安全生产委员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负责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责任单位负责清点人数，有无伤亡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联系医院，抢救伤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统计火灾损失的主要设备、设施、物资以及经济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清点、回收、统计消防器材的使用数量，安排专人归位或集中，需维护的报分管领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指导有关岗位人员做好记录</w:t>
      </w:r>
      <w:r>
        <w:rPr>
          <w:sz w:val="18"/>
          <w:szCs w:val="18"/>
        </w:rPr>
        <w:t>(</w:t>
      </w:r>
      <w:r>
        <w:rPr>
          <w:sz w:val="18"/>
          <w:szCs w:val="18"/>
        </w:rPr>
        <w:t>起火时间、参加扑救人员，核对消防器材的数量等，整理后上报公安保卫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通知或联系有关部门安排人员清理现场、打扫卫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扑救分组及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灾现场扑救队：分四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：由应急指挥中心人员带领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为火灾扑救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任务：接警后迅速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内到达现场：首先进行现场侦察，根据火灾情况，报警或利用现场配备的灭火器材，确保人身安全，戴好防毒面罩，在火灾现场上风的方向进行扑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：由应急指挥中心人员带领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为替补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负责消防器材、消防水带的供用和补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发现火灾扑救组有缺人或不足时，马上参与或补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随时观察了解火灾的发展动向，如有新的起火点马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变为第二火灾扑救组，执行其相关的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：由应急指挥中心人员带领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为警卫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任务：负责向地方消防部门及驻地派出所报警，请求配合外围警卫，人员的疏散、交通疏导等工作，保证现场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：由应急指挥中心人员带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为伤员、物资抢救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任务：配合医务部门对火场伤员的救护</w:t>
      </w:r>
      <w:r>
        <w:rPr>
          <w:sz w:val="18"/>
          <w:szCs w:val="18"/>
        </w:rPr>
        <w:t>;</w:t>
      </w:r>
      <w:r>
        <w:rPr>
          <w:sz w:val="18"/>
          <w:szCs w:val="18"/>
        </w:rPr>
        <w:t>配合物资部门对重要物资的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应急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参加现场灭火人员要沉着冷静、遇险不慌、按照“应急要求”执行程序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做好自我安全健康防护工作，救火中要先救人再救火，应急中要灵活运用救人、抢救保护设备、设施和救火的方式方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服从命令、听从指挥、按照作战方案，坚守岗位，履行职责，做到令行禁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公安消防机关到达火灾现场后，所有人员要积极主动并服从他们的指挥和安排，协助做好火灾扑救和现场警卫等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9:00Z</dcterms:created>
  <dc:creator>微软用户</dc:creator>
  <dc:description/>
  <cp:keywords/>
  <dc:language>en-US</dc:language>
  <cp:lastModifiedBy>微软用户</cp:lastModifiedBy>
  <dcterms:modified xsi:type="dcterms:W3CDTF">2012-08-01T01:39:00Z</dcterms:modified>
  <cp:revision>2</cp:revision>
  <dc:subject/>
  <dc:title>火灾爆炸应急准备和响应方案</dc:title>
</cp:coreProperties>
</file>