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四柱举升机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78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操作人员必须熟悉举升机《使用说明书》的有关规定，明确各部位的保护性能，并负责该设备的维护保养。</w:t>
      </w:r>
    </w:p>
    <w:p>
      <w:pPr>
        <w:pStyle w:val="Normal"/>
        <w:ind w:firstLine="78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整机运行前需对单机进行升降一致性调整，即各机柱升降与操作台标牌一致，否则极限保护开关失去作用，造成撞机事故。</w:t>
      </w:r>
    </w:p>
    <w:p>
      <w:pPr>
        <w:pStyle w:val="Normal"/>
        <w:ind w:firstLine="787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每班次应在工作前，检查各润滑机构的润滑情况，并在整机上下运行时，向丝杠螺母中注入润滑油，每月向链条、链轮注入润滑油。</w:t>
      </w:r>
    </w:p>
    <w:p>
      <w:pPr>
        <w:pStyle w:val="Normal"/>
        <w:ind w:firstLine="787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检查各机柱上的保护开关及其它电气设备，有无松动、脱线、异声，发现故障应及时请专业人员进行排除。</w:t>
      </w:r>
    </w:p>
    <w:p>
      <w:pPr>
        <w:pStyle w:val="Normal"/>
        <w:ind w:firstLine="787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若本机停用后，再开机，需做运行前的调整和试运。</w:t>
      </w:r>
    </w:p>
    <w:p>
      <w:pPr>
        <w:pStyle w:val="Normal"/>
        <w:ind w:firstLine="787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使用完毕，须立即关闭电源，关闭压力计阀，清理现场，认真做好设备运行记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36:00Z</dcterms:created>
  <dc:creator>wdj1980</dc:creator>
  <dc:description/>
  <cp:keywords/>
  <dc:language>en-US</dc:language>
  <cp:lastModifiedBy>lenovo</cp:lastModifiedBy>
  <dcterms:modified xsi:type="dcterms:W3CDTF">2012-07-11T09:36:00Z</dcterms:modified>
  <cp:revision>2</cp:revision>
  <dc:subject/>
  <dc:title>易安网</dc:title>
</cp:coreProperties>
</file>