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双梁行车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经考试取得特殊工种操作证方可进行操作，并应熟悉本机的性能、结构，传动系统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开动前必须进行以下各项检查，并排除不正常现象后，才准使用：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吊钩、钩头，滑轮有无裂纹等缺陷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钢丝绳是否完好，在卷筒上固定是否牢固，有无脱槽现象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车、小车及起升机构的制动器是否安全可靠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传动机构是否正常，各安全开关是否灵敏可靠，起升限位及大小车限位是否正常，升降电机制动器是否正常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行车运行时有无异声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禁超范围使用，必须遵守“十不吊”规定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进行作业时，尽量保持被吊物平衡，吊钩转动时不准起升，防止钢丝绳出槽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禁止行车吊着重物在空中长时间停留，行车吊着重物时，操作者不得随意离开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禁止两台行车同时吊同一重物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禁止把限位器当作开关使用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禁止把控制按钮电源线环绕在钢丝绳中起吊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禁止操纵按钮开关沾有油污及潮湿，严禁敲打撞击按钮开关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禁止在钢丝绳磨损严重情况下起吊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同时要求行车起吊重物前，必须认真检查起吊用的吊具，确定符合安全要求后，方可起吊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工作后，将行车开到指定地点或安全地方，切断电源。做好安全处理防止溜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3:00Z</dcterms:created>
  <dc:creator>wdj1980</dc:creator>
  <dc:description/>
  <cp:keywords/>
  <dc:language>en-US</dc:language>
  <cp:lastModifiedBy>lenovo</cp:lastModifiedBy>
  <dcterms:modified xsi:type="dcterms:W3CDTF">2012-07-11T09:33:00Z</dcterms:modified>
  <cp:revision>2</cp:revision>
  <dc:subject/>
  <dc:title>易安网</dc:title>
</cp:coreProperties>
</file>