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轮胎动平衡机安全操作规程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517"/>
        <w:rPr/>
      </w:pP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操作者必须经过培训，同时要熟悉本机性能和工作原理，方可进行操作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前要检查设备各部是否正常，防护装置是否完整齐全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定期检查维护轮胎动平衡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轮胎动平衡前应将轮胎清洗干净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准备好轮胎平衡的有关铅块、夹子、锤子、胶水等；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装轮胎时应该卡位准确，并且施加合理的扭矩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照标准的技术参数进行动平衡试验；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动平衡机运转时，轮胎运转方向一侧不得站有任何人员。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作中，出现意外情况应及时处理并向主管部门汇报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作完毕要立即切断电源，擦拭设备，工作场地清理干净，认真做好交接班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6:00Z</dcterms:created>
  <dc:creator>wdj1980</dc:creator>
  <dc:description/>
  <cp:keywords/>
  <dc:language>en-US</dc:language>
  <cp:lastModifiedBy>lenovo</cp:lastModifiedBy>
  <dcterms:modified xsi:type="dcterms:W3CDTF">2012-07-11T08:49:00Z</dcterms:modified>
  <cp:revision>4</cp:revision>
  <dc:subject/>
  <dc:title>易安网</dc:title>
</cp:coreProperties>
</file>