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坍塌事故现场的急救措施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坍塌事故现场，在确认不会再次发生同类事故的前提下立即组织抢救人员进行抢救。在施工现场坍塌事故中受伤的伤员，比较常见的是由于被埋在坍塌物体中受挤压、窒息受伤，或被坍塌物击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由于坍塌事故的特点，受伤人员不可能在事故现场就地抢救，必须移至安全地带实施救治，因此，在移动伤员时，千万不能猛拉硬拽，必须小心谨慎，以防造成二次伤害，正确移动伤员对后续的救治工作极为关键。有条件的应用专用器械固定伤员头部及肢体后移动到安全地带，或用双手托伤员头部并拉住伤员衣服搬运，多人合作时，应注意动作的协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将伤员移至安全地带后，应立即对伤员进行检查，当伤员出现皮肤苍白、发育、咬舌、口齿不清，发冷、皮肤潮湿或出汗、瞳孔放大、眼睛凹陷，恶心、颤抖、口渴，心脏、脉搏跳动加快等休克症状时，可使伤员背部朝下躺着，用合适的柔软物体将伤员双腿垫高</w:t>
      </w:r>
      <w:r>
        <w:rPr>
          <w:sz w:val="30"/>
          <w:szCs w:val="30"/>
        </w:rPr>
        <w:t>0.2</w:t>
      </w:r>
      <w:r>
        <w:rPr>
          <w:sz w:val="30"/>
          <w:szCs w:val="30"/>
        </w:rPr>
        <w:t>～</w:t>
      </w:r>
      <w:r>
        <w:rPr>
          <w:sz w:val="30"/>
          <w:szCs w:val="30"/>
        </w:rPr>
        <w:t>0.3m</w:t>
      </w:r>
      <w:r>
        <w:rPr>
          <w:sz w:val="30"/>
          <w:szCs w:val="30"/>
        </w:rPr>
        <w:t>（头部、胸部、腹部或大腿处骨折者除外），如有一条腿受伤，可将未受伤的腿垫起；如果伤员呼吸困难，应让其斜躺或侧卧，使其呼吸顺畅；如果伤员出现呕吐，应让其侧卧，可适当给些饮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如伤员呼吸、心跳停止，应对伤员采用人工呼吸法和体外按摩法对伤员进行抢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对出现流血的伤口，现场可以采取一些控制措施，如把伤口处的衣服移开，用无菌或消过毒的纱布、清洁干净和吸收性能好的材料放于受伤部位系紧；如果伤员出血严重，应在“挤压”处进行直接挤压，阻止动脉直接向伤口处供血，方法是：如果血是从下胳膊处的伤口流出，可直接挤压上胳膊处内侧；如血从腿部的伤口流出，挤压点在大腿内侧根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如伤员需自行送往医院救治，对于出现骨折的伤员，应对伤员进行简易包扎后再进行运输。有的骨折容易发现，有的骨折因在皮肤内不易发现，这时应通过观察伤员肢体组织有无变形和伤员的自我感觉来判断。简易包扎是指在现场用相应材料把骨折部位断面加以固定，并在较长时间内保持良好的固定状态，以利于后续治疗。骨折的简易包扎应包括骨折处的肌肉、肌膜、血管和韧带。骨折简易包扎的主要做法是：用干净的薄木板、直木棍等做夹板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用于净的布或毛巾等垫在夹板和伤口之间，两片夹板之间用绷带或布条系紧。</w:t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5:00Z</dcterms:created>
  <dc:creator>微软用户</dc:creator>
  <dc:description/>
  <cp:keywords/>
  <dc:language>en-US</dc:language>
  <cp:lastModifiedBy>微软用户</cp:lastModifiedBy>
  <dcterms:modified xsi:type="dcterms:W3CDTF">2012-07-04T06:06:00Z</dcterms:modified>
  <cp:revision>1</cp:revision>
  <dc:subject/>
  <dc:title>坍塌事故现场的急救措施</dc:title>
</cp:coreProperties>
</file>