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棉业公司安全事故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加强企业安全生产的管理，减少事故发生后的损失，尽量做到临危不惧、忙而不乱，有条不紊，采取有计划，有组织、有智慧的救援，特制定本应急救援预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应急救援机构组成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成立事故应急救援“指挥领导小组”，负责日常工作（设在安全生产科）。发生重大事故时，以指挥小组为基础，指挥救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组成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负责人：</w:t>
      </w:r>
      <w:r>
        <w:rPr/>
        <w:t xml:space="preserve">***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人员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事故状态下各级人员的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车间主任协助指挥做好车间的紧急停车工作，确保停车安全，负责现场抢救和灾情处置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维修车间主任负责工程抢险、抢修的现场指挥，统一调动汽、水、电的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办公室负责现场通讯和对外联系工作、伤员的转院联系和护送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指挥小组负责向上级汇报事故情况，接受政府的指令和调动，负责保护现场的有关数据，对调查事故提供依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报警、通讯联络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厂办公室电话：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指挥领导小组负责人手机：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火警</w:t>
      </w:r>
      <w:r>
        <w:rPr/>
        <w:t>119</w:t>
      </w:r>
      <w:r>
        <w:rPr/>
        <w:t>，匪警</w:t>
      </w:r>
      <w:r>
        <w:rPr/>
        <w:t>110</w:t>
      </w:r>
      <w:r>
        <w:rPr/>
        <w:t>，医疗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厂生产过程中有可能发生安全事故的主要部位有三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、电器伤人救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出现电器伤人事故，应就近采取用绝缘器材切断电源，而后进行抢救，确保不出现二次事故伤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电器伤人禁止在带电现场抢救受伤人员，应立即通知值班电工做好断电抢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对受伤人员进行必要的检查，及时救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救援组织指挥和调动救援人员，防止混乱影响救援开展。救援的同时，及时向有关部门报告，请求支援和救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第一现场的各级管理部门为临时指挥，进行应急救援的组织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指挥小组组织人员紧急动员，投入救援工作，动用救援器材，进行人员救治和物资抢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指挥小组组织进行事故总结和善后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、机械伤人救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出现机械伤人事故，现场人员应迅速抢救受伤人员脱离现场，进行必要的止血救治和转送医院救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轻微伤害及时到就近医院包扎救治，其他人员在查明事故原因，采取防护措施后开工生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指挥小组组织指挥及事故善后处理，参照“电器伤人救援”预案和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㈢、火灾事故救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出现火灾事故，抢救时先要拉闸断电，防止二次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禁止用易燃物资进行救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立即启用防火物资灭火，灭火器、灭火沙、蓄水设施等就近使用，并立即进行灭火动员，人海战术扑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指挥小组组织指挥及事故善后处理，参照以上应急救援预案和程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0:00Z</dcterms:created>
  <dc:creator>微软用户</dc:creator>
  <dc:description/>
  <cp:keywords/>
  <dc:language>en-US</dc:language>
  <cp:lastModifiedBy>微软用户</cp:lastModifiedBy>
  <dcterms:modified xsi:type="dcterms:W3CDTF">2012-06-07T07:52:00Z</dcterms:modified>
  <cp:revision>2</cp:revision>
  <dc:subject/>
  <dc:title>xx棉业公司安全事故应急预案</dc:title>
</cp:coreProperties>
</file>