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企业急性化学中毒事故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预防职业性急性化学毒物中毒事故的发生，或在事故发生后有效地控制职业病危害事故，尽可能减少人、财、物的损失和对环境的污染；特制定职业性急性化学毒物中毒事故应急救援预案：</w:t>
      </w:r>
    </w:p>
    <w:p>
      <w:pPr>
        <w:pStyle w:val="Normal"/>
        <w:rPr/>
      </w:pPr>
      <w:r>
        <w:rPr/>
        <w:t>　　一、预防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企业按照卫生、安监、劳动和工会等相关部门应当掌握本单位的有毒化学品的基本情况，摸清毒物生产、使用、运输及储存情况，建立专人管理的有毒化学品档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本企业容易发生中毒事故的车间及其岗位，制定相应的预防措施及现场应急处理与医疗应急救援行动方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一支训练有素、业务过硬、机动性强的急救专业队伍。并充分作好急救物质的准备。如通讯器材、交通工具、急救器械、药品及防护装备，一旦发生中毒，能立即投入使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相关领导及生产工人进行有关中毒防治及安全生产的教育培训。通过各种宣传方式对职工普及化学中毒急救知识，提高职工自我保护意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各级领导应当高度重视，做到三落实</w:t>
      </w:r>
      <w:r>
        <w:rPr/>
        <w:t>(</w:t>
      </w:r>
      <w:r>
        <w:rPr/>
        <w:t>人、财、物</w:t>
      </w:r>
      <w:r>
        <w:rPr/>
        <w:t>)</w:t>
      </w:r>
      <w:r>
        <w:rPr/>
        <w:t>。并定期检查有关方面执行情况。保障器械、人员可以随时投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制定严格的车间职业病防护设备管理制度，定期维修和保全设备、防止跑、冒、滴、漏现象发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使用有毒物品作业场所和岗位，设置警示标识和中文说明，写明产生职业中毒因素的种类、后果、预防和应急救援措施等内容。高毒场所应设置启动报警装置和有效通风设备。</w:t>
      </w:r>
    </w:p>
    <w:p>
      <w:pPr>
        <w:pStyle w:val="Normal"/>
        <w:rPr/>
      </w:pPr>
      <w:r>
        <w:rPr/>
        <w:t>　　二、一旦发生急性化学毒物中毒事故时，应根据情况立即采取以下紧急救援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立即停止导致急性化学毒物中毒的作业，封存造成中毒的材料、设备和工具，控制事故现场，防止事态扩大，把事故危害降到最低限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急性化学毒物中毒的患者应当及时送往有条件的医院，组织救治和医学观察。并对患者按病情迅速分类，以确保重危病人的全力抢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疏通应急撤离通道，撤离现场人员，组织泄险。现场急救人员必须佩带好有效的防毒面罩和必需的防护用品，避免不必要的牺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按照《中华人民共和国职业病防治法》的规定，立即向所在地卫生行政部门和安监等有关部门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5:00Z</dcterms:created>
  <dc:creator>微软用户</dc:creator>
  <dc:description/>
  <cp:keywords/>
  <dc:language>en-US</dc:language>
  <cp:lastModifiedBy>微软用户</cp:lastModifiedBy>
  <dcterms:modified xsi:type="dcterms:W3CDTF">2012-06-07T07:46:00Z</dcterms:modified>
  <cp:revision>1</cp:revision>
  <dc:subject/>
  <dc:title>xx企业急性化学中毒事故应急救援预案</dc:title>
</cp:coreProperties>
</file>