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梯故障应急救援预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电梯出现故障或停电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需要把困在轿厢内的人员救出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保安部监控室立即电话通知工程部值班经理，并且呼叫当班维修电工同时保安人员赶到现场协同疏导被困人员，在必须由本单位经过专业训练练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持有电梯维修证的维修人员按下述方法实施救援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把电梯主电源切断，防止电梯意外的启动，但必须保留轿厢内和井道内的照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弄清电梯轿厢在井道中的位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当电梯停在距某层门平层位置约</w:t>
      </w:r>
      <w:r>
        <w:rPr>
          <w:rFonts w:cs="宋体;SimSun" w:ascii="宋体;SimSun" w:hAnsi="宋体;SimSun"/>
          <w:sz w:val="32"/>
          <w:szCs w:val="32"/>
        </w:rPr>
        <w:t>±60cm</w:t>
      </w:r>
      <w:r>
        <w:rPr>
          <w:rFonts w:ascii="宋体;SimSun" w:hAnsi="宋体;SimSun" w:cs="宋体;SimSun"/>
          <w:sz w:val="32"/>
          <w:szCs w:val="32"/>
        </w:rPr>
        <w:t>范围内时，维修人员可以在该层层门外用专门的钥匙打开层门，并用手拉开轿厢门，协助乘客撤离轿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当电梯停在非上述的位置时，则必须用移动轿厢就近平层的方法救人。步骤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首先，通知被困乘客轿厢将会移动以救出他们，要求他们静待轿内，不要乱动（此步工作如电梯有对讲电话时可充分利用之）。此时轿门应该保持关闭，如娇门已被拉开，则要求乘客把轿门手动关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在曳引电动机轴尾装上盘车装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两人把持盘车装置，防止轿厢在机械松开抑闸时意外过快地移动，然后另一个人采用机械方法松开抱闸。注意：仅当使轿厢移动时，才可松开抑闸，否则马上撤消松开抱闸的动作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按正确方向使轿厢连续、缓慢地移动到就近的层门口平层位置的</w:t>
      </w:r>
      <w:r>
        <w:rPr>
          <w:rFonts w:cs="宋体;SimSun" w:ascii="宋体;SimSun" w:hAnsi="宋体;SimSun"/>
          <w:sz w:val="32"/>
          <w:szCs w:val="32"/>
        </w:rPr>
        <w:t>±150mm</w:t>
      </w:r>
      <w:r>
        <w:rPr>
          <w:rFonts w:ascii="宋体;SimSun" w:hAnsi="宋体;SimSun" w:cs="宋体;SimSun"/>
          <w:sz w:val="32"/>
          <w:szCs w:val="32"/>
        </w:rPr>
        <w:t>范围内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当电梯未超出顶层或底层的平层位置时，可向较省力的方向移动电梯。而当电梯超出顶层（或底层）平层时，则应向顶层（或底层）方向移动电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使抱闸恢复正常，然后在平层的那层层门外用钥匙打开层门，拉开轿门，协助乘客撤出轿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当按上述方法和步骤操作时发现异常情况，应即停止救援，并及时通知本电梯维修保养单位或本公司派人作出处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5:00Z</dcterms:created>
  <dc:creator>微软用户</dc:creator>
  <dc:description/>
  <cp:keywords/>
  <dc:language>en-US</dc:language>
  <cp:lastModifiedBy>微软用户</cp:lastModifiedBy>
  <dcterms:modified xsi:type="dcterms:W3CDTF">2012-05-30T08:26:00Z</dcterms:modified>
  <cp:revision>1</cp:revision>
  <dc:subject/>
  <dc:title>电梯故障应急救援预案</dc:title>
</cp:coreProperties>
</file>