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隧道开挖空压机噪音污染应急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在隧道开挖时，空压机的设置要符合安全要求，并离居民的居住地较远、四周空阔、并无易燃杂物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空压机可采用各种隔声技术、消声及吸声技术等，控制噪声的传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采用隔声技术：用隔声器材、隔声室、隔声屏罩把放置空压机的场所与周围的环境隔绝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消声技术：在空压机进排气口处装上阻收消声器、抗性声器或阻抗复合式及穿微孔消声器等，允许气流通过而且阻止声音通过的消声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采用多孔吸收材料如泡沫塑料、多孔吸声石矿碴、木丝板等，由于材料的多孔性，导致“透声”，并以磨擦的方式消耗声能，达到减声的目的，对于底频的声音增加材料的厚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经常检查空压机运行情况及输送管道是否破损和漏气，及时进行保养及维修，防止污染环境，确保机械设备正常运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限定空压机的开关机时间，不影响周围民众的正常休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对在施工当中发生的一些人员因噪音反应出现的病情，立即送往当地就近医院医治。一旦发生因扰民造成的民扰事件</w:t>
      </w:r>
      <w:r>
        <w:rPr/>
        <w:t>,</w:t>
      </w:r>
      <w:r>
        <w:rPr/>
        <w:t>施工单位主管领导要立即亲自协调解决</w:t>
      </w:r>
      <w:r>
        <w:rPr/>
        <w:t>,</w:t>
      </w:r>
      <w:r>
        <w:rPr/>
        <w:t>并尽快求得当地环保主管部门的指导</w:t>
      </w:r>
      <w:r>
        <w:rPr/>
        <w:t>,</w:t>
      </w:r>
      <w:r>
        <w:rPr/>
        <w:t>按其要求</w:t>
      </w:r>
      <w:r>
        <w:rPr/>
        <w:t>,</w:t>
      </w:r>
      <w:r>
        <w:rPr/>
        <w:t>采取相应的管理措施和技术措施</w:t>
      </w:r>
      <w:r>
        <w:rPr/>
        <w:t>,</w:t>
      </w:r>
      <w:r>
        <w:rPr/>
        <w:t>消除噪声污染所带来的危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3:00Z</dcterms:created>
  <dc:creator>微软用户</dc:creator>
  <dc:description/>
  <cp:keywords/>
  <dc:language>en-US</dc:language>
  <cp:lastModifiedBy>微软用户</cp:lastModifiedBy>
  <dcterms:modified xsi:type="dcterms:W3CDTF">2012-05-23T08:24:00Z</dcterms:modified>
  <cp:revision>1</cp:revision>
  <dc:subject/>
  <dc:title>隧道开挖空压机噪音污染应急预案</dc:title>
</cp:coreProperties>
</file>