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氯气泄漏应急救援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氯是属于Ⅱ级</w:t>
      </w:r>
      <w:r>
        <w:rPr/>
        <w:t>(</w:t>
      </w:r>
      <w:r>
        <w:rPr/>
        <w:t>高度危害</w:t>
      </w:r>
      <w:r>
        <w:rPr/>
        <w:t>)</w:t>
      </w:r>
      <w:r>
        <w:rPr/>
        <w:t>物质，是防止急性中毒职业卫生疾病的重点防控场所，一旦发生严重泄漏事故，会危及运行人员的生命安全，严重污染大气环境或造成更大范围的人员中毒等恶性事故，为预防万一，做到有备无患，制定本应急预案。</w:t>
      </w:r>
    </w:p>
    <w:p>
      <w:pPr>
        <w:pStyle w:val="Normal"/>
        <w:rPr/>
      </w:pPr>
      <w:r>
        <w:rPr/>
        <w:t>　　一、建立应急组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总公司成立应急指挥小组。</w:t>
      </w:r>
    </w:p>
    <w:p>
      <w:pPr>
        <w:pStyle w:val="Normal"/>
        <w:rPr/>
      </w:pPr>
      <w:r>
        <w:rPr/>
        <w:t>　　组长：</w:t>
      </w:r>
      <w:r>
        <w:rPr/>
        <w:t>XXX</w:t>
      </w:r>
    </w:p>
    <w:p>
      <w:pPr>
        <w:pStyle w:val="Normal"/>
        <w:rPr/>
      </w:pPr>
      <w:r>
        <w:rPr/>
        <w:t>　　副组长：</w:t>
      </w:r>
      <w:r>
        <w:rPr/>
        <w:t>XXX</w:t>
      </w:r>
    </w:p>
    <w:p>
      <w:pPr>
        <w:pStyle w:val="Normal"/>
        <w:rPr/>
      </w:pPr>
      <w:r>
        <w:rPr/>
        <w:t>　　成员：</w:t>
      </w:r>
      <w:r>
        <w:rPr/>
        <w:t>XXXXXXXXXXXXXXXX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厂内设立应急值班室及应急现场抢险小组</w:t>
      </w:r>
      <w:r>
        <w:rPr/>
        <w:t>(</w:t>
      </w:r>
      <w:r>
        <w:rPr/>
        <w:t>并入原机修、车间班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二、预警程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当班人员发现氯气泄漏的情况后，立即向厂值班室及抢险小组报警</w:t>
      </w:r>
      <w:r>
        <w:rPr/>
        <w:t>(</w:t>
      </w:r>
      <w:r>
        <w:rPr/>
        <w:t>报告</w:t>
      </w:r>
      <w:r>
        <w:rPr/>
        <w:t>)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厂值班室接到应急报警后，立即赶赴现场对泄漏危险进行辨识、判断与评价</w:t>
      </w:r>
      <w:r>
        <w:rPr/>
        <w:t>(</w:t>
      </w:r>
      <w:r>
        <w:rPr/>
        <w:t>如：是否能自控排除险情、泄漏量、泄漏部位、人员是否有伤亡、是否需要外援等</w:t>
      </w:r>
      <w:r>
        <w:rPr/>
        <w:t>)</w:t>
      </w:r>
      <w:r>
        <w:rPr/>
        <w:t>，将事故及评价结果立即向总公司指挥小组报告。并视情作出是否需要组织厂内人员疏散、是否需要报打“</w:t>
      </w:r>
      <w:r>
        <w:rPr/>
        <w:t>120</w:t>
      </w:r>
      <w:r>
        <w:rPr>
          <w:rFonts w:cs="宋体;SimSun" w:ascii="宋体;SimSun" w:hAnsi="宋体;SimSun"/>
        </w:rPr>
        <w:t>”</w:t>
      </w:r>
      <w:r>
        <w:rPr/>
        <w:t>救护人员等的决定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厂应急现场抢险小组接到报警后，立即携带应急备用工具、物资、材料等奔赴现场抢险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公司应急指挥小组接到报告后，应靠前指挥，进一步辨识、评价险情及时向局值班室报告事故情况，并作出是否请求政府进行社会应急援助，是否请求政府组织事故现场周围群众采取紧急避难措施等的决定。</w:t>
      </w:r>
    </w:p>
    <w:p>
      <w:pPr>
        <w:pStyle w:val="Normal"/>
        <w:rPr/>
      </w:pPr>
      <w:r>
        <w:rPr/>
        <w:t>三、泄漏现场处理应急方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当发生氯气泄漏时，当班人员应迅速佩戴好有效的防护用具，立即打开机械排风系统，打开门窗自然通风，降低氯气浓度，观察判断泄漏部位的状态和情况，随即携带有关工具、材料进入现场最初排险，采取应急措施，控制事态发展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厂值班负责人应立即到现场组织抢险小组等人员，抢救中毒者，抢修漏氯设备，撤离无关人员。抢修、救护人员必须佩戴有效防护用具，并有专人监护。无关人员应朝上风方向撤离，有条件的应用湿手帕捂住口、鼻撤出现场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处理漏氯故障时，处理人和监护人必须佩戴好氧气呼吸器。不得用湿手帕捂住口、鼻或戴过滤式防毒面具处理故障，更不准不戴任何防护用具处理漏氯故障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严禁对氯气瓶泄漏处喷水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现场应急处理措施：</w:t>
      </w:r>
    </w:p>
    <w:p>
      <w:pPr>
        <w:pStyle w:val="Normal"/>
        <w:rPr/>
      </w:pPr>
      <w:r>
        <w:rPr/>
        <w:t>　　</w:t>
      </w:r>
      <w:r>
        <w:rPr/>
        <w:t>5.1</w:t>
      </w:r>
      <w:r>
        <w:rPr/>
        <w:t>氯化设备和管道连接处的密封垫片破损、或柔性铜管、汇流管破损泄氯时，应立即关闭泄氯处两端阀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.2</w:t>
      </w:r>
      <w:r>
        <w:rPr/>
        <w:t>氯瓶阀口泄漏时，应用六角螺母、垫片封堵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.3</w:t>
      </w:r>
      <w:r>
        <w:rPr/>
        <w:t>氯瓶总阀阀颈断裂，安全塞熔化，砂眼喷漏等情况时，应用转动钢瓶，使漏点朝上，减少跑氯量。然后采用竹签或木签打入阀口、易熔塞、砂眼内止漏。如还不能有效止漏，应迅速将氯瓶移至安全水池中，使氯气溶于水中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.4</w:t>
      </w:r>
      <w:r>
        <w:rPr/>
        <w:t>因钢瓶裂纹出现的漏氯，则可用钢丝将铅皮或橡胶板捆绑在泄漏点。</w:t>
      </w:r>
    </w:p>
    <w:p>
      <w:pPr>
        <w:pStyle w:val="Normal"/>
        <w:rPr/>
      </w:pPr>
      <w:r>
        <w:rPr/>
        <w:t>　　四、日常预防措施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每年组织氯气岗位员工，不少于两次的安全技术知识的学习教育，不少于两次的现场应急模拟演练，全面提高员工的安全素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科学配置防护用具，并要定期性能试验、检查，配齐各类作业工具，材料及员工的卫生保护用品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建立健全各类安全管理规章制度，严格劳动纪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逐步加强技防措施，安装泄漏报警装置，氯气泄漏吸收装置。开发使用水质消毒新技术、新工艺、新产品，确保安全生产。</w:t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0:00Z</dcterms:created>
  <dc:creator>微软用户</dc:creator>
  <dc:description/>
  <cp:keywords/>
  <dc:language>en-US</dc:language>
  <cp:lastModifiedBy>微软用户</cp:lastModifiedBy>
  <dcterms:modified xsi:type="dcterms:W3CDTF">2012-05-23T08:21:00Z</dcterms:modified>
  <cp:revision>1</cp:revision>
  <dc:subject/>
  <dc:title>氯气泄漏应急救援预案</dc:title>
</cp:coreProperties>
</file>