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聚氯乙烯厂</w:t>
      </w:r>
      <w:r>
        <w:rPr>
          <w:b/>
          <w:sz w:val="44"/>
          <w:szCs w:val="44"/>
        </w:rPr>
        <w:t>70M3</w:t>
      </w:r>
      <w:r>
        <w:rPr>
          <w:b/>
          <w:sz w:val="44"/>
          <w:szCs w:val="44"/>
        </w:rPr>
        <w:t>聚合釜单体泄漏应急救援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当发生聚合釜单体泄漏时，立即接通消防水或其它水喷淋泄漏处以消除静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果是少量单体泄漏，通过加固上紧后能消除漏点的应立即上紧消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果有阀门控制切断单体泄漏源的，应立即关紧泄漏源阀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如果是大量单体泄漏，则立即从釜底加入事故应急终止剂终止反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如果是大量单体泄漏，则立即从釜顶加入常规终止剂用量的</w:t>
      </w:r>
      <w:r>
        <w:rPr/>
        <w:t>2-5</w:t>
      </w:r>
      <w:r>
        <w:rPr/>
        <w:t>倍终止剂终止反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如果是大量单体泄漏，则立即联系公司消防队到现场作好消防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如果是大量单体泄漏，立即通知值班长、厂领导、车间领导，各应急救援小组成员迅速到位组织进行应急救援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根据单体泄漏速度情况，打开釜底电动出料阀，出料到</w:t>
      </w:r>
      <w:r>
        <w:rPr/>
        <w:t>TK-1G/2G</w:t>
      </w:r>
      <w:r>
        <w:rPr/>
        <w:t>进行出料回收泄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根据单体泄漏速度情况，打开釜顶回收阀，通过回收系统进行高压冷凝回收泄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如果是大量单体泄漏，应立即通知周围熄灭火源，严禁烟火，在各路口设置警戒线，并派专人监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当釜内压力低于</w:t>
      </w:r>
      <w:r>
        <w:rPr/>
        <w:t>0.1Mpa</w:t>
      </w:r>
      <w:r>
        <w:rPr/>
        <w:t>时，从釜底向釜内喷入蒸汽继续回收，直到釜压再次低于</w:t>
      </w:r>
      <w:r>
        <w:rPr/>
        <w:t>0.1 Mpa</w:t>
      </w:r>
      <w:r>
        <w:rPr/>
        <w:t>时停止回收，用抽真空系统抽真空置换聚合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参加处理泄漏事故的人员必须穿戴好工作服、安全帽、防毒用具等劳保用品，禁止穿戴化纤衣服和底部有铁的鞋子。事前检查确认防毒面具各零部件完好，防毒面具底部的进气盖处于打开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禁止在有氯乙烯单体飘到的地方打电话、打手机、启动电机、关闭电机等可能产生火花的操作，在现场处理的各人员应将手机等非防爆用具关闭。</w:t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3:00Z</dcterms:created>
  <dc:creator>微软用户</dc:creator>
  <dc:description/>
  <cp:keywords/>
  <dc:language>en-US</dc:language>
  <cp:lastModifiedBy>微软用户</cp:lastModifiedBy>
  <dcterms:modified xsi:type="dcterms:W3CDTF">2012-05-08T07:13:00Z</dcterms:modified>
  <cp:revision>1</cp:revision>
  <dc:subject/>
  <dc:title>聚氯乙烯厂70M3聚合釜单体泄漏应急救援预案</dc:title>
</cp:coreProperties>
</file>