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建安全工作突发事件应急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建安全工作突发事故的发生，直接影响到师生及在我校进行建筑施工的施工人员的生命安全，妥善处置学校基建工作中可能发生的突发事件，保障师生及在我校进行建筑施工的施工人员安全，减少损失，维护校园稳定具有十分重要的意义，为建立统一指挥、分级负责、职责明确、运转有序、反应讯速、处置有力的应急处置体系，结合我校实际，特制定本预案。</w:t>
      </w:r>
    </w:p>
    <w:p>
      <w:pPr>
        <w:pStyle w:val="Normal"/>
        <w:rPr/>
      </w:pPr>
      <w:r>
        <w:rPr/>
        <w:t>　　一、总则</w:t>
      </w:r>
    </w:p>
    <w:p>
      <w:pPr>
        <w:pStyle w:val="Normal"/>
        <w:rPr/>
      </w:pPr>
      <w:r>
        <w:rPr/>
        <w:t>　　学校基建安全工作突发事件是指由人为或自然因素引起、具有突发性、对师生和施工人员人身安全、学校教学、工作和生活秩序、学校和社会稳定等可能造成严重影响或严重危害的各类紧急情况。</w:t>
      </w:r>
    </w:p>
    <w:p>
      <w:pPr>
        <w:pStyle w:val="Normal"/>
        <w:rPr/>
      </w:pPr>
      <w:r>
        <w:rPr/>
        <w:t>　　二、应急与响应级别</w:t>
      </w:r>
    </w:p>
    <w:p>
      <w:pPr>
        <w:pStyle w:val="Normal"/>
        <w:rPr/>
      </w:pPr>
      <w:r>
        <w:rPr/>
        <w:t>　　学校基建安全工作突发事件按影响大小和危害程度划分为一般性、重大、特大三个级别。应急响应相应级别为Ⅰ级响应、Ⅱ级响应、Ⅲ级响应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般性突发事件：在校园发生的可能涉及师生及施工人员人身安全，对学校教学、科研、工作和生活秩序、学校和社会稳定可能造成一定影响，在当地教育主管部门领导下，以学校为主可以处置，按规定必须向当地党委政府和上级教育主管部门报告的突发事件。起动Ⅲ级响应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重大突发事件：在校园发生的，对师生人身安全、学校教学、科研、工作和生活秩序、学校和社会稳定造成严重影响和重大伤害，死亡</w:t>
      </w:r>
      <w:r>
        <w:rPr/>
        <w:t>1</w:t>
      </w:r>
      <w:r>
        <w:rPr/>
        <w:t>人以上或多人伤情严重，需由学校和当地党委政府及所属教育主管部门共同参与处理，甚至需由地方党委政府组织部门处理，按规定必须向教育厅报告的突发事件。起动Ⅱ级响应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特大突发事件：对师生人生安全、学校教学、科研、工作和生活秩序、学校和社会稳定造成特别重大危害和恶劣影响，出现跨学校甚至向社会蔓延扩散的态势，死亡</w:t>
      </w:r>
      <w:r>
        <w:rPr/>
        <w:t>3</w:t>
      </w:r>
      <w:r>
        <w:rPr/>
        <w:t>人以上，需由当地党委、政府组织、教育行政部门和其他部门共同参与协调处置。按规定必须向省教育厅报告的突发事件，或按有关应急预案确定为特大级别的紧急情况。起动Ⅰ级响应。</w:t>
      </w:r>
    </w:p>
    <w:p>
      <w:pPr>
        <w:pStyle w:val="Normal"/>
        <w:rPr/>
      </w:pPr>
      <w:r>
        <w:rPr/>
        <w:t>　　三、应急领导小组组成与职责</w:t>
      </w:r>
    </w:p>
    <w:p>
      <w:pPr>
        <w:pStyle w:val="Normal"/>
        <w:rPr/>
      </w:pPr>
      <w:r>
        <w:rPr/>
        <w:t>　　基建处设立突发事件领导小组，领导小组由基建处主要负责人或分管负责人、相关科室负责人组成，承担和履行学校基建安全工作突发事件预防、应急准备、应急处置和善后处理等职责，统一领导和协调应急处置工作。</w:t>
      </w:r>
    </w:p>
    <w:p>
      <w:pPr>
        <w:pStyle w:val="Normal"/>
        <w:rPr/>
      </w:pPr>
      <w:r>
        <w:rPr/>
        <w:t>　　四、临时现场指挥部</w:t>
      </w:r>
    </w:p>
    <w:p>
      <w:pPr>
        <w:pStyle w:val="Normal"/>
        <w:rPr/>
      </w:pPr>
      <w:r>
        <w:rPr/>
        <w:t>　　学校基建安全工作一旦发生事故，学校负责人、各部门领导应迅速到达现场及相关的工作岗位，应急领导小组成员应迅速组成临时现场指挥部，组织、安排抢救、自救和疏散工作，与有关部门配合开展抢救及现场处置工作。</w:t>
      </w:r>
    </w:p>
    <w:p>
      <w:pPr>
        <w:pStyle w:val="Normal"/>
        <w:rPr/>
      </w:pPr>
      <w:r>
        <w:rPr/>
        <w:t>　　五、报告与响应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校基建安全工作突发事件发生后，基建处第一责任人要以学校利益、师生利益为重，无条件地承担组织、指挥、抢救、控险等报警任务，要充分利用现代化的交通工具、通讯工具及时做好组织、抢救和报告工作，若拖延、推诿等，一律视为玩忽职守、失职或渎职。学校视失职情况追究失职者的责任。造成严重后果的，给予严肃的行政处分，直至追究刑事责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校基建安全工作事件发生后，全处职工要树立主人翁意识，要把抢救、保护学生生命安全视为第一要务，站好岗，值好班，不得临阵退怯，更不得采取事不关已的回避脱逃手段，否则，将视作严重违反《教师职业道德》，按有关规定给予处分；造成严重后果的，依法追究刑事责任。基建处应身先士卒，坚守岗位，最后撤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校基建安全工作出现突发事件后，要以最快的速度向学校党委和教育局厅报告。当事人（第一报告者或知情者）在应急领导小组负责人的召集下，在事发</w:t>
      </w:r>
      <w:r>
        <w:rPr/>
        <w:t>2</w:t>
      </w:r>
      <w:r>
        <w:rPr/>
        <w:t>小时内，认真、仔细、如实地填写突发事件有关表格，以备查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突发事件发生后，要及时做好善后处理工作，积极做好恢复学校正常教学和生活秩序工作，维护校园稳定和社会稳定。</w:t>
      </w:r>
    </w:p>
    <w:p>
      <w:pPr>
        <w:pStyle w:val="Normal"/>
        <w:rPr/>
      </w:pPr>
      <w:r>
        <w:rPr/>
        <w:t>　　六、宣传与演练</w:t>
      </w:r>
    </w:p>
    <w:p>
      <w:pPr>
        <w:pStyle w:val="Normal"/>
        <w:rPr/>
      </w:pPr>
      <w:r>
        <w:rPr/>
        <w:t>　　基建处要加强对突发事件处置工作人员进行培训，并对应急救援队伍进行应急演练和应急常规培训，同时要根据学校应急工作预案定期组织演练，使应急部门、机构、人员明确岗位与职责，增强配合与协调，提高整体应急反应能力，及时发现预案和程序之间的缺陷，并根据演练情况和实际需要进一步完善应急预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0:00Z</dcterms:created>
  <dc:creator>微软用户</dc:creator>
  <dc:description/>
  <cp:keywords/>
  <dc:language>en-US</dc:language>
  <cp:lastModifiedBy>微软用户</cp:lastModifiedBy>
  <dcterms:modified xsi:type="dcterms:W3CDTF">2012-05-08T07:00:00Z</dcterms:modified>
  <cp:revision>1</cp:revision>
  <dc:subject/>
  <dc:title>基建安全工作突发事件应急预案</dc:title>
</cp:coreProperties>
</file>