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火碱、硝酸、氯化钙泄漏应急救援预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危险特征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因溶解剧烈产生大量热量，使水四溅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易溅到工作人员皮肤或眼睛里。</w:t>
      </w:r>
    </w:p>
    <w:p>
      <w:pPr>
        <w:pStyle w:val="Normal"/>
        <w:rPr/>
      </w:pPr>
      <w:r>
        <w:rPr/>
        <w:t>　　二、目前控制情况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火碱、硝酸存放在危险品库房内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在使用过程中操作规程不熟悉。</w:t>
      </w:r>
    </w:p>
    <w:p>
      <w:pPr>
        <w:pStyle w:val="Normal"/>
        <w:rPr/>
      </w:pPr>
      <w:r>
        <w:rPr/>
        <w:t>　　三、情景假设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在配制酸液时操作人员未戴胶手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未按操作方法进行配制使酸液四溅。</w:t>
      </w:r>
    </w:p>
    <w:p>
      <w:pPr>
        <w:pStyle w:val="Normal"/>
        <w:rPr/>
      </w:pPr>
      <w:r>
        <w:rPr/>
        <w:t>　　四、应急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现场人员发生应急呼救，并立即穿戴防护手套、防护镜，从应急桶中取出回丝清理泄漏液体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用干净水迅速冲洗溅到皮肤或眼睛部位的酸液，冲洗时间（</w:t>
      </w:r>
      <w:r>
        <w:rPr/>
        <w:t>10-15</w:t>
      </w:r>
      <w:r>
        <w:rPr/>
        <w:t>分钟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送医务室治疗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重新操作遵循酸入水，严禁水入酸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与原料隔离，挂警示牌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现场处理完毕后，应急人员要清洗双手反复检查，消除不安全隐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2155" w:footer="0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52:00Z</dcterms:created>
  <dc:creator>微软用户</dc:creator>
  <dc:description/>
  <cp:keywords/>
  <dc:language>en-US</dc:language>
  <cp:lastModifiedBy>微软用户</cp:lastModifiedBy>
  <dcterms:modified xsi:type="dcterms:W3CDTF">2012-05-08T06:52:00Z</dcterms:modified>
  <cp:revision>1</cp:revision>
  <dc:subject/>
  <dc:title>火碱、硝酸、氯化钙泄漏应急救援预案</dc:title>
</cp:coreProperties>
</file>