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电工色</w:t>
      </w:r>
      <w:r>
        <w:rPr/>
        <w:t>的用途与安全</w:t>
      </w:r>
      <w:r>
        <w:rPr/>
        <w:br/>
        <w:t xml:space="preserve">    </w:t>
      </w:r>
      <w:r>
        <w:rPr/>
        <w:t>作为一名电业工作者，</w:t>
      </w:r>
      <w:r>
        <w:rPr/>
        <w:t>或经常须与电打交道的使用者，</w:t>
      </w:r>
      <w:r>
        <w:rPr/>
        <w:t>你了解我们</w:t>
      </w:r>
      <w:r>
        <w:rPr/>
        <w:t>电力</w:t>
      </w:r>
      <w:r>
        <w:rPr/>
        <w:t>工作周围的电工色的用途吗</w:t>
      </w:r>
      <w:r>
        <w:rPr/>
        <w:t xml:space="preserve">? </w:t>
        <w:br/>
        <w:t xml:space="preserve">    </w:t>
      </w:r>
      <w:r>
        <w:rPr/>
        <w:t>电工色通过不同颜色向运行和检修人员发出不同的信息，以使人们迅速、准确地判断自己所处的工作环境，从而达到安全生产的目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红色用来表示禁止、停止、消防。如标示牌：“禁止合闸，线路有人工作</w:t>
      </w:r>
      <w:r>
        <w:rPr>
          <w:rFonts w:eastAsia="Times New Roman"/>
        </w:rPr>
        <w:t xml:space="preserve"> </w:t>
      </w:r>
      <w:r>
        <w:rPr/>
        <w:t>”用红底白字；</w:t>
      </w:r>
      <w:r>
        <w:rPr>
          <w:rFonts w:eastAsia="Times New Roman"/>
        </w:rPr>
        <w:t xml:space="preserve"> </w:t>
      </w:r>
      <w:r>
        <w:rPr/>
        <w:t>“止步，高压危险”用白底红边黑字，红色箭头表示；变电所控制钮上的信号灯，处于通过状态时，用红灯表示，红色信号灯均提醒人们提高警惕，禁止触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黄色用来表示注意危险。如标示牌：“当心触电、注意安全”等都用黄色</w:t>
      </w:r>
      <w:r>
        <w:rPr>
          <w:rFonts w:eastAsia="Times New Roman"/>
        </w:rPr>
        <w:t xml:space="preserve"> </w:t>
      </w:r>
      <w:r>
        <w:rPr/>
        <w:t>作底色，提醒人们不要草率行动。</w:t>
      </w:r>
      <w:r>
        <w:rPr>
          <w:rFonts w:ascii="宋体;SimSun" w:hAnsi="宋体;SimSun" w:cs="宋体;SimSun"/>
        </w:rPr>
        <w:t>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蓝色用来表示强制执行，如“必须戴安全帽”、“必须戴绝缘手套”、“必须穿绝缘鞋”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绿色用来表示安全无事的环境，如标示牌：“已接地”、“在此工作”、</w:t>
      </w:r>
      <w:r>
        <w:rPr>
          <w:rFonts w:eastAsia="Times New Roman"/>
        </w:rPr>
        <w:t xml:space="preserve"> </w:t>
      </w:r>
      <w:r>
        <w:rPr/>
        <w:t>“从此上下”等都用绿色作为底色，告诉人们生产场所十分安全或已经采取安全措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黑色用来绘制标示牌的各种几何图形，书写警语文字，以达到一目了然的</w:t>
      </w:r>
      <w:r>
        <w:rPr>
          <w:rFonts w:eastAsia="Times New Roman"/>
        </w:rPr>
        <w:t xml:space="preserve"> </w:t>
      </w:r>
      <w:r>
        <w:rPr/>
        <w:t>目的，如标示牌：“在此工作”、“由此上下”等采用绿底黑字；“止步”，高压危险”、“禁止攀登，高压</w:t>
      </w:r>
      <w:r>
        <w:rPr>
          <w:rFonts w:eastAsia="Times New Roman"/>
        </w:rPr>
        <w:t xml:space="preserve"> </w:t>
      </w:r>
      <w:r>
        <w:rPr/>
        <w:t>危险”采用白底红边黑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此外，电工色在电网中还有许多用途。例如，三相电力网导线和配电盘</w:t>
      </w:r>
      <w:r>
        <w:rPr/>
        <w:t>(</w:t>
      </w:r>
      <w:r>
        <w:rPr/>
        <w:t>屏</w:t>
      </w:r>
      <w:r>
        <w:rPr/>
        <w:t>)</w:t>
      </w:r>
      <w:r>
        <w:rPr/>
        <w:t>裸母线，引下线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相线表面分别涂上黄、绿、红色来表示相序。低压电网中性线</w:t>
      </w:r>
      <w:r>
        <w:rPr/>
        <w:t>N</w:t>
      </w:r>
      <w:r>
        <w:rPr/>
        <w:t>以淡蓝色表示，接地线以深黑色表示。在断路器或刀开关的合闸位置上，应有清楚的红底白字的“合”字；分闸位置上，应有清楚的绿底白字的“分”字。家用电器接地线，用黄绿双色线来表示，这种色标比过去接地线用黑色更有安全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2:04:00Z</dcterms:created>
  <dc:creator>微软用户</dc:creator>
  <dc:description/>
  <cp:keywords/>
  <dc:language>en-US</dc:language>
  <cp:lastModifiedBy>微软用户</cp:lastModifiedBy>
  <dcterms:modified xsi:type="dcterms:W3CDTF">2012-01-26T02:08:00Z</dcterms:modified>
  <cp:revision>1</cp:revision>
  <dc:subject/>
  <dc:title>电工色的用途与安全</dc:title>
</cp:coreProperties>
</file>