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深基坑开挖作业中的坍塌事件的应急预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凡涉及深基坑开挖作业的施工单位应根据施工及其所在地区、环境等的实际情况编制《深基坑开挖作业中的坍塌事故的应急预案》，并在可能的情况下，进行预演预练。</w:t>
      </w:r>
    </w:p>
    <w:p>
      <w:pPr>
        <w:pStyle w:val="Normal"/>
        <w:rPr/>
      </w:pPr>
      <w:r>
        <w:rPr/>
        <w:t>　　二、深基坑开挖作业可导致的事故类别和伤害类别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事故类别：透水、坍塌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伤害类别：窒息</w:t>
      </w:r>
    </w:p>
    <w:p>
      <w:pPr>
        <w:pStyle w:val="Normal"/>
        <w:rPr/>
      </w:pPr>
      <w:r>
        <w:rPr/>
        <w:t>　　三、应急组织：应明确对透水、坍塌事故和窒息伤害的处理、决策、指挥人员及其责、权，明确现场救援人员的构成及其分工。</w:t>
      </w:r>
    </w:p>
    <w:p>
      <w:pPr>
        <w:pStyle w:val="Normal"/>
        <w:rPr/>
      </w:pPr>
      <w:r>
        <w:rPr/>
        <w:t>　　四、应急设备、物资：应在深基坑开挖作业现场附近放置锹、镐等必要的救援工具，并由专人负责保管、维护，平时不能挪作它用。施工单位应配备急救包。施工单位准备生活车辆备勤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五、应急教育和培训：施工单位应向从业人员进行事故先兆判断和发生事故时的避险、自救、互救、逃生、报告等方面知识和要求的培训教育。</w:t>
      </w:r>
    </w:p>
    <w:p>
      <w:pPr>
        <w:pStyle w:val="Normal"/>
        <w:rPr/>
      </w:pPr>
      <w:r>
        <w:rPr/>
        <w:t>　　六、紧急处置措施：采用安全的人工方法尽速挖出被埋人员。同时，拨打求救电话</w:t>
      </w:r>
      <w:r>
        <w:rPr/>
        <w:t>120</w:t>
      </w:r>
      <w:r>
        <w:rPr/>
        <w:t>，求得人力支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2155" w:footer="0" w:bottom="1729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47:00Z</dcterms:created>
  <dc:creator>微软用户</dc:creator>
  <dc:description/>
  <cp:keywords/>
  <dc:language>en-US</dc:language>
  <cp:lastModifiedBy>微软用户</cp:lastModifiedBy>
  <dcterms:modified xsi:type="dcterms:W3CDTF">2012-04-24T02:47:00Z</dcterms:modified>
  <cp:revision>1</cp:revision>
  <dc:subject/>
  <dc:title>深基坑开挖作业中的坍塌事件的应急预案</dc:title>
</cp:coreProperties>
</file>