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酸、碱槽泄漏事故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发生酸、碱槽泄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岗位事故发现人应查清泄漏量，泄漏物及泄漏部位后，迅速向组长汇报并报警（报警电话：总调</w:t>
      </w:r>
      <w:r>
        <w:rPr/>
        <w:t>******</w:t>
      </w:r>
      <w:r>
        <w:rPr/>
        <w:t>；分调</w:t>
      </w:r>
      <w:r>
        <w:rPr/>
        <w:t>******</w:t>
      </w:r>
      <w:r>
        <w:rPr/>
        <w:t>、</w:t>
      </w:r>
      <w:r>
        <w:rPr/>
        <w:t>******</w:t>
      </w:r>
      <w:r>
        <w:rPr/>
        <w:t>；气防站</w:t>
      </w:r>
      <w:r>
        <w:rPr/>
        <w:t>******</w:t>
      </w:r>
      <w:r>
        <w:rPr/>
        <w:t>、</w:t>
      </w:r>
      <w:r>
        <w:rPr/>
        <w:t>*******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告时讲请自己的姓名及电话号码，并讲请发生事故地点，泄漏部位，泄漏物质及泄漏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同时向班长及片区有关负责人汇报。</w:t>
      </w:r>
    </w:p>
    <w:p>
      <w:pPr>
        <w:pStyle w:val="Normal"/>
        <w:rPr/>
      </w:pPr>
      <w:r>
        <w:rPr/>
        <w:t>　　二、事故处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酸、碱槽底部排空阀门破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1</w:t>
      </w:r>
      <w:r>
        <w:rPr/>
        <w:t>、事故操作人员应立即佩戴好防护而具，穿好相关的防护服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2</w:t>
      </w:r>
      <w:r>
        <w:rPr/>
        <w:t>、如泄漏量较小时，可找来塑料布将阀门整个包裹严实，观察处理结果，等抽空槽内酸、碱液后再进行检修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3</w:t>
      </w:r>
      <w:r>
        <w:rPr/>
        <w:t>、如泄漏量较小时，放一塑料桶在阀门处，接装泄漏酸、碱液，同时启动酸、碱喷射器，将泄漏槽内酸、碱液转移至备用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4</w:t>
      </w:r>
      <w:r>
        <w:rPr/>
        <w:t>、组织人员用大量清水对破裂处进行稀释、抢救人员应站在上风处，不要站在泄漏处正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5</w:t>
      </w:r>
      <w:r>
        <w:rPr/>
        <w:t>、事故现场操作人员应正确、果断地采取有效措施控制事故的扩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酸、碱槽槽体破裂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1</w:t>
      </w:r>
      <w:r>
        <w:rPr/>
        <w:t>用大量清水对破裂处冲洗、稀释酸、碱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2</w:t>
      </w:r>
      <w:r>
        <w:rPr/>
        <w:t>启动酸、碱喷射器，将泄漏槽的物质转移至备用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3</w:t>
      </w:r>
      <w:r>
        <w:rPr/>
        <w:t>将中和池的入西干渠地沟堵住，打开排放渣池的堵板，进行稀释以利集中回收。</w:t>
      </w:r>
    </w:p>
    <w:p>
      <w:pPr>
        <w:pStyle w:val="Normal"/>
        <w:rPr/>
      </w:pPr>
      <w:r>
        <w:rPr/>
        <w:t>　　三、现场救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场抢救、急救工作以自救、互救结合，做到及时果断、正确、不得拖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参加抢救人员必须听从指挥，防护器材佩戴齐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衣服、鞋袜被酸液污染，应迅速脱掉，采取自救。在需要他人帮忙时，应与他人配合，用大量清水冲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皮肤被酸、碱液灼伤者，首先采取自救，用大量清水冲洗完毕，不能自救者，要在他人帮助情况下完成抢救，若眼睛被溅酸液，经在他人的帮助下立即用清水冲洗，随后送往医院救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皮肤被碱液灼伤者，用大量清水冲洗后，用</w:t>
      </w:r>
      <w:r>
        <w:rPr/>
        <w:t>2%</w:t>
      </w:r>
      <w:r>
        <w:rPr/>
        <w:t>硼酸水湿敷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伤情严重者，应立即送往医院抢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9:00Z</dcterms:created>
  <dc:creator>微软用户</dc:creator>
  <dc:description/>
  <cp:keywords/>
  <dc:language>en-US</dc:language>
  <cp:lastModifiedBy>微软用户</cp:lastModifiedBy>
  <dcterms:modified xsi:type="dcterms:W3CDTF">2012-04-24T02:40:00Z</dcterms:modified>
  <cp:revision>1</cp:revision>
  <dc:subject/>
  <dc:title>酸、碱槽泄漏事故应急救援预案</dc:title>
</cp:coreProperties>
</file>