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力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行业常用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安全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9768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28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5"/>
              <w:gridCol w:w="2446"/>
              <w:gridCol w:w="2336"/>
              <w:gridCol w:w="2980"/>
              <w:gridCol w:w="2225"/>
            </w:tblGrid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0" cy="1530985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3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2365" cy="1531620"/>
                        <wp:effectExtent l="0" t="0" r="0" b="0"/>
                        <wp:docPr id="3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4270" cy="1535430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427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09040" cy="1532890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2365" cy="990600"/>
                        <wp:effectExtent l="0" t="0" r="0" b="0"/>
                        <wp:docPr id="6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76" r="-6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攀牵线缆标志</w:t>
                    </w:r>
                  </w:hyperlink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触电标志</w:t>
                    </w:r>
                  </w:hyperlink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电缆标志</w:t>
                    </w:r>
                  </w:hyperlink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必须穿戴绝缘保护用品标志</w:t>
                    </w:r>
                  </w:hyperlink>
                </w:p>
              </w:tc>
              <w:tc>
                <w:tcPr>
                  <w:tcW w:w="22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待维修 禁止操作标志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23975" cy="1142365"/>
                        <wp:effectExtent l="0" t="0" r="0" b="0"/>
                        <wp:docPr id="7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7" t="-66" r="-5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5800" cy="1142365"/>
                        <wp:effectExtent l="0" t="0" r="0" b="0"/>
                        <wp:docPr id="8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9" t="-66" r="-10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2365" cy="990600"/>
                        <wp:effectExtent l="0" t="0" r="0" b="0"/>
                        <wp:docPr id="9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6" t="-76" r="-6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53160" cy="1535430"/>
                        <wp:effectExtent l="0" t="0" r="0" b="0"/>
                        <wp:docPr id="10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1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待更换 禁止启动标志</w:t>
                    </w:r>
                  </w:hyperlink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待维修 禁止操作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u w:val="single"/>
                      </w:rPr>
                      <w:t>/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待更换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禁止启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双面）标志</w:t>
                    </w:r>
                  </w:hyperlink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正在维修 禁止操作标志</w:t>
                    </w:r>
                  </w:hyperlink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当心静电标志</w:t>
                    </w:r>
                  </w:hyperlink>
                </w:p>
              </w:tc>
              <w:tc>
                <w:tcPr>
                  <w:tcW w:w="22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静电防护区域标志</w:t>
                    </w:r>
                  </w:hyperlink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2" name="Image11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3" name="Image1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8515" cy="1142365"/>
                        <wp:effectExtent l="0" t="0" r="0" b="0"/>
                        <wp:docPr id="14" name="Image13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2" t="-66" r="-9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2890" cy="1532890"/>
                        <wp:effectExtent l="0" t="0" r="0" b="0"/>
                        <wp:docPr id="15" name="Image14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配电室标志</w:t>
                    </w:r>
                  </w:hyperlink>
                </w:p>
              </w:tc>
              <w:tc>
                <w:tcPr>
                  <w:tcW w:w="24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必须接地标志</w:t>
                    </w:r>
                  </w:hyperlink>
                </w:p>
              </w:tc>
              <w:tc>
                <w:tcPr>
                  <w:tcW w:w="23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必须拔出插头标志</w:t>
                    </w:r>
                  </w:hyperlink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u w:val="single"/>
                      </w:rPr>
                      <w:t>防静电保护区标志</w:t>
                    </w:r>
                  </w:hyperlink>
                </w:p>
              </w:tc>
              <w:tc>
                <w:tcPr>
                  <w:tcW w:w="2225" w:type="dxa"/>
                  <w:tcBorders>
                    <w:bottom w:val="thinThickLargeGap" w:sz="36" w:space="0" w:color="C0C0C0"/>
                    <w:right w:val="thinThickLargeGap" w:sz="3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dlxgaqbz/200907111455226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dzj.com/zhuanti/aqsctj/dlxgaqbz/2009071114563065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dzj.com/zhuanti/aqsctj/dlxgaqbz/200907111457022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dzj.com/zhuanti/aqsctj/dlxgaqbz/200907111457419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dzj.com/zhuanti/aqsctj/dlxgaqbz/20090711145834219.jpg" TargetMode="External"/><Relationship Id="rId12" Type="http://schemas.openxmlformats.org/officeDocument/2006/relationships/hyperlink" Target="http://www.jdzj.com/zhuanti/aqsctj/dlxgaqbz/20090711145522607.jpg" TargetMode="External"/><Relationship Id="rId13" Type="http://schemas.openxmlformats.org/officeDocument/2006/relationships/hyperlink" Target="http://www.jdzj.com/zhuanti/aqsctj/dlxgaqbz/20090711145630655.jpg" TargetMode="External"/><Relationship Id="rId14" Type="http://schemas.openxmlformats.org/officeDocument/2006/relationships/hyperlink" Target="http://www.jdzj.com/zhuanti/aqsctj/dlxgaqbz/20090711145702264.jpg" TargetMode="External"/><Relationship Id="rId15" Type="http://schemas.openxmlformats.org/officeDocument/2006/relationships/hyperlink" Target="http://www.jdzj.com/zhuanti/aqsctj/dlxgaqbz/20090711145741957.jpg" TargetMode="External"/><Relationship Id="rId16" Type="http://schemas.openxmlformats.org/officeDocument/2006/relationships/hyperlink" Target="http://www.jdzj.com/zhuanti/aqsctj/dlxgaqbz/20090711145834219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jdzj.com/zhuanti/aqsctj/dlxgaqbz/20090711145917447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jdzj.com/zhuanti/aqsctj/dlxgaqbz/20090711150015166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jdzj.com/zhuanti/aqsctj/dlxgaqbz/20090711150109580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jdzj.com/zhuanti/aqsctj/dlxgaqbz/20090711150144499.jpg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jdzj.com/zhuanti/aqsctj/dlxgaqbz/20090711150248101.jpg" TargetMode="External"/><Relationship Id="rId27" Type="http://schemas.openxmlformats.org/officeDocument/2006/relationships/hyperlink" Target="http://www.jdzj.com/zhuanti/aqsctj/dlxgaqbz/20090711145917447.jpg" TargetMode="External"/><Relationship Id="rId28" Type="http://schemas.openxmlformats.org/officeDocument/2006/relationships/hyperlink" Target="http://www.jdzj.com/zhuanti/aqsctj/dlxgaqbz/20090711150015166.jpg" TargetMode="External"/><Relationship Id="rId29" Type="http://schemas.openxmlformats.org/officeDocument/2006/relationships/hyperlink" Target="http://www.jdzj.com/zhuanti/aqsctj/dlxgaqbz/20090711150015166.jpg" TargetMode="External"/><Relationship Id="rId30" Type="http://schemas.openxmlformats.org/officeDocument/2006/relationships/hyperlink" Target="http://www.jdzj.com/zhuanti/aqsctj/dlxgaqbz/20090711150109580.jpg" TargetMode="External"/><Relationship Id="rId31" Type="http://schemas.openxmlformats.org/officeDocument/2006/relationships/hyperlink" Target="http://www.jdzj.com/zhuanti/aqsctj/dlxgaqbz/20090711150144499.jpg" TargetMode="External"/><Relationship Id="rId32" Type="http://schemas.openxmlformats.org/officeDocument/2006/relationships/hyperlink" Target="http://www.jdzj.com/zhuanti/aqsctj/dlxgaqbz/20090711150248101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jdzj.com/zhuanti/aqsctj/dlxgaqbz/20090711150412764.jpg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jdzj.com/zhuanti/aqsctj/dlxgaqbz/20090711150457859.jpg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jdzj.com/zhuanti/aqsctj/dlxgaqbz/20090711150545805.jpg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www.jdzj.com/zhuanti/aqsctj/dlxgaqbz/fjd21G.jpg" TargetMode="External"/><Relationship Id="rId41" Type="http://schemas.openxmlformats.org/officeDocument/2006/relationships/hyperlink" Target="http://www.jdzj.com/zhuanti/aqsctj/dlxgaqbz/20090711150412764.jpg" TargetMode="External"/><Relationship Id="rId42" Type="http://schemas.openxmlformats.org/officeDocument/2006/relationships/hyperlink" Target="http://www.jdzj.com/zhuanti/aqsctj/dlxgaqbz/20090711150457859.jpg" TargetMode="External"/><Relationship Id="rId43" Type="http://schemas.openxmlformats.org/officeDocument/2006/relationships/hyperlink" Target="http://www.jdzj.com/zhuanti/aqsctj/dlxgaqbz/20090711150545805.jpg" TargetMode="External"/><Relationship Id="rId44" Type="http://schemas.openxmlformats.org/officeDocument/2006/relationships/hyperlink" Target="http://www.jdzj.com/zhuanti/aqsctj/dlxgaqbz/fjd21G.jp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0:00Z</dcterms:created>
  <dc:creator>微软用户</dc:creator>
  <dc:description/>
  <cp:keywords/>
  <dc:language>en-US</dc:language>
  <cp:lastModifiedBy>微软用户</cp:lastModifiedBy>
  <dcterms:modified xsi:type="dcterms:W3CDTF">2012-04-24T02:31:00Z</dcterms:modified>
  <cp:revision>2</cp:revision>
  <dc:subject/>
  <dc:title>电力安全标志</dc:title>
</cp:coreProperties>
</file>