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建筑施工常用安全标志标识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09536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建筑常用安全标志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、各种科室名称：办公室、会议室、项目经理室、体育室、医务室、吸烟室、淋浴室、茶水室、娱乐室、理发室、职工工夜校、职工宿舍等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二、施工现场不锈钢标牌：黑板报、宣传栏、公开栏、工资发放公开栏、导向牌、衣帽镜、安全警示牌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三、施工现场指定七牌两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施工标志牌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文明施工规则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十项安全生产措施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进入现场须知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消防保卫制度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理人员名单及监督电话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维权须知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施工现场平面布置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建筑工程立体效果图，以上简称七牌两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四、施工现场管理制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项目经理岗位责任制度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全员岗位责任制度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施工员岗位责任制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质检员岗位责任制度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员岗位责任制度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班组长岗位责任制度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员岗位责任制度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保管员岗位责任制度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资料员岗位责任制度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门卫岗位责任制度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文明宿舍卫生制度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各工种岗位责任制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五、管理人员从零工作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项目经理从零工作法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全员从零工作法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架子工从零工作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械操作工从零工作法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信号工从零工作法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塔吊工从零工作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员从零工作法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班组长从零工作法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工从零工作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焊工从零工作法 </w:t>
      </w: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宋体;SimSun"/>
          <w:kern w:val="0"/>
          <w:sz w:val="18"/>
          <w:szCs w:val="18"/>
        </w:rPr>
        <w:t>监理员从零工作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六、施工现场操作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木工操作规程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焊工操作规程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架子工操作规程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工操作规程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瓦工操作规程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工操作规程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井架提升机操作规程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卷扬机操作规程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塔吊工操作规程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凝土搅拌机操作规程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木工平刨机操作规程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圆盘锯操作规程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砂浆搅拌机操作规程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焊、电焊机操作规程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切断机操作规程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弯曲机操作规程 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量标志牌 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状态牌 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压饱机操作规程 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工人信息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七、企业各级人员安全生产责任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总工程师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主任工程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项目经理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项目生产副经理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木工班长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泥工班长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焊班长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工班长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工班长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架子工班长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装班长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械作业班长安全生产责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kern w:val="0"/>
          <w:sz w:val="18"/>
          <w:szCs w:val="18"/>
        </w:rPr>
        <w:t>仓库管理人员安全生产责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八、企业各职能部门安全生产责任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产计划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设备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供应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劳动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财务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育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事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生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保卫消防部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18"/>
        </w:rPr>
        <w:t>宣传部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九、施工现场安全警示牌分为塑料与镀锌喷塑高档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警示标志类：当心坠落 当心电缆 当心吊物 当心碰头 当心落物 当心滑跌 当心扎脚 当心绊倒 当心触电 当心伤手 当心火灾 当心塌方 当心坑洞 当心夹手 当心机械伤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指令标类：必须戴安全帽 必须系安全带 必须戴防护眼罩 必须穿防护服 必须用防护装置 必须戴防护口罩 必须穿防护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禁止标志类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禁止烟火 禁止吸烟 禁止通行 禁止攀登 禁止吊蓝乘人 禁止抛物 禁止入内 禁止停留 禁止合闸 禁止穿带钉鞋 禁止触摸 禁止明火作业 禁止合闸 有人工作 禁止酒后上岗 禁止放易燃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提示类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安全通道 止步高压危险 施工现场闲人免进 配电重地闲人免进 注意安全 有电危险 小心有电 四懂四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消防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火警电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9 </w:t>
      </w:r>
      <w:r>
        <w:rPr>
          <w:rFonts w:ascii="宋体;SimSun" w:hAnsi="宋体;SimSun" w:cs="宋体;SimSun"/>
          <w:kern w:val="0"/>
          <w:sz w:val="18"/>
          <w:szCs w:val="18"/>
        </w:rPr>
        <w:t>进入施工现场必须戴安全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十、建筑施工安全挂图、安全常用挂图、合格证、准用证、安全生产竖向挂图、安全生产竖向标语、安全生产横向标语等</w:t>
      </w:r>
      <w:r>
        <w:rPr>
          <w:rFonts w:cs="宋体;SimSun" w:ascii="宋体;SimSun" w:hAnsi="宋体;SimSun"/>
          <w:kern w:val="0"/>
          <w:sz w:val="18"/>
          <w:szCs w:val="18"/>
        </w:rPr>
        <w:t>..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9:00Z</dcterms:created>
  <dc:creator>微软用户</dc:creator>
  <dc:description/>
  <cp:keywords/>
  <dc:language>en-US</dc:language>
  <cp:lastModifiedBy>微软用户</cp:lastModifiedBy>
  <dcterms:modified xsi:type="dcterms:W3CDTF">2012-04-04T23:41:00Z</dcterms:modified>
  <cp:revision>1</cp:revision>
  <dc:subject/>
  <dc:title>　　建筑施工常用安全标志标识牌</dc:title>
</cp:coreProperties>
</file>