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车间机械设备事故应急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司各车间都配备有机械设备，为了保证安全生产，提高设备利用率，避免机械设备事故的发生和扩大，特制定应急预案。</w:t>
      </w:r>
    </w:p>
    <w:p>
      <w:pPr>
        <w:pStyle w:val="Normal"/>
        <w:rPr/>
      </w:pPr>
      <w:r>
        <w:rPr/>
        <w:t>　　一、预防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部门、车间、班组人员应严格执行中华人民共和国《安全生产法》、《安全生产禁令》、建通公司《安全生产操作规程》、《安全生产管理制度》、《机械安全规程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执行设备养护规定，检修操作人员必须持证上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定期检测机械设备的运行情况及地基的稳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机械设备不得超时、超负荷运转，要有安全有效的紧急停车制动装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严格执行“两票三制”制度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业现场应干净、整洁、通风、光线良好。</w:t>
      </w:r>
    </w:p>
    <w:p>
      <w:pPr>
        <w:pStyle w:val="Normal"/>
        <w:rPr/>
      </w:pPr>
      <w:r>
        <w:rPr/>
        <w:t>　　二、应急抢救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班操作人员发现设备运转异常或突然停车时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立即进行停车检查，并及时投运备用设备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对出现故障没有查明原因，未进行安全检测消除故障前的设备，不得投运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通知前后工序人员做好相应处理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及时向值班人员或生产部和维修人员报告情况。</w:t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6:00Z</dcterms:created>
  <dc:creator>微软用户</dc:creator>
  <dc:description/>
  <cp:keywords/>
  <dc:language>en-US</dc:language>
  <cp:lastModifiedBy>微软用户</cp:lastModifiedBy>
  <dcterms:modified xsi:type="dcterms:W3CDTF">2012-03-28T09:17:00Z</dcterms:modified>
  <cp:revision>1</cp:revision>
  <dc:subject/>
  <dc:title>车间机械设备事故应急预案</dc:title>
</cp:coreProperties>
</file>