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厂区交通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9768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6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628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  <w:gridCol w:w="2901"/>
              <w:gridCol w:w="2901"/>
              <w:gridCol w:w="2904"/>
              <w:gridCol w:w="2904"/>
            </w:tblGrid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62050" cy="1534795"/>
                        <wp:effectExtent l="0" t="0" r="0" b="0"/>
                        <wp:docPr id="3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53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4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5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17600" cy="1537335"/>
                        <wp:effectExtent l="0" t="0" r="0" b="0"/>
                        <wp:docPr id="6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7600" cy="153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车辆通行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停车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限制速度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停车检查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鸣喇叭标志</w:t>
                    </w:r>
                  </w:hyperlink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62050" cy="1534795"/>
                        <wp:effectExtent l="0" t="0" r="0" b="0"/>
                        <wp:docPr id="7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53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95375" cy="153289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47775" cy="1532890"/>
                        <wp:effectExtent l="0" t="0" r="0" b="0"/>
                        <wp:docPr id="9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47775" cy="1532890"/>
                        <wp:effectExtent l="0" t="0" r="0" b="0"/>
                        <wp:docPr id="10" name="Image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0" cy="1532890"/>
                        <wp:effectExtent l="0" t="0" r="0" b="0"/>
                        <wp:docPr id="11" name="Image1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" t="-24" r="-2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限制高度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叉车和厂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内机动车辆通行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注意行人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慢行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叉车标志</w:t>
                    </w:r>
                  </w:hyperlink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2365" cy="990600"/>
                        <wp:effectExtent l="0" t="0" r="0" b="0"/>
                        <wp:docPr id="12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6" t="-76" r="-6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99515" cy="1532890"/>
                        <wp:effectExtent l="0" t="0" r="0" b="0"/>
                        <wp:docPr id="13" name="Image12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" t="-24" r="-3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951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11580" cy="1534160"/>
                        <wp:effectExtent l="0" t="0" r="0" b="0"/>
                        <wp:docPr id="14" name="Image13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1580" cy="153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4160" cy="1534160"/>
                        <wp:effectExtent l="0" t="0" r="0" b="0"/>
                        <wp:docPr id="15" name="Image14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53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4160" cy="153416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160" cy="153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行人请当心叉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叉车限速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u w:val="single"/>
                      </w:rPr>
                      <w:t>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公里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叉车请注意行人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行人走道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鸣笛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货柜车司机禁止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在装货区逗留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工厂围墙周边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停放任何车辆标志</w:t>
                    </w:r>
                  </w:hyperlink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17" name="Image1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18" name="Image17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19" name="Image18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20" name="Image1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3525" cy="1533525"/>
                        <wp:effectExtent l="0" t="0" r="0" b="0"/>
                        <wp:docPr id="21" name="Image20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自行车停车场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员工车辆停车场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访客车辆停车场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本厂货车停车场标志</w:t>
                    </w:r>
                  </w:hyperlink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外来货车停车场标志</w:t>
                    </w:r>
                  </w:hyperlink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2890" cy="1532890"/>
                        <wp:effectExtent l="0" t="0" r="0" b="0"/>
                        <wp:docPr id="22" name="Image21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51890" cy="1535430"/>
                        <wp:effectExtent l="0" t="0" r="0" b="0"/>
                        <wp:docPr id="23" name="Image22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28725" cy="1532890"/>
                        <wp:effectExtent l="0" t="0" r="0" b="0"/>
                        <wp:docPr id="24" name="Image23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货车停车场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车辆标志</w:t>
                    </w:r>
                  </w:hyperlink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前面路口车辆慢行标志</w:t>
                    </w:r>
                  </w:hyperlink>
                </w:p>
              </w:tc>
              <w:tc>
                <w:tcPr>
                  <w:tcW w:w="2904" w:type="dxa"/>
                  <w:tcBorders>
                    <w:bottom w:val="thickThinLargeGap" w:sz="3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04" w:type="dxa"/>
                  <w:tcBorders>
                    <w:bottom w:val="thickThinLargeGap" w:sz="36" w:space="0" w:color="C0C0C0"/>
                    <w:right w:val="thickThinLargeGap" w:sz="3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cqjtbz/20090602210757971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dzj.com/zhuanti/aqsctj/cqjtbz/200906172310461163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dzj.com/zhuanti/aqsctj/cqjtbz/200906051758239789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dzj.com/zhuanti/aqsctj/cqjtbz/20090602221109790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dzj.com/zhuanti/aqsctj/cqjtbz/2009060222143618070.jpg" TargetMode="External"/><Relationship Id="rId12" Type="http://schemas.openxmlformats.org/officeDocument/2006/relationships/hyperlink" Target="http://www.jdzj.com/zhuanti/aqsctj/cqjtbz/2009060221075797100.jpg" TargetMode="External"/><Relationship Id="rId13" Type="http://schemas.openxmlformats.org/officeDocument/2006/relationships/hyperlink" Target="http://www.jdzj.com/zhuanti/aqsctj/cqjtbz/2009061723104611632.jpg" TargetMode="External"/><Relationship Id="rId14" Type="http://schemas.openxmlformats.org/officeDocument/2006/relationships/hyperlink" Target="http://www.jdzj.com/zhuanti/aqsctj/cqjtbz/2009060517582397899.jpg" TargetMode="External"/><Relationship Id="rId15" Type="http://schemas.openxmlformats.org/officeDocument/2006/relationships/hyperlink" Target="http://www.jdzj.com/zhuanti/aqsctj/cqjtbz/2009060222110979013.jpg" TargetMode="External"/><Relationship Id="rId16" Type="http://schemas.openxmlformats.org/officeDocument/2006/relationships/hyperlink" Target="http://www.jdzj.com/zhuanti/aqsctj/cqjtbz/2009060222143618070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jdzj.com/zhuanti/aqsctj/cqjtbz/2009060922031895009.jpg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jdzj.com/zhuanti/aqsctj/cqjtbz/2009061118194037593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jdzj.com/zhuanti/aqsctj/cqjtbz/2009060922013212486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jdzj.com/zhuanti/aqsctj/cqjtbz/2009061015482324305.jpg" TargetMode="External"/><Relationship Id="rId26" Type="http://schemas.openxmlformats.org/officeDocument/2006/relationships/hyperlink" Target="http://www.jdzj.com/zhuanti/aqsctj/cqjtbz/2009060922031895009.jpg" TargetMode="External"/><Relationship Id="rId27" Type="http://schemas.openxmlformats.org/officeDocument/2006/relationships/hyperlink" Target="http://www.jdzj.com/zhuanti/aqsctj/cqjtbz/2009061714581053671.jpg" TargetMode="External"/><Relationship Id="rId28" Type="http://schemas.openxmlformats.org/officeDocument/2006/relationships/hyperlink" Target="http://www.jdzj.com/zhuanti/aqsctj/cqjtbz/2009061714581053671.jpg" TargetMode="External"/><Relationship Id="rId29" Type="http://schemas.openxmlformats.org/officeDocument/2006/relationships/hyperlink" Target="http://www.jdzj.com/zhuanti/aqsctj/cqjtbz/2009061118194037593.jpg" TargetMode="External"/><Relationship Id="rId30" Type="http://schemas.openxmlformats.org/officeDocument/2006/relationships/hyperlink" Target="http://www.jdzj.com/zhuanti/aqsctj/cqjtbz/2009060922013212486.jpg" TargetMode="External"/><Relationship Id="rId31" Type="http://schemas.openxmlformats.org/officeDocument/2006/relationships/hyperlink" Target="http://www.jdzj.com/zhuanti/aqsctj/cqjtbz/2009061015482324305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jdzj.com/zhuanti/aqsctj/cqjtbz/2009061017090848688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jdzj.com/zhuanti/aqsctj/cqjtbz/2009060321035274677.jpg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jdzj.com/zhuanti/aqsctj/cqjtbz/2009060321085618781.jpg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www.jdzj.com/zhuanti/aqsctj/cqjtbz/2009060810334311140.jpg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www.jdzj.com/zhuanti/aqsctj/cqjtbz/2009061017090848688.jpg" TargetMode="External"/><Relationship Id="rId42" Type="http://schemas.openxmlformats.org/officeDocument/2006/relationships/hyperlink" Target="http://www.jdzj.com/zhuanti/aqsctj/cqjtbz/2009061017090848688.jpg" TargetMode="External"/><Relationship Id="rId43" Type="http://schemas.openxmlformats.org/officeDocument/2006/relationships/hyperlink" Target="http://www.jdzj.com/zhuanti/aqsctj/cqjtbz/2009061017090848688.jpg" TargetMode="External"/><Relationship Id="rId44" Type="http://schemas.openxmlformats.org/officeDocument/2006/relationships/hyperlink" Target="http://www.jdzj.com/zhuanti/aqsctj/cqjtbz/2009060321035274677.jpg" TargetMode="External"/><Relationship Id="rId45" Type="http://schemas.openxmlformats.org/officeDocument/2006/relationships/hyperlink" Target="http://www.jdzj.com/zhuanti/aqsctj/cqjtbz/2009060321085618781.jpg" TargetMode="External"/><Relationship Id="rId46" Type="http://schemas.openxmlformats.org/officeDocument/2006/relationships/hyperlink" Target="http://www.jdzj.com/zhuanti/aqsctj/cqjtbz/2009060810334311140.jpg" TargetMode="External"/><Relationship Id="rId47" Type="http://schemas.openxmlformats.org/officeDocument/2006/relationships/hyperlink" Target="http://www.jdzj.com/zhuanti/aqsctj/cqjtbz/2009060810334311140.jpg" TargetMode="External"/><Relationship Id="rId48" Type="http://schemas.openxmlformats.org/officeDocument/2006/relationships/hyperlink" Target="http://www.jdzj.com/zhuanti/aqsctj/cqjtbz/2009060810362317459.jpg" TargetMode="External"/><Relationship Id="rId49" Type="http://schemas.openxmlformats.org/officeDocument/2006/relationships/hyperlink" Target="http://www.jdzj.com/zhuanti/aqsctj/cqjtbz/2009060810362317459.jpg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jdzj.com/zhuanti/aqsctj/cqjtbz/2009060810441454847.jpg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jdzj.com/zhuanti/aqsctj/cqjtbz/2009060810481652288.jpg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www.jdzj.com/zhuanti/aqsctj/cqjtbz/2009060810504357662.jpg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jdzj.com/zhuanti/aqsctj/cqjtbz/2009060810540995769.jpg" TargetMode="External"/><Relationship Id="rId58" Type="http://schemas.openxmlformats.org/officeDocument/2006/relationships/image" Target="media/image20.jpeg"/><Relationship Id="rId59" Type="http://schemas.openxmlformats.org/officeDocument/2006/relationships/hyperlink" Target="http://www.jdzj.com/zhuanti/aqsctj/cqjtbz/2009060810592014818.jpg" TargetMode="External"/><Relationship Id="rId60" Type="http://schemas.openxmlformats.org/officeDocument/2006/relationships/hyperlink" Target="http://www.jdzj.com/zhuanti/aqsctj/cqjtbz/2009060810441454847.jpg" TargetMode="External"/><Relationship Id="rId61" Type="http://schemas.openxmlformats.org/officeDocument/2006/relationships/hyperlink" Target="http://www.jdzj.com/zhuanti/aqsctj/cqjtbz/2009060810481652288.jpg" TargetMode="External"/><Relationship Id="rId62" Type="http://schemas.openxmlformats.org/officeDocument/2006/relationships/hyperlink" Target="http://www.jdzj.com/zhuanti/aqsctj/cqjtbz/2009060810504357662.jpg" TargetMode="External"/><Relationship Id="rId63" Type="http://schemas.openxmlformats.org/officeDocument/2006/relationships/hyperlink" Target="http://www.jdzj.com/zhuanti/aqsctj/cqjtbz/2009060810540995769.jpg" TargetMode="External"/><Relationship Id="rId64" Type="http://schemas.openxmlformats.org/officeDocument/2006/relationships/hyperlink" Target="http://www.jdzj.com/zhuanti/aqsctj/cqjtbz/2009060810592014818.jpg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://www.jdzj.com/zhuanti/aqsctj/cqjtbz/2009060811015853255.jpg" TargetMode="External"/><Relationship Id="rId67" Type="http://schemas.openxmlformats.org/officeDocument/2006/relationships/image" Target="media/image22.jpeg"/><Relationship Id="rId68" Type="http://schemas.openxmlformats.org/officeDocument/2006/relationships/hyperlink" Target="http://www.jdzj.com/zhuanti/aqsctj/cqjtbz/2009060311535387225.jpg" TargetMode="External"/><Relationship Id="rId69" Type="http://schemas.openxmlformats.org/officeDocument/2006/relationships/image" Target="media/image23.jpeg"/><Relationship Id="rId70" Type="http://schemas.openxmlformats.org/officeDocument/2006/relationships/hyperlink" Target="http://www.jdzj.com/zhuanti/aqsctj/cqjtbz/20087411120227.jpg" TargetMode="External"/><Relationship Id="rId71" Type="http://schemas.openxmlformats.org/officeDocument/2006/relationships/hyperlink" Target="http://www.jdzj.com/zhuanti/aqsctj/cqjtbz/2009060811015853255.jpg" TargetMode="External"/><Relationship Id="rId72" Type="http://schemas.openxmlformats.org/officeDocument/2006/relationships/hyperlink" Target="http://www.jdzj.com/zhuanti/aqsctj/cqjtbz/2009060311535387225.jpg" TargetMode="External"/><Relationship Id="rId73" Type="http://schemas.openxmlformats.org/officeDocument/2006/relationships/hyperlink" Target="http://www.jdzj.com/zhuanti/aqsctj/cqjtbz/20087411120227.jpg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9:00Z</dcterms:created>
  <dc:creator>微软用户</dc:creator>
  <dc:description/>
  <cp:keywords/>
  <dc:language>en-US</dc:language>
  <cp:lastModifiedBy>微软用户</cp:lastModifiedBy>
  <dcterms:modified xsi:type="dcterms:W3CDTF">2011-12-13T08:41:00Z</dcterms:modified>
  <cp:revision>1</cp:revision>
  <dc:subject/>
  <dc:title>厂区交通标志</dc:title>
</cp:coreProperties>
</file>