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加油站维修工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维修前，应首先向当事人询问故障发生部位，故障发生的前后情况，并进行停电、验电、悬挂警示牌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维修时，应主要参照说明书等有关资料进行维修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进行维修作业时，必须使用防爆工具，不准有汽油擦洗衣服和穿戴有铁掌的鞋，不准酗酒上岗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eastAsia="仿宋_GB2312"/>
          <w:sz w:val="32"/>
          <w:szCs w:val="32"/>
        </w:rPr>
        <w:t>维修过程中，如需要进行动火作业时，则必须按照规定程序办理动火审批手续后，在继续维修作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需要更换的零部件必须是原设备专用配件，不得随意更换，需要厂家进行维修的联系厂家维修，维修工不得蛮干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>维修结束时，必须清点所带工具、零件，以防遗留在设备或管网内造成事故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eastAsia="仿宋_GB2312"/>
          <w:sz w:val="32"/>
          <w:szCs w:val="32"/>
        </w:rPr>
        <w:t>其它维修操作参照相关操作规程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2:00Z</dcterms:created>
  <dc:creator>wdj1980</dc:creator>
  <dc:description/>
  <cp:keywords/>
  <dc:language>en-US</dc:language>
  <cp:lastModifiedBy>lenovo</cp:lastModifiedBy>
  <dcterms:modified xsi:type="dcterms:W3CDTF">2012-02-10T08:32:00Z</dcterms:modified>
  <cp:revision>2</cp:revision>
  <dc:subject/>
  <dc:title>易安网</dc:title>
</cp:coreProperties>
</file>