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ICTI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验厂用标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79768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6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628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2"/>
      </w:tblGrid>
      <w:tr>
        <w:trPr/>
        <w:tc>
          <w:tcPr>
            <w:tcW w:w="1256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  <w:tbl>
            <w:tblPr>
              <w:tblW w:w="148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3"/>
              <w:gridCol w:w="3712"/>
              <w:gridCol w:w="3712"/>
              <w:gridCol w:w="3713"/>
            </w:tblGrid>
            <w:tr>
              <w:trPr/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2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3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4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5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注意安全标志</w:t>
                    </w:r>
                  </w:hyperlink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落物标志</w:t>
                    </w:r>
                  </w:hyperlink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机械伤人标志</w:t>
                    </w:r>
                  </w:hyperlink>
                </w:p>
              </w:tc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坑洞标志</w:t>
                    </w:r>
                  </w:hyperlink>
                </w:p>
              </w:tc>
            </w:tr>
            <w:tr>
              <w:trPr/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6" name="Image5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7" name="Image6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8" name="Image7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9" name="Image8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坠落标志</w:t>
                    </w:r>
                  </w:hyperlink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烫伤标志</w:t>
                    </w:r>
                  </w:hyperlink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吊物标志</w:t>
                    </w:r>
                  </w:hyperlink>
                </w:p>
              </w:tc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触电标志</w:t>
                    </w:r>
                  </w:hyperlink>
                </w:p>
              </w:tc>
            </w:tr>
            <w:tr>
              <w:trPr/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10" name="Image9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11" name="Image10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12" name="Image11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13" name="Image12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爆炸标志</w:t>
                    </w:r>
                  </w:hyperlink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电缆标志</w:t>
                    </w:r>
                  </w:hyperlink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伤手标志</w:t>
                    </w:r>
                  </w:hyperlink>
                </w:p>
              </w:tc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中毒标志</w:t>
                    </w:r>
                  </w:hyperlink>
                </w:p>
              </w:tc>
            </w:tr>
            <w:tr>
              <w:trPr/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14" name="Image13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15" name="Image14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16" name="Image15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17" name="Image16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扎脚标志</w:t>
                    </w:r>
                  </w:hyperlink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火灾标志</w:t>
                    </w:r>
                  </w:hyperlink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8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感染标志</w:t>
                    </w:r>
                  </w:hyperlink>
                </w:p>
              </w:tc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9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腐蚀标志</w:t>
                    </w:r>
                  </w:hyperlink>
                </w:p>
              </w:tc>
            </w:tr>
            <w:tr>
              <w:trPr/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18" name="Image17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19" name="Image18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20" name="Image19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21" name="Image20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58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弧光标志</w:t>
                    </w:r>
                  </w:hyperlink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59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滑跌标志</w:t>
                    </w:r>
                  </w:hyperlink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0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车辆标志</w:t>
                    </w:r>
                  </w:hyperlink>
                </w:p>
              </w:tc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1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激光标志</w:t>
                    </w:r>
                  </w:hyperlink>
                </w:p>
              </w:tc>
            </w:tr>
            <w:tr>
              <w:trPr/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22" name="Image21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23" name="Image22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24" name="Image23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25" name="Image24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0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电离辐射标志</w:t>
                    </w:r>
                  </w:hyperlink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1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绊倒标志</w:t>
                    </w:r>
                  </w:hyperlink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微波标志</w:t>
                    </w:r>
                  </w:hyperlink>
                </w:p>
              </w:tc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火车标志</w:t>
                    </w:r>
                  </w:hyperlink>
                </w:p>
              </w:tc>
            </w:tr>
            <w:tr>
              <w:trPr/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26" name="Image25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27" name="Image26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28" name="Image27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2438400"/>
                        <wp:effectExtent l="0" t="0" r="0" b="0"/>
                        <wp:docPr id="29" name="Image28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8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塌方标志</w:t>
                    </w:r>
                  </w:hyperlink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8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裂变物质标志</w:t>
                    </w:r>
                  </w:hyperlink>
                </w:p>
              </w:tc>
              <w:tc>
                <w:tcPr>
                  <w:tcW w:w="3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8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冒顶标志</w:t>
                    </w:r>
                  </w:hyperlink>
                </w:p>
              </w:tc>
              <w:tc>
                <w:tcPr>
                  <w:tcW w:w="3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8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瓦斯标志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dzj.com/zhuanti/aqsctj/ICTIycybz/200951622393013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jdzj.com/zhuanti/aqsctj/ICTIycybz/200951622393110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jdzj.com/zhuanti/aqsctj/ICTIycybz/200951622393122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jdzj.com/zhuanti/aqsctj/ICTIycybz/2009516223931266.jpg" TargetMode="External"/><Relationship Id="rId10" Type="http://schemas.openxmlformats.org/officeDocument/2006/relationships/hyperlink" Target="http://www.jdzj.com/zhuanti/aqsctj/ICTIycybz/2009516223930137.jpg" TargetMode="External"/><Relationship Id="rId11" Type="http://schemas.openxmlformats.org/officeDocument/2006/relationships/hyperlink" Target="http://www.jdzj.com/zhuanti/aqsctj/ICTIycybz/2009516223931104.jpg" TargetMode="External"/><Relationship Id="rId12" Type="http://schemas.openxmlformats.org/officeDocument/2006/relationships/hyperlink" Target="http://www.jdzj.com/zhuanti/aqsctj/ICTIycybz/2009516223931220.jpg" TargetMode="External"/><Relationship Id="rId13" Type="http://schemas.openxmlformats.org/officeDocument/2006/relationships/hyperlink" Target="http://www.jdzj.com/zhuanti/aqsctj/ICTIycybz/2009516223931266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jdzj.com/zhuanti/aqsctj/ICTIycybz/2009516223931310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jdzj.com/zhuanti/aqsctj/ICTIycybz/2009516223931401.jpg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jdzj.com/zhuanti/aqsctj/ICTIycybz/2009516223931430.jpg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jdzj.com/zhuanti/aqsctj/ICTIycybz/2009516223931508.jpg" TargetMode="External"/><Relationship Id="rId22" Type="http://schemas.openxmlformats.org/officeDocument/2006/relationships/hyperlink" Target="http://www.jdzj.com/zhuanti/aqsctj/ICTIycybz/2009516223931310.jpg" TargetMode="External"/><Relationship Id="rId23" Type="http://schemas.openxmlformats.org/officeDocument/2006/relationships/hyperlink" Target="http://www.jdzj.com/zhuanti/aqsctj/ICTIycybz/2009516223931401.jpg" TargetMode="External"/><Relationship Id="rId24" Type="http://schemas.openxmlformats.org/officeDocument/2006/relationships/hyperlink" Target="http://www.jdzj.com/zhuanti/aqsctj/ICTIycybz/2009516223931430.jpg" TargetMode="External"/><Relationship Id="rId25" Type="http://schemas.openxmlformats.org/officeDocument/2006/relationships/hyperlink" Target="http://www.jdzj.com/zhuanti/aqsctj/ICTIycybz/2009516223931508.jpg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jdzj.com/zhuanti/aqsctj/ICTIycybz/2009516223931521.jpg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jdzj.com/zhuanti/aqsctj/ICTIycybz/2009516223931574.jpg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www.jdzj.com/zhuanti/aqsctj/ICTIycybz/2009516223931578.jpg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://www.jdzj.com/zhuanti/aqsctj/ICTIycybz/2009516223931595.jpg" TargetMode="External"/><Relationship Id="rId34" Type="http://schemas.openxmlformats.org/officeDocument/2006/relationships/hyperlink" Target="http://www.jdzj.com/zhuanti/aqsctj/ICTIycybz/2009516223931521.jpg" TargetMode="External"/><Relationship Id="rId35" Type="http://schemas.openxmlformats.org/officeDocument/2006/relationships/hyperlink" Target="http://www.jdzj.com/zhuanti/aqsctj/ICTIycybz/2009516223931574.jpg" TargetMode="External"/><Relationship Id="rId36" Type="http://schemas.openxmlformats.org/officeDocument/2006/relationships/hyperlink" Target="http://www.jdzj.com/zhuanti/aqsctj/ICTIycybz/2009516223931578.jpg" TargetMode="External"/><Relationship Id="rId37" Type="http://schemas.openxmlformats.org/officeDocument/2006/relationships/hyperlink" Target="http://www.jdzj.com/zhuanti/aqsctj/ICTIycybz/2009516223931595.jpg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jdzj.com/zhuanti/aqsctj/ICTIycybz/2009516223931722.jpg" TargetMode="External"/><Relationship Id="rId40" Type="http://schemas.openxmlformats.org/officeDocument/2006/relationships/image" Target="media/image14.jpeg"/><Relationship Id="rId41" Type="http://schemas.openxmlformats.org/officeDocument/2006/relationships/hyperlink" Target="http://www.jdzj.com/zhuanti/aqsctj/ICTIycybz/2009516223931776.jpg" TargetMode="External"/><Relationship Id="rId42" Type="http://schemas.openxmlformats.org/officeDocument/2006/relationships/image" Target="media/image15.jpeg"/><Relationship Id="rId43" Type="http://schemas.openxmlformats.org/officeDocument/2006/relationships/hyperlink" Target="http://www.jdzj.com/zhuanti/aqsctj/ICTIycybz/2009516223931801.jpg" TargetMode="External"/><Relationship Id="rId44" Type="http://schemas.openxmlformats.org/officeDocument/2006/relationships/image" Target="media/image16.jpeg"/><Relationship Id="rId45" Type="http://schemas.openxmlformats.org/officeDocument/2006/relationships/hyperlink" Target="http://www.jdzj.com/zhuanti/aqsctj/ICTIycybz/2009516223931818.jpg" TargetMode="External"/><Relationship Id="rId46" Type="http://schemas.openxmlformats.org/officeDocument/2006/relationships/hyperlink" Target="http://www.jdzj.com/zhuanti/aqsctj/ICTIycybz/2009516223931722.jpg" TargetMode="External"/><Relationship Id="rId47" Type="http://schemas.openxmlformats.org/officeDocument/2006/relationships/hyperlink" Target="http://www.jdzj.com/zhuanti/aqsctj/ICTIycybz/2009516223931776.jpg" TargetMode="External"/><Relationship Id="rId48" Type="http://schemas.openxmlformats.org/officeDocument/2006/relationships/hyperlink" Target="http://www.jdzj.com/zhuanti/aqsctj/ICTIycybz/2009516223931801.jpg" TargetMode="External"/><Relationship Id="rId49" Type="http://schemas.openxmlformats.org/officeDocument/2006/relationships/hyperlink" Target="http://www.jdzj.com/zhuanti/aqsctj/ICTIycybz/2009516223931818.jpg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www.jdzj.com/zhuanti/aqsctj/ICTIycybz/2009516223931924.jpg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jdzj.com/zhuanti/aqsctj/ICTIycybz/2009516223932221.jpg" TargetMode="External"/><Relationship Id="rId54" Type="http://schemas.openxmlformats.org/officeDocument/2006/relationships/image" Target="media/image19.jpeg"/><Relationship Id="rId55" Type="http://schemas.openxmlformats.org/officeDocument/2006/relationships/hyperlink" Target="http://www.jdzj.com/zhuanti/aqsctj/ICTIycybz/2009516223932287.jpg" TargetMode="External"/><Relationship Id="rId56" Type="http://schemas.openxmlformats.org/officeDocument/2006/relationships/image" Target="media/image20.jpeg"/><Relationship Id="rId57" Type="http://schemas.openxmlformats.org/officeDocument/2006/relationships/hyperlink" Target="http://www.jdzj.com/zhuanti/aqsctj/ICTIycybz/2009516223932359.jpg" TargetMode="External"/><Relationship Id="rId58" Type="http://schemas.openxmlformats.org/officeDocument/2006/relationships/hyperlink" Target="http://www.jdzj.com/zhuanti/aqsctj/ICTIycybz/2009516223931924.jpg" TargetMode="External"/><Relationship Id="rId59" Type="http://schemas.openxmlformats.org/officeDocument/2006/relationships/hyperlink" Target="http://www.jdzj.com/zhuanti/aqsctj/ICTIycybz/2009516223932221.jpg" TargetMode="External"/><Relationship Id="rId60" Type="http://schemas.openxmlformats.org/officeDocument/2006/relationships/hyperlink" Target="http://www.jdzj.com/zhuanti/aqsctj/ICTIycybz/2009516223932287.jpg" TargetMode="External"/><Relationship Id="rId61" Type="http://schemas.openxmlformats.org/officeDocument/2006/relationships/hyperlink" Target="http://www.jdzj.com/zhuanti/aqsctj/ICTIycybz/2009516223932359.jpg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://www.jdzj.com/zhuanti/aqsctj/ICTIycybz/2009516223932411.jpg" TargetMode="External"/><Relationship Id="rId64" Type="http://schemas.openxmlformats.org/officeDocument/2006/relationships/image" Target="media/image22.jpeg"/><Relationship Id="rId65" Type="http://schemas.openxmlformats.org/officeDocument/2006/relationships/hyperlink" Target="http://www.jdzj.com/zhuanti/aqsctj/ICTIycybz/2009516223932462.jpg" TargetMode="External"/><Relationship Id="rId66" Type="http://schemas.openxmlformats.org/officeDocument/2006/relationships/image" Target="media/image23.jpeg"/><Relationship Id="rId67" Type="http://schemas.openxmlformats.org/officeDocument/2006/relationships/hyperlink" Target="http://www.jdzj.com/zhuanti/aqsctj/ICTIycybz/2009516223932504.jpg" TargetMode="External"/><Relationship Id="rId68" Type="http://schemas.openxmlformats.org/officeDocument/2006/relationships/image" Target="media/image24.jpeg"/><Relationship Id="rId69" Type="http://schemas.openxmlformats.org/officeDocument/2006/relationships/hyperlink" Target="http://www.jdzj.com/zhuanti/aqsctj/ICTIycybz/2009516223932602.jpg" TargetMode="External"/><Relationship Id="rId70" Type="http://schemas.openxmlformats.org/officeDocument/2006/relationships/hyperlink" Target="http://www.jdzj.com/zhuanti/aqsctj/ICTIycybz/2009516223932411.jpg" TargetMode="External"/><Relationship Id="rId71" Type="http://schemas.openxmlformats.org/officeDocument/2006/relationships/hyperlink" Target="http://www.jdzj.com/zhuanti/aqsctj/ICTIycybz/2009516223932462.jpg" TargetMode="External"/><Relationship Id="rId72" Type="http://schemas.openxmlformats.org/officeDocument/2006/relationships/hyperlink" Target="http://www.jdzj.com/zhuanti/aqsctj/ICTIycybz/2009516223932504.jpg" TargetMode="External"/><Relationship Id="rId73" Type="http://schemas.openxmlformats.org/officeDocument/2006/relationships/hyperlink" Target="http://www.jdzj.com/zhuanti/aqsctj/ICTIycybz/2009516223932602.jpg" TargetMode="External"/><Relationship Id="rId74" Type="http://schemas.openxmlformats.org/officeDocument/2006/relationships/image" Target="media/image25.jpeg"/><Relationship Id="rId75" Type="http://schemas.openxmlformats.org/officeDocument/2006/relationships/hyperlink" Target="http://www.jdzj.com/zhuanti/aqsctj/ICTIycybz/2009516223932897.jpg" TargetMode="External"/><Relationship Id="rId76" Type="http://schemas.openxmlformats.org/officeDocument/2006/relationships/image" Target="media/image26.jpeg"/><Relationship Id="rId77" Type="http://schemas.openxmlformats.org/officeDocument/2006/relationships/hyperlink" Target="http://www.jdzj.com/zhuanti/aqsctj/ICTIycybz/2009516223932938.jpg" TargetMode="External"/><Relationship Id="rId78" Type="http://schemas.openxmlformats.org/officeDocument/2006/relationships/image" Target="media/image27.jpeg"/><Relationship Id="rId79" Type="http://schemas.openxmlformats.org/officeDocument/2006/relationships/hyperlink" Target="http://www.jdzj.com/zhuanti/aqsctj/ICTIycybz/2009516223932963.jpg" TargetMode="External"/><Relationship Id="rId80" Type="http://schemas.openxmlformats.org/officeDocument/2006/relationships/image" Target="media/image28.jpeg"/><Relationship Id="rId81" Type="http://schemas.openxmlformats.org/officeDocument/2006/relationships/hyperlink" Target="http://www.jdzj.com/zhuanti/aqsctj/ICTIycybz/2009516223932978.jpg" TargetMode="External"/><Relationship Id="rId82" Type="http://schemas.openxmlformats.org/officeDocument/2006/relationships/hyperlink" Target="http://www.jdzj.com/zhuanti/aqsctj/ICTIycybz/2009516223932897.jpg" TargetMode="External"/><Relationship Id="rId83" Type="http://schemas.openxmlformats.org/officeDocument/2006/relationships/hyperlink" Target="http://www.jdzj.com/zhuanti/aqsctj/ICTIycybz/2009516223932938.jpg" TargetMode="External"/><Relationship Id="rId84" Type="http://schemas.openxmlformats.org/officeDocument/2006/relationships/hyperlink" Target="http://www.jdzj.com/zhuanti/aqsctj/ICTIycybz/2009516223932963.jpg" TargetMode="External"/><Relationship Id="rId85" Type="http://schemas.openxmlformats.org/officeDocument/2006/relationships/hyperlink" Target="http://www.jdzj.com/zhuanti/aqsctj/ICTIycybz/2009516223932978.jpg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4:00Z</dcterms:created>
  <dc:creator>微软用户</dc:creator>
  <dc:description/>
  <cp:keywords/>
  <dc:language>en-US</dc:language>
  <cp:lastModifiedBy>微软用户</cp:lastModifiedBy>
  <dcterms:modified xsi:type="dcterms:W3CDTF">2011-12-13T08:45:00Z</dcterms:modified>
  <cp:revision>1</cp:revision>
  <dc:subject/>
  <dc:title>ICTI验厂用标志</dc:title>
</cp:coreProperties>
</file>