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防安全</w:t>
      </w:r>
      <w:r>
        <w:rPr/>
        <w:t>知识</w:t>
      </w:r>
      <w:r>
        <w:rPr/>
        <w:t>119</w:t>
      </w:r>
      <w:r>
        <w:rPr/>
        <w:t>题</w:t>
      </w:r>
      <w:r>
        <w:rPr/>
        <w:t>(</w:t>
      </w:r>
      <w:r>
        <w:rPr/>
        <w:t>含答案</w:t>
      </w:r>
      <w:r>
        <w:rPr/>
        <w:t xml:space="preserve">) </w:t>
        <w:br/>
      </w:r>
      <w:r>
        <w:rPr/>
        <w:t>一﹑单项选择题</w:t>
      </w:r>
      <w:r>
        <w:rPr/>
        <w:t>(</w:t>
      </w:r>
      <w:r>
        <w:rPr/>
        <w:t>每题一个正确答案，共</w:t>
      </w:r>
      <w:r>
        <w:rPr/>
        <w:t>50</w:t>
      </w:r>
      <w:r>
        <w:rPr/>
        <w:t>题</w:t>
      </w:r>
      <w:r>
        <w:rPr/>
        <w:t>)</w:t>
        <w:br/>
        <w:t>1</w:t>
      </w:r>
      <w:r>
        <w:rPr/>
        <w:t>．我国消防工作的最高法律是</w:t>
      </w:r>
      <w:r>
        <w:rPr/>
        <w:t>(  C  )</w:t>
      </w:r>
      <w:r>
        <w:rPr/>
        <w:t>。</w:t>
      </w:r>
      <w:r>
        <w:rPr/>
        <w:br/>
        <w:t>A.</w:t>
      </w:r>
      <w:r>
        <w:rPr/>
        <w:t>《中华人民共和国安全生产法》</w:t>
      </w:r>
      <w:r>
        <w:rPr/>
        <w:t>B.</w:t>
      </w:r>
      <w:r>
        <w:rPr/>
        <w:t>《机关﹑团体﹑企业﹑事业单位消防安全管理规定》</w:t>
      </w:r>
      <w:r>
        <w:rPr/>
        <w:t>C.</w:t>
      </w:r>
      <w:r>
        <w:rPr/>
        <w:t>《中华人民共和国消防法》</w:t>
      </w:r>
      <w:r>
        <w:rPr/>
        <w:br/>
        <w:t>2</w:t>
      </w:r>
      <w:r>
        <w:rPr/>
        <w:t>．消防工作贯彻（</w:t>
      </w:r>
      <w:r>
        <w:rPr/>
        <w:t>C</w:t>
      </w:r>
      <w:r>
        <w:rPr/>
        <w:t>）的方针，坚持专门机关与群众相结合的原则，实行防火安全责任制。</w:t>
      </w:r>
      <w:r>
        <w:rPr/>
        <w:br/>
        <w:t>A﹑</w:t>
      </w:r>
      <w:r>
        <w:rPr/>
        <w:t>谁主管、谁负责　</w:t>
      </w:r>
      <w:r>
        <w:rPr/>
        <w:t>B﹑</w:t>
      </w:r>
      <w:r>
        <w:rPr/>
        <w:t>安全第一，预防为主　</w:t>
      </w:r>
      <w:r>
        <w:rPr/>
        <w:t>C﹑</w:t>
      </w:r>
      <w:r>
        <w:rPr/>
        <w:t>预防为主，防消结合</w:t>
      </w:r>
      <w:r>
        <w:rPr/>
        <w:br/>
        <w:t>3</w:t>
      </w:r>
      <w:r>
        <w:rPr/>
        <w:t>．《中华人民共和国消防法》自（　</w:t>
      </w:r>
      <w:r>
        <w:rPr/>
        <w:t>B</w:t>
      </w:r>
      <w:r>
        <w:rPr/>
        <w:t>　）起施行。</w:t>
      </w:r>
      <w:r>
        <w:rPr/>
        <w:br/>
        <w:t>A﹑1997</w:t>
      </w:r>
      <w:r>
        <w:rPr/>
        <w:t>年　　　　</w:t>
      </w:r>
      <w:r>
        <w:rPr/>
        <w:t>B﹑1998</w:t>
      </w:r>
      <w:r>
        <w:rPr/>
        <w:t>年　　　　</w:t>
      </w:r>
      <w:r>
        <w:rPr/>
        <w:t>C﹑2001</w:t>
      </w:r>
      <w:r>
        <w:rPr/>
        <w:t>年</w:t>
      </w:r>
      <w:r>
        <w:rPr/>
        <w:br/>
        <w:t>4</w:t>
      </w:r>
      <w:r>
        <w:rPr/>
        <w:t>．我国的“</w:t>
      </w:r>
      <w:r>
        <w:rPr/>
        <w:t>119”</w:t>
      </w:r>
      <w:r>
        <w:rPr/>
        <w:t>消防宣传活动日是（　</w:t>
      </w:r>
      <w:r>
        <w:rPr/>
        <w:t>A</w:t>
      </w:r>
      <w:r>
        <w:rPr/>
        <w:t>　）。</w:t>
      </w:r>
      <w:r>
        <w:rPr/>
        <w:br/>
        <w:t xml:space="preserve">A </w:t>
      </w:r>
      <w:r>
        <w:rPr/>
        <w:t>、</w:t>
      </w:r>
      <w:r>
        <w:rPr/>
        <w:t>11</w:t>
      </w:r>
      <w:r>
        <w:rPr/>
        <w:t>月</w:t>
      </w:r>
      <w:r>
        <w:rPr/>
        <w:t>9</w:t>
      </w:r>
      <w:r>
        <w:rPr/>
        <w:t>日　　　　</w:t>
      </w:r>
      <w:r>
        <w:rPr/>
        <w:t xml:space="preserve">B </w:t>
      </w:r>
      <w:r>
        <w:rPr/>
        <w:t>、</w:t>
      </w:r>
      <w:r>
        <w:rPr/>
        <w:t>1</w:t>
      </w:r>
      <w:r>
        <w:rPr/>
        <w:t>月</w:t>
      </w:r>
      <w:r>
        <w:rPr/>
        <w:t>19</w:t>
      </w:r>
      <w:r>
        <w:rPr/>
        <w:t>日　　　　</w:t>
      </w:r>
      <w:r>
        <w:rPr/>
        <w:t>C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br/>
        <w:t>5</w:t>
      </w:r>
      <w:r>
        <w:rPr/>
        <w:t>．我国目前通用的火警电话是（　　</w:t>
      </w:r>
      <w:r>
        <w:rPr/>
        <w:t>B</w:t>
      </w:r>
      <w:r>
        <w:rPr/>
        <w:t>　　）。</w:t>
      </w:r>
      <w:r>
        <w:rPr/>
        <w:br/>
        <w:t>A</w:t>
      </w:r>
      <w:r>
        <w:rPr/>
        <w:t>、</w:t>
      </w:r>
      <w:r>
        <w:rPr/>
        <w:t>911</w:t>
      </w:r>
      <w:r>
        <w:rPr/>
        <w:t>　　　</w:t>
      </w:r>
      <w:r>
        <w:rPr/>
        <w:t>B</w:t>
      </w:r>
      <w:r>
        <w:rPr/>
        <w:t>、</w:t>
      </w:r>
      <w:r>
        <w:rPr/>
        <w:t>119</w:t>
      </w:r>
      <w:r>
        <w:rPr/>
        <w:t>　　　</w:t>
      </w:r>
      <w:r>
        <w:rPr/>
        <w:t>c</w:t>
      </w:r>
      <w:r>
        <w:rPr/>
        <w:t>、</w:t>
      </w:r>
      <w:r>
        <w:rPr/>
        <w:t>110</w:t>
        <w:br/>
        <w:t>6</w:t>
      </w:r>
      <w:r>
        <w:rPr/>
        <w:t>．燃烧是一种放热发光的（　　</w:t>
      </w:r>
      <w:r>
        <w:rPr/>
        <w:t>B</w:t>
      </w:r>
      <w:r>
        <w:rPr/>
        <w:t>　）反应。    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物理　　　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化学    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生化</w:t>
      </w:r>
      <w:r>
        <w:rPr/>
        <w:br/>
        <w:t>7</w:t>
      </w:r>
      <w:r>
        <w:rPr/>
        <w:t>．火灾初起阶段是扑救火灾（　</w:t>
      </w:r>
      <w:r>
        <w:rPr/>
        <w:t>B</w:t>
      </w:r>
      <w:r>
        <w:rPr/>
        <w:t>　　）的阶段。</w:t>
      </w:r>
      <w:r>
        <w:rPr/>
        <w:br/>
        <w:t>A﹑</w:t>
      </w:r>
      <w:r>
        <w:rPr/>
        <w:t>最不利　　　　</w:t>
      </w:r>
      <w:r>
        <w:rPr/>
        <w:t>B﹑</w:t>
      </w:r>
      <w:r>
        <w:rPr/>
        <w:t>最有利　　　　</w:t>
      </w:r>
      <w:r>
        <w:rPr/>
        <w:t>C﹑</w:t>
      </w:r>
      <w:r>
        <w:rPr/>
        <w:t>较不利</w:t>
      </w:r>
      <w:r>
        <w:rPr/>
        <w:br/>
        <w:t>8</w:t>
      </w:r>
      <w:r>
        <w:rPr/>
        <w:t>．烟头中心温度可达（　</w:t>
      </w:r>
      <w:r>
        <w:rPr/>
        <w:t>C</w:t>
      </w:r>
      <w:r>
        <w:rPr/>
        <w:t>　），它超过了棉、麻、毛织物、纸张、家具等可燃物的燃点，若乱扔烟头接触到这些可燃物，容易引起燃烧，甚至酿成火灾。</w:t>
      </w:r>
      <w:r>
        <w:rPr/>
        <w:br/>
        <w:t>A﹑100—200</w:t>
      </w:r>
      <w:r>
        <w:rPr>
          <w:rFonts w:cs="宋体;SimSun" w:ascii="宋体;SimSun" w:hAnsi="宋体;SimSun"/>
        </w:rPr>
        <w:t>℃</w:t>
      </w:r>
      <w:r>
        <w:rPr/>
        <w:t>　　　　</w:t>
      </w:r>
      <w:r>
        <w:rPr/>
        <w:t>B﹑200—300</w:t>
      </w:r>
      <w:r>
        <w:rPr>
          <w:rFonts w:cs="宋体;SimSun" w:ascii="宋体;SimSun" w:hAnsi="宋体;SimSun"/>
        </w:rPr>
        <w:t>℃</w:t>
      </w:r>
      <w:r>
        <w:rPr/>
        <w:t>　　　　</w:t>
      </w:r>
      <w:r>
        <w:rPr/>
        <w:t>C﹑700—8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>9﹑</w:t>
      </w:r>
      <w:r>
        <w:rPr/>
        <w:t>消防工作中的爆炸，主要针对的是</w:t>
      </w:r>
      <w:r>
        <w:rPr/>
        <w:t>(  B   )</w:t>
      </w:r>
      <w:r>
        <w:rPr/>
        <w:t>。</w:t>
      </w:r>
      <w:r>
        <w:rPr/>
        <w:br/>
        <w:t>A﹑</w:t>
      </w:r>
      <w:r>
        <w:rPr/>
        <w:t>物理爆炸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化学爆炸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核爆炸</w:t>
      </w:r>
      <w:r>
        <w:rPr/>
        <w:br/>
        <w:t>10</w:t>
      </w:r>
      <w:r>
        <w:rPr/>
        <w:t>．采取适当的措施，使燃烧因缺乏或断绝氧气而熄灭，这种方法称作（　</w:t>
      </w:r>
      <w:r>
        <w:rPr/>
        <w:t>A</w:t>
      </w:r>
      <w:r>
        <w:rPr/>
        <w:t>　）。</w:t>
      </w:r>
      <w:r>
        <w:rPr/>
        <w:br/>
        <w:t>A﹑</w:t>
      </w:r>
      <w:r>
        <w:rPr/>
        <w:t>窒息灭火法　　　　</w:t>
      </w:r>
      <w:r>
        <w:rPr/>
        <w:t>B﹑</w:t>
      </w:r>
      <w:r>
        <w:rPr/>
        <w:t>隔离灭火法　　　　</w:t>
      </w:r>
      <w:r>
        <w:rPr/>
        <w:t>C﹑</w:t>
      </w:r>
      <w:r>
        <w:rPr/>
        <w:t>冷却灭火法</w:t>
      </w:r>
      <w:r>
        <w:rPr/>
        <w:br/>
        <w:t>11</w:t>
      </w:r>
      <w:r>
        <w:rPr/>
        <w:t>．使用灭火器扑救火灾时要对准火焰（　</w:t>
      </w:r>
      <w:r>
        <w:rPr/>
        <w:t>C</w:t>
      </w:r>
      <w:r>
        <w:rPr/>
        <w:t>　）喷射。</w:t>
      </w:r>
      <w:r>
        <w:rPr/>
        <w:br/>
        <w:t>A</w:t>
      </w:r>
      <w:r>
        <w:rPr/>
        <w:t>、上部　　　　</w:t>
      </w:r>
      <w:r>
        <w:rPr/>
        <w:t>B</w:t>
      </w:r>
      <w:r>
        <w:rPr/>
        <w:t>、中部　　　　</w:t>
      </w:r>
      <w:r>
        <w:rPr/>
        <w:t>C</w:t>
      </w:r>
      <w:r>
        <w:rPr/>
        <w:t>、根部</w:t>
      </w:r>
      <w:r>
        <w:rPr/>
        <w:br/>
        <w:t>12</w:t>
      </w:r>
      <w:r>
        <w:rPr/>
        <w:t>．常用灭火器的压力指示表针指向</w:t>
      </w:r>
      <w:r>
        <w:rPr/>
        <w:t>(   C    )</w:t>
      </w:r>
      <w:r>
        <w:rPr/>
        <w:t>色区域时表示灭火器压力正常，可以使用。</w:t>
      </w:r>
      <w:r>
        <w:rPr/>
        <w:br/>
        <w:t>A﹑</w:t>
      </w:r>
      <w:r>
        <w:rPr/>
        <w:t>红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黄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绿</w:t>
      </w:r>
      <w:r>
        <w:rPr/>
        <w:br/>
        <w:t>13</w:t>
      </w:r>
      <w:r>
        <w:rPr/>
        <w:t>．泡沫不能用于扑救（　</w:t>
      </w:r>
      <w:r>
        <w:rPr/>
        <w:t>D</w:t>
      </w:r>
      <w:r>
        <w:rPr/>
        <w:t>　）火灾。</w:t>
      </w:r>
      <w:r>
        <w:rPr/>
        <w:br/>
        <w:t>A</w:t>
      </w:r>
      <w:r>
        <w:rPr/>
        <w:t>、塑料　　　　</w:t>
      </w:r>
      <w:r>
        <w:rPr/>
        <w:t>B</w:t>
      </w:r>
      <w:r>
        <w:rPr/>
        <w:t>、汽油　　　　</w:t>
      </w:r>
      <w:r>
        <w:rPr/>
        <w:t>C﹑</w:t>
      </w:r>
      <w:r>
        <w:rPr/>
        <w:t>煤油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金属钠</w:t>
      </w:r>
      <w:r>
        <w:rPr/>
        <w:br/>
        <w:t>14</w:t>
      </w:r>
      <w:r>
        <w:rPr/>
        <w:t>．以下灭火剂中（　</w:t>
      </w:r>
      <w:r>
        <w:rPr/>
        <w:t>C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破坏大气的臭氧层，要逐步淘汰使用。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二氧化碳　　　　</w:t>
      </w:r>
      <w:r>
        <w:rPr/>
        <w:t>B﹑</w:t>
      </w:r>
      <w:r>
        <w:rPr/>
        <w:t>干粉　　　　</w:t>
      </w:r>
      <w:r>
        <w:rPr/>
        <w:t>C﹑1211</w:t>
        <w:br/>
        <w:t>15</w:t>
      </w:r>
      <w:r>
        <w:rPr/>
        <w:t>．电器设备在发生火灾时不应该用（　</w:t>
      </w:r>
      <w:r>
        <w:rPr/>
        <w:t>B</w:t>
      </w:r>
      <w:r>
        <w:rPr/>
        <w:t>　）。</w:t>
      </w:r>
      <w:r>
        <w:rPr/>
        <w:br/>
        <w:t>A﹑</w:t>
      </w:r>
      <w:r>
        <w:rPr/>
        <w:t>卤代烷　　　　</w:t>
      </w:r>
      <w:r>
        <w:rPr/>
        <w:t>B﹑</w:t>
      </w:r>
      <w:r>
        <w:rPr/>
        <w:t>水　　　　</w:t>
      </w:r>
      <w:r>
        <w:rPr/>
        <w:t>C﹑</w:t>
      </w:r>
      <w:r>
        <w:rPr/>
        <w:t>干粉</w:t>
      </w:r>
      <w:r>
        <w:rPr/>
        <w:br/>
        <w:t>16</w:t>
      </w:r>
      <w:r>
        <w:rPr/>
        <w:t>．扑救电器火灾如果可能的话应当首先</w:t>
      </w:r>
      <w:r>
        <w:rPr/>
        <w:t>(  A   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切断电源 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抢救贵重电气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快速撤离现场</w:t>
      </w:r>
      <w:r>
        <w:rPr/>
        <w:br/>
        <w:t>17</w:t>
      </w:r>
      <w:r>
        <w:rPr/>
        <w:t>．据统计，火灾中死亡的人有</w:t>
      </w:r>
      <w:r>
        <w:rPr/>
        <w:t>80%</w:t>
      </w:r>
      <w:r>
        <w:rPr/>
        <w:t>以上属于（　</w:t>
      </w:r>
      <w:r>
        <w:rPr/>
        <w:t>B</w:t>
      </w:r>
      <w:r>
        <w:rPr/>
        <w:t>　）。</w:t>
      </w:r>
      <w:r>
        <w:rPr/>
        <w:br/>
        <w:t>A﹑</w:t>
      </w:r>
      <w:r>
        <w:rPr/>
        <w:t>被火直接烧死　　　　</w:t>
      </w:r>
      <w:r>
        <w:rPr/>
        <w:t>B﹑</w:t>
      </w:r>
      <w:r>
        <w:rPr/>
        <w:t>烟气窒息致死　　　　</w:t>
      </w:r>
      <w:r>
        <w:rPr/>
        <w:t>C﹑</w:t>
      </w:r>
      <w:r>
        <w:rPr/>
        <w:t>跳楼或惊吓致死</w:t>
      </w:r>
      <w:r>
        <w:rPr/>
        <w:br/>
        <w:t>18</w:t>
      </w:r>
      <w:r>
        <w:rPr/>
        <w:t>．依据《建筑设计防火规范》，我国将生产的火灾危险性分为（　</w:t>
      </w:r>
      <w:r>
        <w:rPr/>
        <w:t>B</w:t>
      </w:r>
      <w:r>
        <w:rPr/>
        <w:t>　　）。</w:t>
      </w:r>
      <w:r>
        <w:rPr/>
        <w:br/>
      </w:r>
      <w:r>
        <w:rPr/>
        <w:t>Ａ﹑四组　　　　Ｂ﹑五类　　　　Ｃ﹑七种　　　　Ｄ﹑三级</w:t>
      </w:r>
      <w:r>
        <w:rPr/>
        <w:br/>
        <w:t>19</w:t>
      </w:r>
      <w:r>
        <w:rPr/>
        <w:t>．《建筑设计防火规范》规定消防车道的宽度不应小于（　</w:t>
      </w:r>
      <w:r>
        <w:rPr/>
        <w:t>B</w:t>
      </w:r>
      <w:r>
        <w:rPr/>
        <w:t>　　）米。</w:t>
      </w:r>
      <w:r>
        <w:rPr/>
        <w:br/>
        <w:t>A</w:t>
      </w:r>
      <w:r>
        <w:rPr/>
        <w:t>、</w:t>
      </w:r>
      <w:r>
        <w:rPr/>
        <w:t>3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3.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5</w:t>
        <w:br/>
        <w:t>20</w:t>
      </w:r>
      <w:r>
        <w:rPr/>
        <w:t>．下列岗位不须持有特种作业操作证的是</w:t>
      </w:r>
      <w:r>
        <w:rPr/>
        <w:t>(  D   )</w:t>
      </w:r>
      <w:r>
        <w:rPr/>
        <w:t>。</w:t>
      </w:r>
      <w:r>
        <w:rPr/>
        <w:br/>
        <w:t>A﹑</w:t>
      </w:r>
      <w:r>
        <w:rPr/>
        <w:t>电工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电焊工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叉车司机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研磨工</w:t>
      </w:r>
      <w:r>
        <w:rPr/>
        <w:br/>
        <w:t>21</w:t>
      </w:r>
      <w:r>
        <w:rPr/>
        <w:t>．在厂区内防火区域动火作业时不正确的做法</w:t>
      </w:r>
      <w:r>
        <w:rPr/>
        <w:t>(   D   )</w:t>
      </w:r>
      <w:r>
        <w:rPr/>
        <w:t>。</w:t>
      </w:r>
      <w:r>
        <w:rPr/>
        <w:br/>
        <w:t>A﹑</w:t>
      </w:r>
      <w:r>
        <w:rPr/>
        <w:t>办理动火许可证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清理可燃物料，配备消防器材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现场专人监督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休息时吸烟</w:t>
      </w:r>
      <w:r>
        <w:rPr/>
        <w:br/>
        <w:t>22</w:t>
      </w:r>
      <w:r>
        <w:rPr/>
        <w:t>．储存可燃物资仓库的管理，必须执行国家有关（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　　）的规定。</w:t>
      </w:r>
      <w:r>
        <w:rPr/>
        <w:br/>
        <w:t>A</w:t>
      </w:r>
      <w:r>
        <w:rPr/>
        <w:t>、消防安全　　　　</w:t>
      </w:r>
      <w:r>
        <w:rPr/>
        <w:t>B</w:t>
      </w:r>
      <w:r>
        <w:rPr/>
        <w:t>、物资安全　　　　</w:t>
      </w:r>
      <w:r>
        <w:rPr/>
        <w:t>C</w:t>
      </w:r>
      <w:r>
        <w:rPr/>
        <w:t>、劳动安全</w:t>
      </w:r>
      <w:r>
        <w:rPr/>
        <w:br/>
        <w:t>23</w:t>
      </w:r>
      <w:r>
        <w:rPr/>
        <w:t>．新闻媒体应当（　</w:t>
      </w:r>
      <w:r>
        <w:rPr/>
        <w:t>B</w:t>
      </w:r>
      <w:r>
        <w:rPr/>
        <w:t>　）宣传消防法律、法规和消防知识，定期发布消防公益广告。</w:t>
      </w:r>
      <w:r>
        <w:rPr/>
        <w:br/>
        <w:t>A</w:t>
      </w:r>
      <w:r>
        <w:rPr/>
        <w:t>、有偿　　　　</w:t>
      </w:r>
      <w:r>
        <w:rPr/>
        <w:t>B</w:t>
      </w:r>
      <w:r>
        <w:rPr/>
        <w:t>、免费　　　　</w:t>
      </w:r>
      <w:r>
        <w:rPr/>
        <w:t>C</w:t>
      </w:r>
      <w:r>
        <w:rPr/>
        <w:t>、有条件</w:t>
      </w:r>
      <w:r>
        <w:rPr/>
        <w:br/>
        <w:t>24</w:t>
      </w:r>
      <w:r>
        <w:rPr/>
        <w:t>．公安消防人员在灭火过程中，应当（　</w:t>
      </w:r>
      <w:r>
        <w:rPr/>
        <w:t>A</w:t>
      </w:r>
      <w:r>
        <w:rPr/>
        <w:t>　）</w:t>
      </w:r>
      <w:r>
        <w:rPr/>
        <w:br/>
        <w:t>A</w:t>
      </w:r>
      <w:r>
        <w:rPr/>
        <w:t>、优先救人　　　　</w:t>
      </w:r>
      <w:r>
        <w:rPr/>
        <w:t>B</w:t>
      </w:r>
      <w:r>
        <w:rPr/>
        <w:t>、优先抢救财物　　　　</w:t>
      </w:r>
      <w:r>
        <w:rPr/>
        <w:t>C</w:t>
      </w:r>
      <w:r>
        <w:rPr/>
        <w:t>、优先灭火</w:t>
      </w:r>
    </w:p>
    <w:p>
      <w:pPr>
        <w:pStyle w:val="Normal"/>
        <w:rPr/>
      </w:pPr>
      <w:r>
        <w:rPr/>
        <w:t>25</w:t>
      </w:r>
      <w:r>
        <w:rPr/>
        <w:t>．公安消防队扑救火灾（　</w:t>
      </w:r>
      <w:r>
        <w:rPr/>
        <w:t>C</w:t>
      </w:r>
      <w:r>
        <w:rPr/>
        <w:t>　　）。</w:t>
      </w:r>
      <w:r>
        <w:rPr/>
        <w:br/>
        <w:t>A</w:t>
      </w:r>
      <w:r>
        <w:rPr/>
        <w:t>、只收灭火器材药剂耗损费用　　　　</w:t>
      </w:r>
      <w:r>
        <w:rPr/>
        <w:t>B</w:t>
      </w:r>
      <w:r>
        <w:rPr/>
        <w:t>、收取所有费用　　　　</w:t>
      </w:r>
      <w:r>
        <w:rPr/>
        <w:t>C</w:t>
      </w:r>
      <w:r>
        <w:rPr/>
        <w:t>、不收取任何费用</w:t>
      </w:r>
      <w:r>
        <w:rPr/>
        <w:br/>
        <w:t>26</w:t>
      </w:r>
      <w:r>
        <w:rPr/>
        <w:t>．任何单位、（　</w:t>
      </w:r>
      <w:r>
        <w:rPr/>
        <w:t>C</w:t>
      </w:r>
      <w:r>
        <w:rPr/>
        <w:t>　）都有参加有组织的灭火工作的义务。</w:t>
      </w:r>
      <w:r>
        <w:rPr/>
        <w:br/>
        <w:t>A</w:t>
      </w:r>
      <w:r>
        <w:rPr/>
        <w:t>、义务消防队员　　　　</w:t>
      </w:r>
      <w:r>
        <w:rPr/>
        <w:t>B</w:t>
      </w:r>
      <w:r>
        <w:rPr/>
        <w:t>、个人　　　　</w:t>
      </w:r>
      <w:r>
        <w:rPr/>
        <w:t>C</w:t>
      </w:r>
      <w:r>
        <w:rPr/>
        <w:t>、成年公民</w:t>
      </w:r>
      <w:r>
        <w:rPr/>
        <w:br/>
        <w:t>27</w:t>
      </w:r>
      <w:r>
        <w:rPr/>
        <w:t>．公共场所发生火灾时，该公共场所的现场工作人员应（　</w:t>
      </w:r>
      <w:r>
        <w:rPr/>
        <w:t>C</w:t>
      </w:r>
      <w:r>
        <w:rPr/>
        <w:t>　　）</w:t>
      </w:r>
      <w:r>
        <w:rPr/>
        <w:br/>
        <w:t>A﹑</w:t>
      </w:r>
      <w:r>
        <w:rPr/>
        <w:t>迅速撤离　　　　</w:t>
      </w:r>
      <w:r>
        <w:rPr/>
        <w:t>B﹑</w:t>
      </w:r>
      <w:r>
        <w:rPr/>
        <w:t>抢救贵重物品　　　　</w:t>
      </w:r>
      <w:r>
        <w:rPr/>
        <w:t>C﹑</w:t>
      </w:r>
      <w:r>
        <w:rPr/>
        <w:t>组织引导在场群众疏散</w:t>
      </w:r>
      <w:r>
        <w:rPr/>
        <w:br/>
        <w:t>28</w:t>
      </w:r>
      <w:r>
        <w:rPr/>
        <w:t>．阻拦报火警或者谎报火警的给予（　</w:t>
      </w:r>
      <w:r>
        <w:rPr/>
        <w:t>C</w:t>
      </w:r>
      <w:r>
        <w:rPr/>
        <w:t>　）处罚。</w:t>
      </w:r>
      <w:r>
        <w:rPr/>
        <w:br/>
        <w:t>A</w:t>
      </w:r>
      <w:r>
        <w:rPr/>
        <w:t>、劳动教养　　　　</w:t>
      </w:r>
      <w:r>
        <w:rPr/>
        <w:t>B</w:t>
      </w:r>
      <w:r>
        <w:rPr/>
        <w:t>、撤掉其电话　　　　</w:t>
      </w:r>
      <w:r>
        <w:rPr/>
        <w:t>C</w:t>
      </w:r>
      <w:r>
        <w:rPr/>
        <w:t>、警告、罚款或者十日以下拘留</w:t>
      </w:r>
      <w:r>
        <w:rPr/>
        <w:br/>
        <w:t>29</w:t>
      </w:r>
      <w:r>
        <w:rPr/>
        <w:t>．违反消防法行为，构成犯罪的，应（　</w:t>
      </w:r>
      <w:r>
        <w:rPr/>
        <w:t>B</w:t>
      </w:r>
      <w:r>
        <w:rPr/>
        <w:t>　）。</w:t>
      </w:r>
      <w:r>
        <w:rPr/>
        <w:br/>
        <w:t>A</w:t>
      </w:r>
      <w:r>
        <w:rPr/>
        <w:t>、依法给予行政处罚　　　　</w:t>
      </w:r>
      <w:r>
        <w:rPr/>
        <w:t>B</w:t>
      </w:r>
      <w:r>
        <w:rPr/>
        <w:t>、依法追究刑事责任</w:t>
      </w:r>
      <w:r>
        <w:rPr/>
        <w:br/>
        <w:t>30</w:t>
      </w:r>
      <w:r>
        <w:rPr/>
        <w:t>．燃放礼花时以下那种行为是正确的（　</w:t>
      </w:r>
      <w:r>
        <w:rPr/>
        <w:t>B</w:t>
      </w:r>
      <w:r>
        <w:rPr/>
        <w:t>　）。</w:t>
      </w:r>
      <w:r>
        <w:rPr/>
        <w:br/>
        <w:t>A﹑</w:t>
      </w:r>
      <w:r>
        <w:rPr/>
        <w:t>捂耳靠近点火　　　　</w:t>
      </w:r>
      <w:r>
        <w:rPr/>
        <w:t>B﹑</w:t>
      </w:r>
      <w:r>
        <w:rPr/>
        <w:t>在空旷处支撑牢固再点燃　　　　</w:t>
      </w:r>
      <w:r>
        <w:rPr/>
        <w:t>C﹑</w:t>
      </w:r>
      <w:r>
        <w:rPr/>
        <w:t>点着后注意观察</w:t>
      </w:r>
      <w:r>
        <w:rPr/>
        <w:br/>
        <w:t>31</w:t>
      </w:r>
      <w:r>
        <w:rPr/>
        <w:t>．当液化气罐内的气量不足时，应采取（　</w:t>
      </w:r>
      <w:r>
        <w:rPr/>
        <w:t>B</w:t>
      </w:r>
      <w:r>
        <w:rPr/>
        <w:t>　　）方法。</w:t>
      </w:r>
      <w:r>
        <w:rPr/>
        <w:br/>
        <w:t>A﹑</w:t>
      </w:r>
      <w:r>
        <w:rPr/>
        <w:t>放在热水中加热　　　　</w:t>
      </w:r>
      <w:r>
        <w:rPr/>
        <w:t>B﹑</w:t>
      </w:r>
      <w:r>
        <w:rPr/>
        <w:t>换气　　　　</w:t>
      </w:r>
      <w:r>
        <w:rPr/>
        <w:t>C﹑</w:t>
      </w:r>
      <w:r>
        <w:rPr/>
        <w:t>把气罐横放</w:t>
      </w:r>
      <w:r>
        <w:rPr/>
        <w:br/>
        <w:t>32</w:t>
      </w:r>
      <w:r>
        <w:rPr/>
        <w:t>．油锅起火应该使用（　</w:t>
      </w:r>
      <w:r>
        <w:rPr/>
        <w:t>B</w:t>
      </w:r>
      <w:r>
        <w:rPr/>
        <w:t>　　）的方法扑灭</w:t>
      </w:r>
      <w:r>
        <w:rPr/>
        <w:br/>
        <w:t>A﹑</w:t>
      </w:r>
      <w:r>
        <w:rPr/>
        <w:t>用水　　　　</w:t>
      </w:r>
      <w:r>
        <w:rPr/>
        <w:t>B﹑</w:t>
      </w:r>
      <w:r>
        <w:rPr/>
        <w:t>盖锅盖　　　　</w:t>
      </w:r>
      <w:r>
        <w:rPr/>
        <w:t>C﹑</w:t>
      </w:r>
      <w:r>
        <w:rPr/>
        <w:t>扔出去</w:t>
      </w:r>
      <w:r>
        <w:rPr/>
        <w:br/>
        <w:t>33</w:t>
      </w:r>
      <w:r>
        <w:rPr/>
        <w:t>．当打开房门闻到燃气气味时，要迅速（　</w:t>
      </w:r>
      <w:r>
        <w:rPr/>
        <w:t>B</w:t>
      </w:r>
      <w:r>
        <w:rPr/>
        <w:t>　　），以防止引起火灾。</w:t>
      </w:r>
      <w:r>
        <w:rPr/>
        <w:br/>
        <w:t>A</w:t>
      </w:r>
      <w:r>
        <w:rPr/>
        <w:t>、打开燃气灶具查找漏气部位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开门窗通风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电话报警</w:t>
      </w:r>
      <w:r>
        <w:rPr/>
        <w:br/>
        <w:t>34</w:t>
      </w:r>
      <w:r>
        <w:rPr/>
        <w:t>．使用液化气或煤气，一定要养成（　</w:t>
      </w:r>
      <w:r>
        <w:rPr/>
        <w:t>A</w:t>
      </w:r>
      <w:r>
        <w:rPr/>
        <w:t>　）的习惯。</w:t>
      </w:r>
      <w:r>
        <w:rPr/>
        <w:br/>
        <w:t>A﹑</w:t>
      </w:r>
      <w:r>
        <w:rPr/>
        <w:t>先点火、后开气　　　　</w:t>
      </w:r>
      <w:r>
        <w:rPr/>
        <w:t>B﹑</w:t>
      </w:r>
      <w:r>
        <w:rPr/>
        <w:t>先开气、后点火　　　　</w:t>
      </w:r>
      <w:r>
        <w:rPr/>
        <w:t>C</w:t>
      </w:r>
      <w:r>
        <w:rPr/>
        <w:t>、开气点火同时</w:t>
      </w:r>
      <w:r>
        <w:rPr/>
        <w:br/>
        <w:t>35</w:t>
      </w:r>
      <w:r>
        <w:rPr/>
        <w:t>．检查燃气用具是否漏气时，通常采用（　</w:t>
      </w:r>
      <w:r>
        <w:rPr/>
        <w:t>B</w:t>
      </w:r>
      <w:r>
        <w:rPr/>
        <w:t>　）来寻找漏气点。</w:t>
      </w:r>
      <w:r>
        <w:rPr/>
        <w:br/>
        <w:t>A﹑</w:t>
      </w:r>
      <w:r>
        <w:rPr/>
        <w:t>划火柴　　　　</w:t>
      </w:r>
      <w:r>
        <w:rPr/>
        <w:t>B﹑</w:t>
      </w:r>
      <w:r>
        <w:rPr/>
        <w:t>肥皂水　　　　</w:t>
      </w:r>
      <w:r>
        <w:rPr/>
        <w:t>C﹑</w:t>
      </w:r>
      <w:r>
        <w:rPr/>
        <w:t>闻气味</w:t>
      </w:r>
      <w:r>
        <w:rPr/>
        <w:br/>
        <w:t>36</w:t>
      </w:r>
      <w:r>
        <w:rPr/>
        <w:t>．当发现液化石油气瓶、灶具漏气时不正确的做法是</w:t>
      </w:r>
      <w:r>
        <w:rPr/>
        <w:t>(  D   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关闭气瓶角阀，并开窗通风，使可燃气体散开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严禁动用电器和一切火源；</w:t>
      </w:r>
      <w:r>
        <w:rPr/>
        <w:br/>
        <w:t>C﹑</w:t>
      </w:r>
      <w:r>
        <w:rPr/>
        <w:t>找液化石油站或维修点及时修理或更换    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立即用手机或家庭电话责问供货商</w:t>
      </w:r>
      <w:r>
        <w:rPr/>
        <w:br/>
        <w:t>37</w:t>
      </w:r>
      <w:r>
        <w:rPr/>
        <w:t>．以下常用化学品不属于易燃品的是</w:t>
      </w:r>
      <w:r>
        <w:rPr/>
        <w:t>(  B   )</w:t>
      </w:r>
      <w:r>
        <w:rPr/>
        <w:t>。</w:t>
      </w:r>
      <w:r>
        <w:rPr/>
        <w:br/>
        <w:t>A﹑</w:t>
      </w:r>
      <w:r>
        <w:rPr/>
        <w:t>酒精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硫酸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丙酮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天那水</w:t>
      </w:r>
      <w:r>
        <w:rPr/>
        <w:br/>
        <w:t>38</w:t>
      </w:r>
      <w:r>
        <w:rPr/>
        <w:t>．穿防静电服装是为了</w:t>
      </w:r>
      <w:r>
        <w:rPr/>
        <w:t>(  C   )</w:t>
      </w:r>
      <w:r>
        <w:rPr/>
        <w:t>。</w:t>
      </w:r>
      <w:r>
        <w:rPr/>
        <w:br/>
        <w:t>A﹑</w:t>
      </w:r>
      <w:r>
        <w:rPr/>
        <w:t>美观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统一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防止静电产生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没必要</w:t>
      </w:r>
      <w:r>
        <w:rPr/>
        <w:br/>
        <w:t>39</w:t>
      </w:r>
      <w:r>
        <w:rPr/>
        <w:t>．粉尘聚集区域应当采用</w:t>
      </w:r>
      <w:r>
        <w:rPr/>
        <w:t>(  B    )</w:t>
      </w:r>
      <w:r>
        <w:rPr/>
        <w:t>。</w:t>
      </w:r>
      <w:r>
        <w:rPr/>
        <w:br/>
        <w:t>A﹑</w:t>
      </w:r>
      <w:r>
        <w:rPr/>
        <w:t>防水电器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防爆电器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防潮电器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普通电器</w:t>
      </w:r>
      <w:r>
        <w:rPr/>
        <w:br/>
        <w:t>40</w:t>
      </w:r>
      <w:r>
        <w:rPr/>
        <w:t>．以下区域火灾危险性相对较小的是</w:t>
      </w:r>
      <w:r>
        <w:rPr/>
        <w:t>(  D    )</w:t>
      </w:r>
      <w:r>
        <w:rPr/>
        <w:t>。</w:t>
      </w:r>
      <w:r>
        <w:rPr/>
        <w:br/>
        <w:t>A﹑</w:t>
      </w:r>
      <w:r>
        <w:rPr/>
        <w:t>镁合金研磨车间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化学品仓库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喷漆作业车间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冲压车间</w:t>
      </w:r>
      <w:r>
        <w:rPr/>
        <w:br/>
        <w:t>41</w:t>
      </w:r>
      <w:r>
        <w:rPr/>
        <w:t>．仓库内物料堆放时离顶棚灯具不得小于</w:t>
      </w:r>
      <w:r>
        <w:rPr/>
        <w:t>(  C   )</w:t>
      </w:r>
      <w:r>
        <w:rPr/>
        <w:t>。</w:t>
      </w:r>
      <w:r>
        <w:rPr/>
        <w:br/>
        <w:t>A﹑20cm      B﹑30cm      C﹑50cm</w:t>
        <w:br/>
        <w:t>42</w:t>
      </w:r>
      <w:r>
        <w:rPr/>
        <w:t>．生产中使用溶剂和油漆时除了杜绝一切火种，还应该注意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。</w:t>
      </w:r>
      <w:r>
        <w:rPr/>
        <w:br/>
        <w:t>A﹑</w:t>
      </w:r>
      <w:r>
        <w:rPr/>
        <w:t>湿度　　　　</w:t>
      </w:r>
      <w:r>
        <w:rPr/>
        <w:t>B﹑</w:t>
      </w:r>
      <w:r>
        <w:rPr/>
        <w:t>温度　　　　</w:t>
      </w:r>
      <w:r>
        <w:rPr/>
        <w:t>C﹑</w:t>
      </w:r>
      <w:r>
        <w:rPr/>
        <w:t>通风</w:t>
      </w:r>
      <w:r>
        <w:rPr/>
        <w:br/>
        <w:t>43</w:t>
      </w:r>
      <w:r>
        <w:rPr/>
        <w:t>．安全出口的疏散门应（　</w:t>
      </w:r>
      <w:r>
        <w:rPr/>
        <w:t>B</w:t>
      </w:r>
      <w:r>
        <w:rPr/>
        <w:t>　）开启。</w:t>
      </w:r>
      <w:r>
        <w:rPr/>
        <w:br/>
        <w:t>A</w:t>
      </w:r>
      <w:r>
        <w:rPr/>
        <w:t>、自由开启　　　　</w:t>
      </w:r>
      <w:r>
        <w:rPr/>
        <w:t>B</w:t>
      </w:r>
      <w:r>
        <w:rPr/>
        <w:t>、向外开启　　　　</w:t>
      </w:r>
      <w:r>
        <w:rPr/>
        <w:t>C</w:t>
      </w:r>
      <w:r>
        <w:rPr/>
        <w:t>、向内开启</w:t>
      </w:r>
      <w:r>
        <w:rPr/>
        <w:br/>
        <w:t>44</w:t>
      </w:r>
      <w:r>
        <w:rPr/>
        <w:t>．可以用作安全门的有</w:t>
      </w:r>
      <w:r>
        <w:rPr/>
        <w:t>(  B   )</w:t>
      </w:r>
      <w:r>
        <w:rPr/>
        <w:t>。</w:t>
      </w:r>
      <w:r>
        <w:rPr/>
        <w:br/>
        <w:t>A﹑</w:t>
      </w:r>
      <w:r>
        <w:rPr/>
        <w:t>旋转门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推拉门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悬吊门</w:t>
      </w:r>
      <w:r>
        <w:rPr/>
        <w:br/>
        <w:t>45</w:t>
      </w:r>
      <w:r>
        <w:rPr/>
        <w:t>．在作业车间看到火灾发生时，下列做法不正确的是</w:t>
      </w:r>
      <w:r>
        <w:rPr/>
        <w:t>(  D   )</w:t>
      </w:r>
      <w:r>
        <w:rPr/>
        <w:t>。</w:t>
      </w:r>
      <w:r>
        <w:rPr/>
        <w:br/>
        <w:t>A﹑</w:t>
      </w:r>
      <w:r>
        <w:rPr/>
        <w:t>立即报警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可能的必要情况下切断现场的电源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选择合适的灭火器灭火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悄悄撤离车间躲在安全处</w:t>
      </w:r>
      <w:r>
        <w:rPr/>
        <w:br/>
        <w:t>46</w:t>
      </w:r>
      <w:r>
        <w:rPr/>
        <w:t>．喷漆作业中做法错误的有</w:t>
      </w:r>
      <w:r>
        <w:rPr/>
        <w:t>(  D   )</w:t>
      </w:r>
      <w:r>
        <w:rPr/>
        <w:t>。</w:t>
      </w:r>
      <w:r>
        <w:rPr/>
        <w:br/>
        <w:t>A﹑</w:t>
      </w:r>
      <w:r>
        <w:rPr/>
        <w:t>穿戴好劳保用品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严禁明火作业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确保通风效果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偷偷吸烟</w:t>
      </w:r>
      <w:r>
        <w:rPr/>
        <w:br/>
        <w:t>47</w:t>
      </w:r>
      <w:r>
        <w:rPr/>
        <w:t>．镁合金着火时不可以采用的灭火器材</w:t>
      </w:r>
      <w:r>
        <w:rPr/>
        <w:t>(</w:t>
      </w:r>
      <w:r>
        <w:rPr/>
        <w:t>灭火剂</w:t>
      </w:r>
      <w:r>
        <w:rPr/>
        <w:t>)</w:t>
      </w:r>
      <w:r>
        <w:rPr/>
        <w:t>是</w:t>
      </w:r>
      <w:r>
        <w:rPr/>
        <w:t>(  A   )</w:t>
      </w:r>
      <w:r>
        <w:rPr/>
        <w:t>。</w:t>
      </w:r>
      <w:r>
        <w:rPr/>
        <w:br/>
        <w:t>A﹑</w:t>
      </w:r>
      <w:r>
        <w:rPr/>
        <w:t>水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干沙    </w:t>
      </w:r>
      <w:r>
        <w:rPr>
          <w:rFonts w:eastAsia="Times New Roman"/>
        </w:rPr>
        <w:t xml:space="preserve"> </w:t>
      </w:r>
      <w:r>
        <w:rPr/>
        <w:t>C﹑D</w:t>
      </w:r>
      <w:r>
        <w:rPr/>
        <w:t>类金属灭火器</w:t>
      </w:r>
      <w:r>
        <w:rPr/>
        <w:br/>
        <w:t>48</w:t>
      </w:r>
      <w:r>
        <w:rPr/>
        <w:t>．安全出口处常见到的消防安全标志          </w:t>
      </w:r>
      <w:r>
        <w:rPr>
          <w:rFonts w:eastAsia="Times New Roman"/>
        </w:rPr>
        <w:t xml:space="preserve"> </w:t>
      </w:r>
      <w:r>
        <w:rPr/>
        <w:t>表示</w:t>
      </w:r>
      <w:r>
        <w:rPr/>
        <w:t>(   A   )</w:t>
      </w:r>
      <w:r>
        <w:rPr/>
        <w:t>。</w:t>
      </w:r>
      <w:r>
        <w:rPr/>
        <w:br/>
        <w:t> A﹑</w:t>
      </w:r>
      <w:r>
        <w:rPr/>
        <w:t>安全出口       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疏散方向       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禁止锁闭      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禁止堵塞</w:t>
      </w:r>
    </w:p>
    <w:p>
      <w:pPr>
        <w:pStyle w:val="Normal"/>
        <w:rPr/>
      </w:pPr>
      <w:r>
        <w:rPr/>
        <w:t>二﹑多项选择题</w:t>
      </w:r>
      <w:r>
        <w:rPr/>
        <w:t>(</w:t>
      </w:r>
      <w:r>
        <w:rPr/>
        <w:t>每题两个或两个以上正确答案，共</w:t>
      </w:r>
      <w:r>
        <w:rPr/>
        <w:t>30</w:t>
      </w:r>
      <w:r>
        <w:rPr/>
        <w:t>题</w:t>
      </w:r>
      <w:r>
        <w:rPr/>
        <w:t>)</w:t>
        <w:br/>
        <w:t>51</w:t>
      </w:r>
      <w:r>
        <w:rPr/>
        <w:t>．《消防法》第五条规定，任何单位﹑个人都有维护</w:t>
      </w:r>
      <w:r>
        <w:rPr/>
        <w:t>( ABCD )</w:t>
      </w:r>
      <w:r>
        <w:rPr/>
        <w:t>的义务。</w:t>
      </w:r>
      <w:r>
        <w:rPr/>
        <w:br/>
        <w:t>A﹑</w:t>
      </w:r>
      <w:r>
        <w:rPr/>
        <w:t>维护消防安全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保护消防设施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预防火灾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报告火警</w:t>
      </w:r>
      <w:r>
        <w:rPr/>
        <w:br/>
        <w:t>52</w:t>
      </w:r>
      <w:r>
        <w:rPr/>
        <w:t>．机关、团体、企业、事业单位应当履行消防安全职责有</w:t>
      </w:r>
      <w:r>
        <w:rPr>
          <w:rFonts w:eastAsia="Times New Roman"/>
        </w:rPr>
        <w:t xml:space="preserve"> </w:t>
      </w:r>
      <w:r>
        <w:rPr/>
        <w:t xml:space="preserve">( ABCDE  )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制定消防安全制度、消防安全操作规程；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组织防火检查，及时消除火灾隐患；</w:t>
      </w:r>
      <w:r>
        <w:rPr/>
        <w:br/>
        <w:t>C</w:t>
      </w:r>
      <w:r>
        <w:rPr/>
        <w:t>、针对本单位的特点对职工进行消防宣传教育；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按照国家有关规定配置消防设施和器材，设置消防安全标志，并定期组织检验，确保消防设施和器材完好有效；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、保障疏散通道、安全出口畅通，并设置符合国家规定的消防安全疏散标志。</w:t>
      </w:r>
      <w:r>
        <w:rPr/>
        <w:br/>
        <w:t>53</w:t>
      </w:r>
      <w:r>
        <w:rPr/>
        <w:t>．任何单位﹑个人不得有以下行为</w:t>
      </w:r>
      <w:r>
        <w:rPr/>
        <w:t>( ABCD  )</w:t>
      </w:r>
      <w:r>
        <w:rPr/>
        <w:t>。</w:t>
      </w:r>
      <w:r>
        <w:rPr/>
        <w:br/>
        <w:t>A﹑</w:t>
      </w:r>
      <w:r>
        <w:rPr/>
        <w:t>损坏或者擅自挪用﹑拆除﹑停用消防设施﹑器材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埋压﹑圈占消火栓</w:t>
      </w:r>
      <w:r>
        <w:rPr/>
        <w:t>C﹑</w:t>
      </w:r>
      <w:r>
        <w:rPr/>
        <w:t>占用消防间距    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堵塞消防通道        </w:t>
      </w:r>
      <w:r>
        <w:rPr>
          <w:rFonts w:eastAsia="Times New Roman"/>
        </w:rPr>
        <w:t xml:space="preserve"> </w:t>
      </w:r>
      <w:r>
        <w:rPr/>
        <w:t>E﹑</w:t>
      </w:r>
      <w:r>
        <w:rPr/>
        <w:t>保护消防设施﹑消防器材</w:t>
      </w:r>
      <w:r>
        <w:rPr/>
        <w:br/>
        <w:t xml:space="preserve">54. </w:t>
      </w:r>
      <w:r>
        <w:rPr/>
        <w:t>单位应当将</w:t>
      </w:r>
      <w:r>
        <w:rPr>
          <w:rFonts w:eastAsia="Times New Roman"/>
        </w:rPr>
        <w:t xml:space="preserve"> </w:t>
      </w:r>
      <w:r>
        <w:rPr/>
        <w:t xml:space="preserve">( ACD )  </w:t>
      </w:r>
      <w:r>
        <w:rPr/>
        <w:t>的部位确定为消防安全重点部位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容易发生火灾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火灾隐患较大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一旦发生火灾可能严重危及人身和财产安全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对消防安全有重大影响</w:t>
      </w:r>
      <w:r>
        <w:rPr/>
        <w:br/>
        <w:t>55</w:t>
      </w:r>
      <w:r>
        <w:rPr/>
        <w:t>．发生火灾拨通“</w:t>
      </w:r>
      <w:r>
        <w:rPr/>
        <w:t>119”</w:t>
      </w:r>
      <w:r>
        <w:rPr/>
        <w:t>后，应向“</w:t>
      </w:r>
      <w:r>
        <w:rPr/>
        <w:t>119”</w:t>
      </w:r>
      <w:r>
        <w:rPr/>
        <w:t>台报告</w:t>
      </w:r>
      <w:r>
        <w:rPr/>
        <w:t>( ABCDE )</w:t>
      </w:r>
      <w:r>
        <w:rPr/>
        <w:t>，并派人到适当位置迎接消防车到来。</w:t>
      </w:r>
      <w:r>
        <w:rPr/>
        <w:br/>
        <w:t>A﹑</w:t>
      </w:r>
      <w:r>
        <w:rPr/>
        <w:t>火灾详细地点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火势大小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燃烧物质及受影响的物质</w:t>
      </w:r>
      <w:r>
        <w:rPr>
          <w:rFonts w:eastAsia="Times New Roman"/>
        </w:rPr>
        <w:t xml:space="preserve"> </w:t>
      </w:r>
      <w:r>
        <w:rPr/>
        <w:t>D﹑</w:t>
      </w:r>
      <w:r>
        <w:rPr/>
        <w:t>人员被困情况</w:t>
      </w:r>
      <w:r>
        <w:rPr>
          <w:rFonts w:eastAsia="Times New Roman"/>
        </w:rPr>
        <w:t xml:space="preserve"> </w:t>
      </w:r>
      <w:r>
        <w:rPr/>
        <w:t>E﹑</w:t>
      </w:r>
      <w:r>
        <w:rPr/>
        <w:t>报警人姓名﹑单位和联系方式</w:t>
      </w:r>
      <w:r>
        <w:rPr/>
        <w:br/>
        <w:t>56</w:t>
      </w:r>
      <w:r>
        <w:rPr/>
        <w:t>．燃烧的三个必要条件</w:t>
      </w:r>
      <w:r>
        <w:rPr/>
        <w:t>( ABC )</w:t>
      </w:r>
      <w:r>
        <w:rPr/>
        <w:t>。</w:t>
      </w:r>
      <w:r>
        <w:rPr/>
        <w:br/>
        <w:t>A﹑</w:t>
      </w:r>
      <w:r>
        <w:rPr/>
        <w:t>点火源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助燃物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可燃物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氧气</w:t>
      </w:r>
      <w:r>
        <w:rPr/>
        <w:br/>
        <w:t>57</w:t>
      </w:r>
      <w:r>
        <w:rPr/>
        <w:t>．热传播的途径主要有</w:t>
      </w:r>
      <w:r>
        <w:rPr/>
        <w:t>( ABC  )</w:t>
      </w:r>
      <w:r>
        <w:rPr/>
        <w:t>三种。</w:t>
      </w:r>
      <w:r>
        <w:rPr/>
        <w:br/>
        <w:t>A﹑</w:t>
      </w:r>
      <w:r>
        <w:rPr/>
        <w:t>热传导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热对流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热辐射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热流动</w:t>
      </w:r>
      <w:r>
        <w:rPr/>
        <w:br/>
        <w:t xml:space="preserve">58. </w:t>
      </w:r>
      <w:r>
        <w:rPr/>
        <w:t>燃烧的形式主要有</w:t>
      </w:r>
      <w:r>
        <w:rPr/>
        <w:t>( ABCD  )</w:t>
      </w:r>
      <w:r>
        <w:rPr/>
        <w:t>。</w:t>
      </w:r>
      <w:r>
        <w:rPr/>
        <w:br/>
        <w:t>A﹑</w:t>
      </w:r>
      <w:r>
        <w:rPr/>
        <w:t>闪燃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着火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自燃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爆炸</w:t>
      </w:r>
      <w:r>
        <w:rPr/>
        <w:br/>
        <w:t>59</w:t>
      </w:r>
      <w:r>
        <w:rPr/>
        <w:t>．根据</w:t>
      </w:r>
      <w:r>
        <w:rPr/>
        <w:t>GB4968—85</w:t>
      </w:r>
      <w:r>
        <w:rPr/>
        <w:t>《火灾分类》的规定，将火灾分为</w:t>
      </w:r>
      <w:r>
        <w:rPr/>
        <w:t>( ABCD )</w:t>
      </w:r>
      <w:r>
        <w:rPr/>
        <w:t>。</w:t>
      </w:r>
      <w:r>
        <w:rPr/>
        <w:br/>
        <w:t>A﹑A</w:t>
      </w:r>
      <w:r>
        <w:rPr/>
        <w:t>类固体物质火灾，如木材﹑棉﹑毛﹑麻纸张等</w:t>
      </w:r>
      <w:r>
        <w:rPr/>
        <w:t>B﹑B</w:t>
      </w:r>
      <w:r>
        <w:rPr/>
        <w:t>类液体和可熔化的固体物质火灾，如汽油﹑乙醇﹑石蜡等</w:t>
      </w:r>
      <w:r>
        <w:rPr>
          <w:rFonts w:eastAsia="Times New Roman"/>
        </w:rPr>
        <w:t xml:space="preserve"> </w:t>
      </w:r>
      <w:r>
        <w:rPr/>
        <w:t>C﹑C</w:t>
      </w:r>
      <w:r>
        <w:rPr/>
        <w:t>类气体火灾，如煤气﹑甲烷﹑氢气等  </w:t>
      </w:r>
      <w:r>
        <w:rPr/>
        <w:t>D﹑</w:t>
      </w:r>
      <w:r>
        <w:rPr/>
        <w:t>金属火灾，如钾﹑钠﹑镁﹑铝镁合金等</w:t>
      </w:r>
      <w:r>
        <w:rPr>
          <w:rFonts w:eastAsia="Times New Roman"/>
        </w:rPr>
        <w:t xml:space="preserve"> </w:t>
      </w:r>
      <w:r>
        <w:rPr/>
        <w:br/>
        <w:t>60</w:t>
      </w:r>
      <w:r>
        <w:rPr/>
        <w:t>．广义的爆炸，主要分为</w:t>
      </w:r>
      <w:r>
        <w:rPr/>
        <w:t>( ABC  )</w:t>
      </w:r>
      <w:r>
        <w:rPr/>
        <w:t>。</w:t>
      </w:r>
      <w:r>
        <w:rPr/>
        <w:br/>
        <w:t>A﹑</w:t>
      </w:r>
      <w:r>
        <w:rPr/>
        <w:t>物理爆炸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化学爆炸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核爆炸 </w:t>
      </w:r>
      <w:r>
        <w:rPr>
          <w:rFonts w:eastAsia="Times New Roman"/>
        </w:rPr>
        <w:t xml:space="preserve"> </w:t>
      </w:r>
      <w:r>
        <w:rPr/>
        <w:br/>
        <w:t>61</w:t>
      </w:r>
      <w:r>
        <w:rPr/>
        <w:t>．火灾预防的的基本措施包括</w:t>
      </w:r>
      <w:r>
        <w:rPr/>
        <w:t>( ABCD   )</w:t>
      </w:r>
      <w:r>
        <w:rPr/>
        <w:t>。</w:t>
      </w:r>
      <w:r>
        <w:rPr/>
        <w:br/>
        <w:t>A﹑</w:t>
      </w:r>
      <w:r>
        <w:rPr/>
        <w:t>控制可燃物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隔绝助燃物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消除着火源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阻止火势蔓延</w:t>
      </w:r>
      <w:r>
        <w:rPr/>
        <w:br/>
        <w:t>62.</w:t>
      </w:r>
      <w:r>
        <w:rPr/>
        <w:t>灭火的基本原理可以归纳为</w:t>
      </w:r>
      <w:r>
        <w:rPr/>
        <w:t>(  ABCD   )</w:t>
      </w:r>
      <w:r>
        <w:rPr/>
        <w:t>几类。</w:t>
      </w:r>
      <w:r>
        <w:rPr/>
        <w:br/>
        <w:t>A﹑</w:t>
      </w:r>
      <w:r>
        <w:rPr/>
        <w:t>冷却   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窒息   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隔离   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化学抑制</w:t>
      </w:r>
      <w:r>
        <w:rPr/>
        <w:br/>
        <w:t>63</w:t>
      </w:r>
      <w:r>
        <w:rPr/>
        <w:t>．以下属于电气设备火灾的产生原因的有</w:t>
      </w:r>
      <w:r>
        <w:rPr/>
        <w:t xml:space="preserve">(  ABCD   ) </w:t>
      </w:r>
      <w:r>
        <w:rPr/>
        <w:t>。</w:t>
      </w:r>
      <w:r>
        <w:rPr/>
        <w:br/>
        <w:t>A﹑</w:t>
      </w:r>
      <w:r>
        <w:rPr/>
        <w:t>短路 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过负荷  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接触电阻热 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照明灯具、电热组件、电热工具的表面热</w:t>
      </w:r>
      <w:r>
        <w:rPr/>
        <w:br/>
        <w:t>64</w:t>
      </w:r>
      <w:r>
        <w:rPr/>
        <w:t>．为防止电气火灾，以下做法正确的有</w:t>
      </w:r>
      <w:r>
        <w:rPr/>
        <w:t>(  ABCD  )</w:t>
      </w:r>
      <w:r>
        <w:rPr/>
        <w:t>。</w:t>
      </w:r>
      <w:r>
        <w:rPr/>
        <w:br/>
        <w:t>A﹑</w:t>
      </w:r>
      <w:r>
        <w:rPr/>
        <w:t>电气线路的安装由专业电工负责，其它人员不能随意乱拉电线</w:t>
      </w:r>
      <w:r>
        <w:rPr/>
        <w:t>B﹑</w:t>
      </w:r>
      <w:r>
        <w:rPr/>
        <w:t>定期检查线路的断路器﹑熔断器的运行情况，严禁使用铜丝﹑铁丝代替保险丝或更换大容量保险丝</w:t>
      </w:r>
      <w:r>
        <w:rPr/>
        <w:t>C﹑</w:t>
      </w:r>
      <w:r>
        <w:rPr/>
        <w:t>导线连接牢固可靠并定期检查，发现松动或发热应及时紧固或作适当处理</w:t>
      </w:r>
      <w:r>
        <w:rPr/>
        <w:t>D﹑</w:t>
      </w:r>
      <w:r>
        <w:rPr/>
        <w:t>白炽灯﹑碘钨灯与可燃物之间的距离不小于</w:t>
      </w:r>
      <w:r>
        <w:rPr/>
        <w:t>50cm</w:t>
        <w:br/>
        <w:t>65</w:t>
      </w:r>
      <w:r>
        <w:rPr/>
        <w:t>．遇到雷雨时我们应该做到不要靠近（ 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）。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电线杆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高塔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大树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池</w:t>
      </w:r>
      <w:r>
        <w:rPr/>
        <w:br/>
        <w:t>66</w:t>
      </w:r>
      <w:r>
        <w:rPr/>
        <w:t>．家庭发生火灾后，正确的做法有</w:t>
      </w:r>
      <w:r>
        <w:rPr/>
        <w:t>(  ABCD  )</w:t>
      </w:r>
      <w:r>
        <w:rPr/>
        <w:t>。</w:t>
      </w:r>
      <w:r>
        <w:rPr/>
        <w:br/>
        <w:t>A﹑</w:t>
      </w:r>
      <w:r>
        <w:rPr/>
        <w:t>逃离火场的路线上遇有浓烟烈火时，把自己的衣服淋湿，再找一块湿毛巾捂住口鼻</w:t>
      </w:r>
      <w:r>
        <w:rPr/>
        <w:br/>
        <w:t>B﹑</w:t>
      </w:r>
      <w:r>
        <w:rPr/>
        <w:t>在有浓烟的情况下，采用低姿势撤离，视线不清时，手摸墙壁徐徐撤离</w:t>
      </w:r>
      <w:r>
        <w:rPr/>
        <w:br/>
        <w:t>C﹑</w:t>
      </w:r>
      <w:r>
        <w:rPr/>
        <w:t>楼道内烟雾过浓，无法冲出时，应利用窗户阳台逃生，拴上安全绳或床单逃生</w:t>
      </w:r>
      <w:r>
        <w:rPr/>
        <w:br/>
        <w:t>D﹑</w:t>
      </w:r>
      <w:r>
        <w:rPr/>
        <w:t>如所有通道都已不通，应躲在有水源之处等待救援，高层切不可盲目跳楼</w:t>
      </w:r>
      <w:r>
        <w:rPr/>
        <w:br/>
        <w:t>67</w:t>
      </w:r>
      <w:r>
        <w:rPr/>
        <w:t>．人身上衣服着火时下列做法正确的是</w:t>
      </w:r>
      <w:r>
        <w:rPr/>
        <w:t>(  AB  )</w:t>
      </w:r>
      <w:r>
        <w:rPr/>
        <w:t>。</w:t>
      </w:r>
      <w:r>
        <w:rPr/>
        <w:br/>
        <w:t>A﹑</w:t>
      </w:r>
      <w:r>
        <w:rPr/>
        <w:t>尽快脱去着火的衣服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就地翻滚把火压灭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快速跑动去找人救助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用干粉灭火器灭火</w:t>
      </w:r>
      <w:r>
        <w:rPr/>
        <w:br/>
        <w:t>68</w:t>
      </w:r>
      <w:r>
        <w:rPr/>
        <w:t>．宿舍较容易引起火灾的隐患是（ </w:t>
      </w:r>
      <w:r>
        <w:rPr>
          <w:rFonts w:eastAsia="Times New Roman"/>
        </w:rPr>
        <w:t xml:space="preserve"> </w:t>
      </w:r>
      <w:r>
        <w:rPr/>
        <w:t xml:space="preserve">ABC  </w:t>
      </w:r>
      <w:r>
        <w:rPr/>
        <w:t>）。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使用明火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乱拉乱接电线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乱丢烟头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自然火种 </w:t>
      </w:r>
      <w:r>
        <w:rPr>
          <w:rFonts w:eastAsia="Times New Roman"/>
        </w:rPr>
        <w:t xml:space="preserve"> </w:t>
      </w:r>
      <w:r>
        <w:rPr/>
        <w:br/>
        <w:t>69</w:t>
      </w:r>
      <w:r>
        <w:rPr/>
        <w:t>．泡沫灭火器不能扑救</w:t>
      </w:r>
      <w:r>
        <w:rPr/>
        <w:t>(  ABC  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电器火灾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忌水性物品火灾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贵重物品、仪表火灾   </w:t>
      </w:r>
      <w:r>
        <w:rPr>
          <w:rFonts w:eastAsia="Times New Roman"/>
        </w:rPr>
        <w:t xml:space="preserve"> </w:t>
      </w:r>
      <w:r>
        <w:rPr/>
        <w:t xml:space="preserve">D﹑ </w:t>
      </w:r>
      <w:r>
        <w:rPr/>
        <w:t>可燃液体火灾</w:t>
      </w:r>
      <w:r>
        <w:rPr/>
        <w:br/>
        <w:t xml:space="preserve">70. </w:t>
      </w:r>
      <w:r>
        <w:rPr/>
        <w:t>家庭用电短路的原因包括</w:t>
      </w:r>
      <w:r>
        <w:rPr/>
        <w:t>(  ABCD  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绝缘选择得不合适，如电压等级高，绝缘等级</w:t>
      </w:r>
      <w:r>
        <w:rPr/>
        <w:t>B﹑</w:t>
      </w:r>
      <w:r>
        <w:rPr/>
        <w:t>受高温、潮湿、腐蚀作用失去绝缘能力</w:t>
      </w:r>
      <w:r>
        <w:rPr/>
        <w:t>C﹑</w:t>
      </w:r>
      <w:r>
        <w:rPr/>
        <w:t>用金属丝捆扎导线或把绝缘挂在金属物上  </w:t>
      </w:r>
      <w:r>
        <w:rPr/>
        <w:t>D﹑</w:t>
      </w:r>
      <w:r>
        <w:rPr/>
        <w:t>日久天长绝缘层磨损或机械损伤、老化</w:t>
      </w:r>
      <w:r>
        <w:rPr>
          <w:rFonts w:eastAsia="Times New Roman"/>
        </w:rPr>
        <w:t xml:space="preserve"> </w:t>
      </w:r>
      <w:r>
        <w:rPr/>
        <w:br/>
        <w:t>71</w:t>
      </w:r>
      <w:r>
        <w:rPr/>
        <w:t>．高层建筑火灾特点有</w:t>
      </w:r>
      <w:r>
        <w:rPr/>
        <w:t>(  ABC  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A﹑</w:t>
      </w:r>
      <w:r>
        <w:rPr/>
        <w:t>蔓延快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逃生困难 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扑救困难 </w:t>
      </w:r>
      <w:r>
        <w:rPr>
          <w:rFonts w:eastAsia="Times New Roman"/>
        </w:rPr>
        <w:t xml:space="preserve"> </w:t>
      </w:r>
      <w:r>
        <w:rPr/>
        <w:br/>
        <w:t>72</w:t>
      </w:r>
      <w:r>
        <w:rPr/>
        <w:t>．高层住宅发生火灾时错误的做法有</w:t>
      </w:r>
      <w:r>
        <w:rPr/>
        <w:t>(  AD  )</w:t>
      </w:r>
      <w:r>
        <w:rPr/>
        <w:t>。</w:t>
      </w:r>
      <w:r>
        <w:rPr/>
        <w:br/>
        <w:t>A﹑</w:t>
      </w:r>
      <w:r>
        <w:rPr/>
        <w:t>为争取时间，迅速坐电梯逃离   </w:t>
      </w:r>
      <w:r>
        <w:rPr/>
        <w:t>B﹑</w:t>
      </w:r>
      <w:r>
        <w:rPr/>
        <w:t>根据火灾发生的位置确定向下疏散或者向楼顶躲避</w:t>
      </w:r>
      <w:r>
        <w:rPr/>
        <w:t>C﹑</w:t>
      </w:r>
      <w:r>
        <w:rPr/>
        <w:t>躲在房间内时应尽可能在水源如卫生间处，并关闭门窗  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盲目跳楼</w:t>
      </w:r>
      <w:r>
        <w:rPr/>
        <w:br/>
        <w:t>73</w:t>
      </w:r>
      <w:r>
        <w:rPr/>
        <w:t>．家庭装修未经（　</w:t>
      </w:r>
      <w:r>
        <w:rPr/>
        <w:t>C</w:t>
      </w:r>
      <w:r>
        <w:rPr/>
        <w:t>　）的同意，不能随意挪动燃气管线，以免引起燃气泄漏，发生火灾或爆炸。</w:t>
      </w:r>
      <w:r>
        <w:rPr/>
        <w:br/>
        <w:t>A</w:t>
      </w:r>
      <w:r>
        <w:rPr/>
        <w:t>、消防部门　　　　</w:t>
      </w:r>
      <w:r>
        <w:rPr/>
        <w:t>B</w:t>
      </w:r>
      <w:r>
        <w:rPr/>
        <w:t>、物业部门　　　　</w:t>
      </w:r>
      <w:r>
        <w:rPr/>
        <w:t>C</w:t>
      </w:r>
      <w:r>
        <w:rPr/>
        <w:t>、燃气部门</w:t>
      </w:r>
      <w:r>
        <w:rPr/>
        <w:br/>
        <w:t>74</w:t>
      </w:r>
      <w:r>
        <w:rPr/>
        <w:t>．下列说法正确的是</w:t>
      </w:r>
      <w:r>
        <w:rPr/>
        <w:t>( ABC  )</w:t>
      </w:r>
      <w:r>
        <w:rPr/>
        <w:t>。</w:t>
      </w:r>
      <w:r>
        <w:rPr/>
        <w:br/>
        <w:t>A﹑</w:t>
      </w:r>
      <w:r>
        <w:rPr/>
        <w:t>闪点﹕在规定的试验条件下，液体或固体表面能产生闪燃的最低温度称为闪点。</w:t>
      </w:r>
      <w:r>
        <w:rPr/>
        <w:br/>
        <w:t>B﹑</w:t>
      </w:r>
      <w:r>
        <w:rPr/>
        <w:t>燃点﹕在规定的试验条件下，液体或固体能发生持续燃烧的最低温度为燃点。</w:t>
      </w:r>
      <w:r>
        <w:rPr/>
        <w:br/>
        <w:t>C﹑</w:t>
      </w:r>
      <w:r>
        <w:rPr/>
        <w:t>自燃点﹕在规定的条件下，可燃物质产生自燃的最低温度是该物质的自燃点。</w:t>
      </w:r>
      <w:r>
        <w:rPr/>
        <w:br/>
        <w:t>75</w:t>
      </w:r>
      <w:r>
        <w:rPr/>
        <w:t>．下列属于常见的火灾原因的是</w:t>
      </w:r>
      <w:r>
        <w:rPr/>
        <w:t>( ABCD  )</w:t>
      </w:r>
      <w:r>
        <w:rPr/>
        <w:t>。</w:t>
      </w:r>
      <w:r>
        <w:rPr/>
        <w:br/>
        <w:t>A﹑</w:t>
      </w:r>
      <w:r>
        <w:rPr/>
        <w:t>电气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生活用火不慎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吸烟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违反安全规定</w:t>
      </w:r>
      <w:r>
        <w:rPr/>
        <w:br/>
        <w:t>76</w:t>
      </w:r>
      <w:r>
        <w:rPr/>
        <w:t>．下列属于易燃品的有</w:t>
      </w:r>
      <w:r>
        <w:rPr/>
        <w:t>(  ABCD  )</w:t>
      </w:r>
      <w:r>
        <w:rPr/>
        <w:t>。</w:t>
      </w:r>
      <w:r>
        <w:rPr/>
        <w:br/>
        <w:t>A﹑</w:t>
      </w:r>
      <w:r>
        <w:rPr/>
        <w:t>乙醇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甲苯   </w:t>
      </w:r>
      <w:r>
        <w:rPr>
          <w:rFonts w:eastAsia="Times New Roman"/>
        </w:rPr>
        <w:t xml:space="preserve"> </w:t>
      </w:r>
      <w:r>
        <w:rPr/>
        <w:t>C﹑</w:t>
      </w:r>
      <w:r>
        <w:rPr/>
        <w:t>天那水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丙酮  </w:t>
      </w:r>
      <w:r>
        <w:rPr>
          <w:rFonts w:eastAsia="Times New Roman"/>
        </w:rPr>
        <w:t xml:space="preserve"> </w:t>
      </w:r>
      <w:r>
        <w:rPr/>
        <w:br/>
        <w:t>77</w:t>
      </w:r>
      <w:r>
        <w:rPr/>
        <w:t>．日常防火工作中的做法正确的有</w:t>
      </w:r>
      <w:r>
        <w:rPr/>
        <w:t>(  ABCD  )</w:t>
      </w:r>
      <w:r>
        <w:rPr/>
        <w:t>。</w:t>
      </w:r>
      <w:r>
        <w:rPr/>
        <w:br/>
        <w:t>A﹑</w:t>
      </w:r>
      <w:r>
        <w:rPr/>
        <w:t>吸烟到专设吸烟区</w:t>
      </w:r>
      <w:r>
        <w:rPr>
          <w:rFonts w:eastAsia="Times New Roman"/>
        </w:rPr>
        <w:t xml:space="preserve"> </w:t>
      </w:r>
      <w:r>
        <w:rPr/>
        <w:t>B﹑</w:t>
      </w:r>
      <w:r>
        <w:rPr/>
        <w:t>下班后关闭计算机电源</w:t>
      </w:r>
      <w:r>
        <w:rPr>
          <w:rFonts w:eastAsia="Times New Roman"/>
        </w:rPr>
        <w:t xml:space="preserve"> </w:t>
      </w:r>
      <w:r>
        <w:rPr/>
        <w:t>C﹑</w:t>
      </w:r>
      <w:r>
        <w:rPr/>
        <w:t>擦洗设备的抹布用专用器具存放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开启铁制容器用铜制器械</w:t>
      </w:r>
      <w:r>
        <w:rPr/>
        <w:br/>
        <w:t>78</w:t>
      </w:r>
      <w:r>
        <w:rPr/>
        <w:t>．喷漆车间及作业注意事项有</w:t>
      </w:r>
      <w:r>
        <w:rPr/>
        <w:t>(  ABCD  )</w:t>
      </w:r>
      <w:r>
        <w:rPr/>
        <w:t>。</w:t>
      </w:r>
      <w:r>
        <w:rPr/>
        <w:br/>
        <w:t>A﹑</w:t>
      </w:r>
      <w:r>
        <w:rPr/>
        <w:t>电气线路穿管保护，并定期检查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通风机﹑灯具等采用防爆产品</w:t>
      </w:r>
      <w:r>
        <w:rPr/>
        <w:t>C﹑</w:t>
      </w:r>
      <w:r>
        <w:rPr/>
        <w:t>保证车间内通风   </w:t>
      </w:r>
      <w:r>
        <w:rPr/>
        <w:t>D﹑</w:t>
      </w:r>
      <w:r>
        <w:rPr/>
        <w:t>不得用铁制器械敲击铁制容器</w:t>
      </w:r>
      <w:r>
        <w:rPr/>
        <w:br/>
        <w:t>79</w:t>
      </w:r>
      <w:r>
        <w:rPr/>
        <w:t>．化学品存放应注意的事项包括</w:t>
      </w:r>
      <w:r>
        <w:rPr/>
        <w:t>(  ABCD  )</w:t>
      </w:r>
      <w:r>
        <w:rPr/>
        <w:t>。</w:t>
      </w:r>
      <w:r>
        <w:rPr/>
        <w:br/>
        <w:t>A﹑</w:t>
      </w:r>
      <w:r>
        <w:rPr/>
        <w:t>叉车进入化学品仓库必须装设防火罩   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各类化学品必须分类存放</w:t>
      </w:r>
      <w:r>
        <w:rPr/>
        <w:t>C﹑</w:t>
      </w:r>
      <w:r>
        <w:rPr/>
        <w:t>废弃化学品容器要定点存放并按期处理 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化学品仓库内要保持通风并控制温度</w:t>
      </w:r>
      <w:r>
        <w:rPr/>
        <w:br/>
        <w:t>80</w:t>
      </w:r>
      <w:r>
        <w:rPr/>
        <w:t>．仓库日常工作应注意的有</w:t>
      </w:r>
      <w:r>
        <w:rPr/>
        <w:t>(  ABCD )</w:t>
      </w:r>
      <w:r>
        <w:rPr/>
        <w:t>。</w:t>
      </w:r>
      <w:r>
        <w:rPr/>
        <w:br/>
        <w:t>A﹑</w:t>
      </w:r>
      <w:r>
        <w:rPr/>
        <w:t>电气线路应定期检查  </w:t>
      </w:r>
      <w:r>
        <w:rPr>
          <w:rFonts w:eastAsia="Times New Roman"/>
        </w:rPr>
        <w:t xml:space="preserve"> </w:t>
      </w:r>
      <w:r>
        <w:rPr/>
        <w:t>B﹑</w:t>
      </w:r>
      <w:r>
        <w:rPr/>
        <w:t>存放货物距灯具不小于</w:t>
      </w:r>
      <w:r>
        <w:rPr/>
        <w:t>50cm   C﹑</w:t>
      </w:r>
      <w:r>
        <w:rPr/>
        <w:t>合理配备消防器材  </w:t>
      </w:r>
      <w:r>
        <w:rPr>
          <w:rFonts w:eastAsia="Times New Roman"/>
        </w:rPr>
        <w:t xml:space="preserve"> </w:t>
      </w:r>
      <w:r>
        <w:rPr/>
        <w:t>D﹑</w:t>
      </w:r>
      <w:r>
        <w:rPr/>
        <w:t>不得设烤炉等设备</w:t>
      </w:r>
      <w:r>
        <w:rPr/>
        <w:br/>
      </w:r>
      <w:r>
        <w:rPr/>
        <w:t>三﹑判断题</w:t>
      </w:r>
      <w:r>
        <w:rPr/>
        <w:t>(</w:t>
      </w:r>
      <w:r>
        <w:rPr/>
        <w:t>在题目后面的</w:t>
      </w:r>
      <w:r>
        <w:rPr/>
        <w:t>(  )</w:t>
      </w:r>
      <w:r>
        <w:rPr/>
        <w:t>内打√或</w:t>
      </w:r>
      <w:r>
        <w:rPr/>
        <w:t>×</w:t>
      </w:r>
      <w:r>
        <w:rPr/>
        <w:t>，共</w:t>
      </w:r>
      <w:r>
        <w:rPr/>
        <w:t>39</w:t>
      </w:r>
      <w:r>
        <w:rPr/>
        <w:t>题</w:t>
      </w:r>
      <w:r>
        <w:rPr/>
        <w:t>)</w:t>
        <w:br/>
        <w:t>81</w:t>
      </w:r>
      <w:r>
        <w:rPr/>
        <w:t>．按照有关规定，重点工种人员上岗前，要进行专业培训，使其全面地熟悉岗位操作规程，系统地掌握消防安全知识，通晓岗位消防安全的“四知四会”。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  <w:t>82</w:t>
      </w:r>
      <w:r>
        <w:rPr/>
        <w:t>．岗位消防安全“四知四会”</w:t>
      </w:r>
      <w:r>
        <w:rPr>
          <w:rFonts w:eastAsia="Times New Roman"/>
        </w:rPr>
        <w:t xml:space="preserve"> </w:t>
      </w:r>
      <w:r>
        <w:rPr/>
        <w:t>中的“四会”是指：会报警，会使用消防器材，会扑救初期火灾，会逃生自救。（　√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83</w:t>
      </w:r>
      <w:r>
        <w:rPr/>
        <w:t>．《中华人民共和国消防法》是我国消防工作的最高法律。（　√　）</w:t>
      </w:r>
      <w:r>
        <w:rPr/>
        <w:br/>
        <w:t>84</w:t>
      </w:r>
      <w:r>
        <w:rPr/>
        <w:t>．着火后应自己先扑救，救不灭时再打“</w:t>
      </w:r>
      <w:r>
        <w:rPr/>
        <w:t>119”</w:t>
      </w:r>
      <w:r>
        <w:rPr/>
        <w:t>报警。（　</w:t>
      </w:r>
      <w:r>
        <w:rPr/>
        <w:t>×</w:t>
      </w:r>
      <w:r>
        <w:rPr/>
        <w:t>　）</w:t>
      </w:r>
      <w:r>
        <w:rPr/>
        <w:br/>
        <w:t>85</w:t>
      </w:r>
      <w:r>
        <w:rPr/>
        <w:t>．焊接管道和设备时，必须采取防火安全措施。（　√　）</w:t>
      </w:r>
      <w:r>
        <w:rPr/>
        <w:br/>
        <w:t>86</w:t>
      </w:r>
      <w:r>
        <w:rPr/>
        <w:t>．在固定动火区域内的动火作业，虽然可不办理动火许可证，但必须满足一定的条件。（　√　）</w:t>
      </w:r>
      <w:r>
        <w:rPr/>
        <w:br/>
        <w:t>87</w:t>
      </w:r>
      <w:r>
        <w:rPr/>
        <w:t>．在易燃易爆工厂、仓库内一律为禁火区，各禁火区应设禁火标志。（　√　）</w:t>
      </w:r>
      <w:r>
        <w:rPr/>
        <w:br/>
        <w:t>88</w:t>
      </w:r>
      <w:r>
        <w:rPr/>
        <w:t>．电加热设备必须有专人负责使用和监督，离开时要切断电源</w:t>
      </w:r>
      <w:r>
        <w:rPr>
          <w:rFonts w:eastAsia="Times New Roman"/>
        </w:rPr>
        <w:t xml:space="preserve"> </w:t>
      </w:r>
      <w:r>
        <w:rPr/>
        <w:t>。（　√　）</w:t>
      </w:r>
      <w:r>
        <w:rPr/>
        <w:br/>
        <w:t>89</w:t>
      </w:r>
      <w:r>
        <w:rPr/>
        <w:t>．要做到及时控制和消灭初起火灾，主要是依靠公安消防队。（　</w:t>
      </w:r>
      <w:r>
        <w:rPr/>
        <w:t>×</w:t>
      </w:r>
      <w:r>
        <w:rPr/>
        <w:t>　）</w:t>
      </w:r>
      <w:r>
        <w:rPr/>
        <w:br/>
        <w:t>90</w:t>
      </w:r>
      <w:r>
        <w:rPr/>
        <w:t>．禁止携带易燃易爆危险物品进入公共场所或乘坐交通工具。（　√　）</w:t>
      </w:r>
      <w:r>
        <w:rPr/>
        <w:br/>
        <w:t>91</w:t>
      </w:r>
      <w:r>
        <w:rPr/>
        <w:t>．报警人拨打火灾报警电话后，应该到门口或街上等候消防车到来。（　√　）</w:t>
      </w:r>
      <w:r>
        <w:rPr/>
        <w:br/>
        <w:t>92</w:t>
      </w:r>
      <w:r>
        <w:rPr/>
        <w:t>．电器开关时的打火、熔热发红的铁器和电焊产生的火花都是火源。（　√　）</w:t>
      </w:r>
      <w:r>
        <w:rPr/>
        <w:br/>
        <w:t>93</w:t>
      </w:r>
      <w:r>
        <w:rPr/>
        <w:t>．普通家庭火灾发生可能性小，没有必要配备消防器材。</w:t>
      </w:r>
      <w:r>
        <w:rPr/>
        <w:t>(</w:t>
      </w:r>
      <w:r>
        <w:rPr/>
        <w:t>　</w:t>
      </w:r>
      <w:r>
        <w:rPr/>
        <w:t>×</w:t>
      </w:r>
      <w:r>
        <w:rPr/>
        <w:t>　）</w:t>
      </w:r>
      <w:r>
        <w:rPr/>
        <w:br/>
        <w:t>94</w:t>
      </w:r>
      <w:r>
        <w:rPr/>
        <w:t>．厂区机动车为装卸方便，可以进入化学品仓库。（　</w:t>
      </w:r>
      <w:r>
        <w:rPr/>
        <w:t>×</w:t>
      </w:r>
      <w:r>
        <w:rPr/>
        <w:t>　）</w:t>
      </w:r>
      <w:r>
        <w:rPr/>
        <w:br/>
        <w:t>95</w:t>
      </w:r>
      <w:r>
        <w:rPr/>
        <w:t>．在制作某些器具的时候，可以随意切割盛装化学品的空桶。（　</w:t>
      </w:r>
      <w:r>
        <w:rPr/>
        <w:t>×</w:t>
      </w:r>
      <w:r>
        <w:rPr/>
        <w:t>　）</w:t>
      </w:r>
      <w:r>
        <w:rPr/>
        <w:br/>
        <w:t>96</w:t>
      </w:r>
      <w:r>
        <w:rPr/>
        <w:t>．凡是设有仓库或生产车间的建筑内，不得设职工集体宿舍。（　√　）</w:t>
      </w:r>
      <w:r>
        <w:rPr/>
        <w:br/>
        <w:t>97</w:t>
      </w:r>
      <w:r>
        <w:rPr/>
        <w:t>．电工必须经过培训并持证才能上岗。（　√　）</w:t>
      </w:r>
      <w:r>
        <w:rPr/>
        <w:br/>
        <w:t>98</w:t>
      </w:r>
      <w:r>
        <w:rPr/>
        <w:t>．当安全出口上锁、遮挡，或者堆放物品影响疏散通道畅通时，单位应当责令有关人员当场改正并督促落实。（　√　）</w:t>
      </w:r>
      <w:r>
        <w:rPr/>
        <w:br/>
        <w:t>99</w:t>
      </w:r>
      <w:r>
        <w:rPr/>
        <w:t>．在物料或者器具无处放置时，可以暂时存放在消防通道上，但时间不能太长。（　</w:t>
      </w:r>
      <w:r>
        <w:rPr/>
        <w:t>×</w:t>
      </w:r>
      <w:r>
        <w:rPr/>
        <w:t>　）</w:t>
      </w:r>
      <w:r>
        <w:rPr/>
        <w:br/>
        <w:t>100</w:t>
      </w:r>
      <w:r>
        <w:rPr/>
        <w:t>．化学品仓库面积大时，为确保照明效果，可以安装碘钨灯。（　</w:t>
      </w:r>
      <w:r>
        <w:rPr/>
        <w:t>×</w:t>
      </w:r>
      <w:r>
        <w:rPr/>
        <w:t>　）</w:t>
      </w:r>
      <w:r>
        <w:rPr/>
        <w:br/>
        <w:t>101</w:t>
      </w:r>
      <w:r>
        <w:rPr/>
        <w:t>．为保证公物安全，灭火器应当上锁保护。（　</w:t>
      </w:r>
      <w:r>
        <w:rPr/>
        <w:t>×</w:t>
      </w:r>
      <w:r>
        <w:rPr/>
        <w:t>　）</w:t>
      </w:r>
      <w:r>
        <w:rPr/>
        <w:br/>
        <w:t>102</w:t>
      </w:r>
      <w:r>
        <w:rPr/>
        <w:t>．由于室外消火栓不能擅自取消，因此构筑时可以把室外消火栓圈起来保护好。（　</w:t>
      </w:r>
      <w:r>
        <w:rPr/>
        <w:t>×</w:t>
      </w:r>
      <w:r>
        <w:rPr/>
        <w:t>　）</w:t>
      </w:r>
      <w:r>
        <w:rPr/>
        <w:br/>
        <w:t>103</w:t>
      </w:r>
      <w:r>
        <w:rPr/>
        <w:t>．高层建筑发生火灾后，为争取时间，可迅速乘坐载客电梯逃生。（　</w:t>
      </w:r>
      <w:r>
        <w:rPr/>
        <w:t>×</w:t>
      </w:r>
      <w:r>
        <w:rPr/>
        <w:t>　）</w:t>
      </w:r>
      <w:r>
        <w:rPr/>
        <w:br/>
        <w:t>104</w:t>
      </w:r>
      <w:r>
        <w:rPr/>
        <w:t>．静电火花能量小，不会引发火灾，所以不必在意。（　</w:t>
      </w:r>
      <w:r>
        <w:rPr/>
        <w:t>×</w:t>
      </w:r>
      <w:r>
        <w:rPr/>
        <w:t>　）</w:t>
      </w:r>
      <w:r>
        <w:rPr/>
        <w:br/>
        <w:t>105</w:t>
      </w:r>
      <w:r>
        <w:rPr/>
        <w:t>．雷电电压高﹑电流大﹑能量高，是引起火灾的原因之一。（　√　）</w:t>
      </w:r>
      <w:r>
        <w:rPr/>
        <w:br/>
        <w:t>106</w:t>
      </w:r>
      <w:r>
        <w:rPr/>
        <w:t>．扔掉烟头两小时后再着火就不用负责任。（　</w:t>
      </w:r>
      <w:r>
        <w:rPr/>
        <w:t>×</w:t>
      </w:r>
      <w:r>
        <w:rPr/>
        <w:t>　）</w:t>
      </w:r>
      <w:r>
        <w:rPr/>
        <w:br/>
        <w:t>107</w:t>
      </w:r>
      <w:r>
        <w:rPr/>
        <w:t>．当电气设备发生火灾后，如果可能应当先断电后灭火。（　√　）</w:t>
      </w:r>
      <w:r>
        <w:rPr/>
        <w:br/>
        <w:t>108</w:t>
      </w:r>
      <w:r>
        <w:rPr/>
        <w:t>．用量较小的化学品，可以随处放置。（　</w:t>
      </w:r>
      <w:r>
        <w:rPr/>
        <w:t>×</w:t>
      </w:r>
      <w:r>
        <w:rPr/>
        <w:t>　）</w:t>
      </w:r>
      <w:r>
        <w:rPr/>
        <w:br/>
        <w:t>109</w:t>
      </w:r>
      <w:r>
        <w:rPr/>
        <w:t>．动火作业时应当确保该区域周边无可燃物料，现场配备消防器材，并派专人现场监督。（　√　）</w:t>
      </w:r>
      <w:r>
        <w:rPr/>
        <w:br/>
        <w:t>110</w:t>
      </w:r>
      <w:r>
        <w:rPr/>
        <w:t>．消防安全重点单位应当进行每日防火巡查，并确定巡查的人员﹑内容﹑部位和频次。</w:t>
      </w:r>
      <w:r>
        <w:rPr/>
        <w:t>(  √  )</w:t>
        <w:br/>
        <w:t>111</w:t>
      </w:r>
      <w:r>
        <w:rPr/>
        <w:t>．灭火器在失压或者使用后必须重新充装。</w:t>
      </w:r>
      <w:r>
        <w:rPr/>
        <w:t>(  √   )</w:t>
      </w:r>
    </w:p>
    <w:p>
      <w:pPr>
        <w:pStyle w:val="Normal"/>
        <w:rPr/>
      </w:pPr>
      <w:r>
        <w:rPr/>
        <w:t>112</w:t>
      </w:r>
      <w:r>
        <w:rPr/>
        <w:t>．一般情况下，灭火器﹑室内消防栓等消防设施应当一月点检一次。</w:t>
      </w:r>
      <w:r>
        <w:rPr/>
        <w:t>(  √   )</w:t>
      </w:r>
    </w:p>
    <w:p>
      <w:pPr>
        <w:pStyle w:val="Normal"/>
        <w:rPr/>
      </w:pPr>
      <w:r>
        <w:rPr/>
        <w:t>113</w:t>
      </w:r>
      <w:r>
        <w:rPr/>
        <w:t>．宿舍内为了防盗，可以在夜间将安全出口锁闭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14</w:t>
      </w:r>
      <w:r>
        <w:rPr/>
        <w:t>．人体着火时可以就地翻滚使火熄灭。</w:t>
      </w:r>
      <w:r>
        <w:rPr/>
        <w:t>(  √   )</w:t>
      </w:r>
    </w:p>
    <w:p>
      <w:pPr>
        <w:pStyle w:val="Normal"/>
        <w:rPr/>
      </w:pPr>
      <w:r>
        <w:rPr/>
        <w:t>115</w:t>
      </w:r>
      <w:r>
        <w:rPr/>
        <w:t>．对于易燃化学品，在往容器中倾倒时应保持一定速度，不可过快，避免产生静电。</w:t>
      </w:r>
      <w:r>
        <w:rPr/>
        <w:t>(  √   )</w:t>
      </w:r>
    </w:p>
    <w:p>
      <w:pPr>
        <w:pStyle w:val="Normal"/>
        <w:rPr/>
      </w:pPr>
      <w:r>
        <w:rPr/>
        <w:t>116</w:t>
      </w:r>
      <w:r>
        <w:rPr/>
        <w:t>．单位应当按照有关规定定期对灭火器进行维护保养和维修检查。</w:t>
      </w:r>
      <w:r>
        <w:rPr/>
        <w:t>(  √  )</w:t>
      </w:r>
    </w:p>
    <w:p>
      <w:pPr>
        <w:pStyle w:val="Normal"/>
        <w:rPr/>
      </w:pPr>
      <w:r>
        <w:rPr/>
        <w:t>117</w:t>
      </w:r>
      <w:r>
        <w:rPr/>
        <w:t>．家庭使用液化气时，如果量较少，可以将罐体横放，这样可以继续使用一段时间。（　</w:t>
      </w:r>
      <w:r>
        <w:rPr/>
        <w:t>×</w:t>
      </w:r>
      <w:r>
        <w:rPr/>
        <w:t>　）</w:t>
      </w:r>
    </w:p>
    <w:p>
      <w:pPr>
        <w:pStyle w:val="Normal"/>
        <w:rPr/>
      </w:pPr>
      <w:r>
        <w:rPr/>
        <w:t>118</w:t>
      </w:r>
      <w:r>
        <w:rPr/>
        <w:t>．烟头虽小，但其表面温度一般在</w:t>
      </w:r>
      <w:r>
        <w:rPr/>
        <w:t>200—300°C</w:t>
      </w:r>
      <w:r>
        <w:rPr/>
        <w:t>，中心温度可达</w:t>
      </w:r>
      <w:r>
        <w:rPr/>
        <w:t>700—800°C</w:t>
      </w:r>
      <w:r>
        <w:rPr/>
        <w:t>左右，一般可燃物（如纸张、棉花、柴草、木材等）的燃点都在</w:t>
      </w:r>
      <w:r>
        <w:rPr/>
        <w:t>130°C—350°C</w:t>
      </w:r>
      <w:r>
        <w:rPr/>
        <w:t>，都低于烟头的温度。所以乱仍烟头很容易发生火灾。</w:t>
      </w:r>
      <w:r>
        <w:rPr/>
        <w:t>(  √  )</w:t>
      </w:r>
    </w:p>
    <w:p>
      <w:pPr>
        <w:pStyle w:val="Normal"/>
        <w:rPr/>
      </w:pPr>
      <w:r>
        <w:rPr/>
        <w:t>119</w:t>
      </w:r>
      <w:r>
        <w:rPr/>
        <w:t>．家中用金属丝捆扎电线或把绝缘挂在金属物上容易引起绝缘层损坏，导致漏电。</w:t>
      </w:r>
      <w:r>
        <w:rPr/>
        <w:t>( √  )</w:t>
      </w:r>
    </w:p>
    <w:sectPr>
      <w:type w:val="nextPage"/>
      <w:pgSz w:w="11906" w:h="16838"/>
      <w:pgMar w:left="1800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8:00Z</dcterms:created>
  <dc:creator>user</dc:creator>
  <dc:description/>
  <cp:keywords/>
  <dc:language>en-US</dc:language>
  <cp:lastModifiedBy>user</cp:lastModifiedBy>
  <dcterms:modified xsi:type="dcterms:W3CDTF">2011-10-21T02:23:00Z</dcterms:modified>
  <cp:revision>4</cp:revision>
  <dc:subject/>
  <dc:title>消防安全119题有奖征答题目(含答案) </dc:title>
</cp:coreProperties>
</file>